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С.Е.Литвинова</w:t>
      </w:r>
    </w:p>
    <w:p>
      <w:pPr>
        <w:pStyle w:val="Style15"/>
        <w:jc w:val="right"/>
        <w:rPr>
          <w:rFonts w:ascii="Times New Roman" w:hAnsi="Times New Roman" w:cs="Times New Roman"/>
          <w:sz w:val="24"/>
          <w:szCs w:val="24"/>
        </w:rPr>
      </w:pPr>
      <w:r>
        <w:rPr>
          <w:rFonts w:cs="Times New Roman" w:ascii="Times New Roman" w:hAnsi="Times New Roman"/>
          <w:sz w:val="24"/>
          <w:szCs w:val="24"/>
        </w:rPr>
        <w:t>МКУ СОШ №2 г.Нижнеудин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ЛИНГВИСТИЧЕСКИХ СКАЗ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РОКАХ РУССКОГО ЯЗЫК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Чтобы правило понять,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гда не забывать,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надо изучать,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иде сказки представля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Проблема сегодняшней школы – падение интереса учащихся к русскому языку и снижение грамотности,  неумение правильно, логично выражать мысль. Как заинтересовать ребят изучением русского языка? В чем причина равнодушия учеников к урокам? Как заставить детей слушать на уроке, с помощью каких средств и методов зажечь в их глазах пытливый огонёк жажды зн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Даже трудный материал запоминается без особого труда, если при его объяснении на уроке использовать принцип занимательности и создавать разнообразные игровые моменты, вызывающие у учеников положительную мотивацию к изучению русского языка. Всегда легче запомнить то, что интересно.</w:t>
      </w:r>
    </w:p>
    <w:p>
      <w:pPr>
        <w:pStyle w:val="Style15"/>
        <w:ind w:firstLine="708"/>
        <w:jc w:val="both"/>
        <w:rPr/>
      </w:pPr>
      <w:r>
        <w:rPr>
          <w:rFonts w:cs="Times New Roman" w:ascii="Times New Roman" w:hAnsi="Times New Roman"/>
          <w:sz w:val="24"/>
          <w:szCs w:val="24"/>
        </w:rPr>
        <w:t>Известный педагог В.А.Сухомлинский писал: «…Если вы хотите, чтобы воспитанник ваш стал умным, любознательным, сообразительным, если у вас есть цель утвердить в его душе чувствительность к тончайшим оттенкам мысли и чувств других людей, - воспитывайте, пробуждайте, одухотворяйте, вдохновляйте его ум красотой слова, мысли, а красота родного слова, его волшебная сила раскрывается, прежде всего, в сказке».</w:t>
      </w:r>
    </w:p>
    <w:p>
      <w:pPr>
        <w:pStyle w:val="Style15"/>
        <w:ind w:firstLine="708"/>
        <w:jc w:val="both"/>
        <w:rPr/>
      </w:pPr>
      <w:r>
        <w:rPr>
          <w:rFonts w:cs="Times New Roman" w:ascii="Times New Roman" w:hAnsi="Times New Roman"/>
          <w:sz w:val="24"/>
          <w:szCs w:val="24"/>
        </w:rPr>
        <w:t>Мудрый  педагог имел в виду сказку в общепринятом смысле слова. Однако сила и значение ее оказались так велики, что лингвисты решили взять этот жанр на вооружение. Несколько десятилетий назад появились первые сказки Ф. Д. Кривина о языке, и с тех пор они стали одним из испытанных средств формирования интереса школьников к родному языку.</w:t>
      </w:r>
    </w:p>
    <w:p>
      <w:pPr>
        <w:pStyle w:val="Style15"/>
        <w:ind w:firstLine="708"/>
        <w:jc w:val="both"/>
        <w:rPr/>
      </w:pPr>
      <w:r>
        <w:rPr>
          <w:rFonts w:cs="Times New Roman" w:ascii="Times New Roman" w:hAnsi="Times New Roman"/>
          <w:sz w:val="24"/>
          <w:szCs w:val="24"/>
        </w:rPr>
        <w:t>До настоящего времени сохраняется неясность в терминологическом плане. Некоторые авторы  используют термин «грамматическая сказка» (В.Волина), другие - «лингвистическая миниатюра» (И.М.Подгаецкая), третьи - «лингвистическая сказка» (Л.Е. Тумина). Мне кажется наиболее удачным последний вариант.</w:t>
      </w:r>
    </w:p>
    <w:p>
      <w:pPr>
        <w:pStyle w:val="Style15"/>
        <w:ind w:firstLine="708"/>
        <w:jc w:val="both"/>
        <w:rPr/>
      </w:pPr>
      <w:r>
        <w:rPr>
          <w:rFonts w:cs="Times New Roman" w:ascii="Times New Roman" w:hAnsi="Times New Roman"/>
          <w:b/>
          <w:i/>
          <w:sz w:val="24"/>
          <w:szCs w:val="24"/>
        </w:rPr>
        <w:t>Лингвистическая сказка</w:t>
      </w:r>
      <w:r>
        <w:rPr>
          <w:rFonts w:cs="Times New Roman" w:ascii="Times New Roman" w:hAnsi="Times New Roman"/>
          <w:sz w:val="24"/>
          <w:szCs w:val="24"/>
        </w:rPr>
        <w:t xml:space="preserve"> - особый дидактический рассказ, в котором используется сказочная фабула или бытовая ситуация для передачи сообщения о языковых фактах, правилах, законах и закономерностях языка. </w:t>
        <w:tab/>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Композицию</w:t>
      </w:r>
      <w:r>
        <w:rPr>
          <w:rFonts w:cs="Times New Roman" w:ascii="Times New Roman" w:hAnsi="Times New Roman"/>
          <w:i/>
          <w:sz w:val="24"/>
          <w:szCs w:val="24"/>
        </w:rPr>
        <w:t xml:space="preserve"> </w:t>
      </w:r>
      <w:r>
        <w:rPr>
          <w:rFonts w:cs="Times New Roman" w:ascii="Times New Roman" w:hAnsi="Times New Roman"/>
          <w:sz w:val="24"/>
          <w:szCs w:val="24"/>
        </w:rPr>
        <w:t>лингвистических сказок составляют: присказка, зачин, сказочное действие и концовка. Сюжет построен на лингвистических понятиях. Герои – буквы или слова, которые находятся в особом царстве. Все они разные, сильные, добрые, капризные. В лингвистической сказке в концовках говорится о лингвистических понятиях, делается вывод из того, о чём в сказке рассказывалось. В лингвистических сказках нельзя допускать фактических ошибок! Знание русского языка, знание лингвистического материала, всех условий написания той или иной орфограммы обязательно! А иначе  получится неправильная сказка.</w:t>
      </w:r>
    </w:p>
    <w:p>
      <w:pPr>
        <w:pStyle w:val="Style15"/>
        <w:ind w:firstLine="708"/>
        <w:jc w:val="both"/>
        <w:rPr/>
      </w:pPr>
      <w:r>
        <w:rPr>
          <w:rFonts w:cs="Times New Roman" w:ascii="Times New Roman" w:hAnsi="Times New Roman"/>
          <w:sz w:val="24"/>
          <w:szCs w:val="24"/>
        </w:rPr>
        <w:t xml:space="preserve">По </w:t>
      </w:r>
      <w:r>
        <w:rPr>
          <w:rFonts w:cs="Times New Roman" w:ascii="Times New Roman" w:hAnsi="Times New Roman"/>
          <w:b/>
          <w:i/>
          <w:sz w:val="24"/>
          <w:szCs w:val="24"/>
        </w:rPr>
        <w:t>цели использования</w:t>
      </w:r>
      <w:r>
        <w:rPr>
          <w:rFonts w:cs="Times New Roman" w:ascii="Times New Roman" w:hAnsi="Times New Roman"/>
          <w:sz w:val="24"/>
          <w:szCs w:val="24"/>
        </w:rPr>
        <w:t xml:space="preserve"> лингвистические сказки можно разделить на следующие группы:</w:t>
      </w:r>
    </w:p>
    <w:p>
      <w:pPr>
        <w:pStyle w:val="Style15"/>
        <w:jc w:val="both"/>
        <w:rPr/>
      </w:pPr>
      <w:r>
        <w:rPr>
          <w:rFonts w:cs="Times New Roman" w:ascii="Times New Roman" w:hAnsi="Times New Roman"/>
          <w:sz w:val="24"/>
          <w:szCs w:val="24"/>
        </w:rPr>
        <w:t xml:space="preserve">- </w:t>
      </w:r>
      <w:r>
        <w:rPr>
          <w:rFonts w:cs="Times New Roman" w:ascii="Times New Roman" w:hAnsi="Times New Roman"/>
          <w:b/>
          <w:i/>
          <w:sz w:val="24"/>
          <w:szCs w:val="24"/>
        </w:rPr>
        <w:t>сказки-игры</w:t>
      </w:r>
      <w:r>
        <w:rPr>
          <w:rFonts w:cs="Times New Roman" w:ascii="Times New Roman" w:hAnsi="Times New Roman"/>
          <w:sz w:val="24"/>
          <w:szCs w:val="24"/>
        </w:rPr>
        <w:t xml:space="preserve">, предполагающие активное участие школьников в сюжетном действии сказки; </w:t>
      </w:r>
    </w:p>
    <w:p>
      <w:pPr>
        <w:pStyle w:val="Style15"/>
        <w:jc w:val="both"/>
        <w:rPr/>
      </w:pPr>
      <w:r>
        <w:rPr>
          <w:rFonts w:cs="Times New Roman" w:ascii="Times New Roman" w:hAnsi="Times New Roman"/>
          <w:sz w:val="24"/>
          <w:szCs w:val="24"/>
        </w:rPr>
        <w:t xml:space="preserve">- </w:t>
      </w:r>
      <w:r>
        <w:rPr>
          <w:rFonts w:cs="Times New Roman" w:ascii="Times New Roman" w:hAnsi="Times New Roman"/>
          <w:b/>
          <w:i/>
          <w:sz w:val="24"/>
          <w:szCs w:val="24"/>
        </w:rPr>
        <w:t>сказки-упражнения</w:t>
      </w:r>
      <w:r>
        <w:rPr>
          <w:rFonts w:cs="Times New Roman" w:ascii="Times New Roman" w:hAnsi="Times New Roman"/>
          <w:sz w:val="24"/>
          <w:szCs w:val="24"/>
        </w:rPr>
        <w:t>, позволяющие учителю формировать определенные умения и навыки школьников (сказки в данном случае выступают в качестве занимательного дидактического материала);</w:t>
      </w:r>
    </w:p>
    <w:p>
      <w:pPr>
        <w:pStyle w:val="Style15"/>
        <w:jc w:val="both"/>
        <w:rPr/>
      </w:pPr>
      <w:r>
        <w:rPr>
          <w:rFonts w:cs="Times New Roman" w:ascii="Times New Roman" w:hAnsi="Times New Roman"/>
          <w:sz w:val="24"/>
          <w:szCs w:val="24"/>
        </w:rPr>
        <w:t xml:space="preserve">- </w:t>
      </w:r>
      <w:r>
        <w:rPr>
          <w:rFonts w:cs="Times New Roman" w:ascii="Times New Roman" w:hAnsi="Times New Roman"/>
          <w:b/>
          <w:i/>
          <w:sz w:val="24"/>
          <w:szCs w:val="24"/>
        </w:rPr>
        <w:t>информативные сказки</w:t>
      </w:r>
      <w:r>
        <w:rPr>
          <w:rFonts w:cs="Times New Roman" w:ascii="Times New Roman" w:hAnsi="Times New Roman"/>
          <w:sz w:val="24"/>
          <w:szCs w:val="24"/>
        </w:rPr>
        <w:t>, посредством которых учитель вводит новые понятия, факты, знакомит с законами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казка как вид работы по развитию речи</w:t>
      </w:r>
      <w:r>
        <w:rPr>
          <w:rFonts w:cs="Times New Roman" w:ascii="Times New Roman" w:hAnsi="Times New Roman"/>
          <w:sz w:val="24"/>
          <w:szCs w:val="24"/>
        </w:rPr>
        <w:t xml:space="preserve"> (сочинение детьми лингвистических ска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лингвистических сказках учебный языковой материал подается в занимательной форме,  что помогает учащимся его запомнить. Использование лингвистической сказки на уроке любого типа, на любом его этапе (при объяснении нового материала, в ходе его закрепления, повторения и обобщения) задействует различные виды памяти: оперативную, проявляющуюся в ходе выполнения определенной деятельности; смысловую, основанную на установлении в запоминаемом материале смысловых связей; непроизвольную, нацеленную на запоминание без специальной установки; произвольную, основанную на запоминании со специальной установк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сказки могут быть поданы на урок различными </w:t>
      </w:r>
      <w:r>
        <w:rPr>
          <w:rFonts w:cs="Times New Roman" w:ascii="Times New Roman" w:hAnsi="Times New Roman"/>
          <w:b/>
          <w:i/>
          <w:sz w:val="24"/>
          <w:szCs w:val="24"/>
        </w:rPr>
        <w:t>методами</w:t>
      </w:r>
      <w:r>
        <w:rPr>
          <w:rFonts w:cs="Times New Roman" w:ascii="Times New Roman" w:hAnsi="Times New Roman"/>
          <w:sz w:val="24"/>
          <w:szCs w:val="24"/>
        </w:rPr>
        <w:t>: посредством слова учителя, слова учителя с элементами беседы, слова учителя с последующим фронтальным опросом. Учитель может предложить готовый вариант сказки или рассказа, может изменить, отредактировать, дополнить этот вариант или сочинить свой текст. Полезным в плане  развития речи является сочинение учащимися собственных лингвистических ска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сказки </w:t>
      </w:r>
      <w:r>
        <w:rPr>
          <w:rFonts w:cs="Times New Roman" w:ascii="Times New Roman" w:hAnsi="Times New Roman"/>
          <w:b/>
          <w:i/>
          <w:sz w:val="24"/>
          <w:szCs w:val="24"/>
        </w:rPr>
        <w:t>по подготовленности</w:t>
      </w:r>
      <w:r>
        <w:rPr>
          <w:rFonts w:cs="Times New Roman" w:ascii="Times New Roman" w:hAnsi="Times New Roman"/>
          <w:sz w:val="24"/>
          <w:szCs w:val="24"/>
        </w:rPr>
        <w:t xml:space="preserve"> являются полностью подготовленными, например, когда ребята получили домашнее задание – сочинить лингвистическую сказку. Также, на мой взгляд, лингвистические сказки могут быть частично подготовленными, если дается задание придумать продолжение сказки. Спонтанно сочинить лингвистическую сказку ученикам будет труд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ингвистические сказки, используемые на уроках русского языка, помогают повысить творческую активность детей, сконцентрировать внимание учащихся, провести урок в оптимальном режиме развития школьников, создать благоприятную эмоциональную атмосферу обучения и общения в  учебном процессе, что является непременными условиями формирования интереса. Лингвистическую сказку не стоит использовать на каждом уроке. Это может создать иллюзию несерьезности, и необязательности изучения русск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своих уроках стараюсь использовать различные приемы, повышающие интерес учеников к русскому языку, особое внимание уделяю лингвистической сказке. Чтобы «оживить» теоретические правила учебника, объясняю материал через образы героев лингвистических сказок. При этом интерес учащихся к урокам русского языка заметно возрастает. Главное – организовать работу на уроке так, чтобы каждый ребёнок соотносил «сказочный» материал с теоретическим материалом учебн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казки на уроках русского языка применяю: </w:t>
      </w:r>
    </w:p>
    <w:p>
      <w:pPr>
        <w:pStyle w:val="Style15"/>
        <w:jc w:val="both"/>
        <w:rPr>
          <w:rFonts w:ascii="Times New Roman" w:hAnsi="Times New Roman" w:cs="Times New Roman"/>
          <w:sz w:val="24"/>
          <w:szCs w:val="24"/>
        </w:rPr>
      </w:pPr>
      <w:r>
        <w:rPr>
          <w:rFonts w:cs="Times New Roman" w:ascii="Times New Roman" w:hAnsi="Times New Roman"/>
          <w:sz w:val="24"/>
          <w:szCs w:val="24"/>
        </w:rPr>
        <w:t>- в качестве дидактическ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t>- как средство, помогающее организовать объяснение нового материала, повторение и обобщение усвоенного ранее;</w:t>
      </w:r>
    </w:p>
    <w:p>
      <w:pPr>
        <w:pStyle w:val="Style15"/>
        <w:jc w:val="both"/>
        <w:rPr/>
      </w:pPr>
      <w:r>
        <w:rPr>
          <w:rFonts w:cs="Times New Roman" w:ascii="Times New Roman" w:hAnsi="Times New Roman"/>
          <w:sz w:val="24"/>
          <w:szCs w:val="24"/>
        </w:rPr>
        <w:t>- как творческое задание (сочинение детьми лингвистических сказ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I. При изучении любой темы сказки используются </w:t>
      </w:r>
      <w:r>
        <w:rPr>
          <w:rFonts w:cs="Times New Roman" w:ascii="Times New Roman" w:hAnsi="Times New Roman"/>
          <w:b/>
          <w:i/>
          <w:sz w:val="24"/>
          <w:szCs w:val="24"/>
        </w:rPr>
        <w:t>в качестве дидактического материала</w:t>
      </w:r>
      <w:r>
        <w:rPr>
          <w:rFonts w:cs="Times New Roman" w:ascii="Times New Roman" w:hAnsi="Times New Roman"/>
          <w:sz w:val="24"/>
          <w:szCs w:val="24"/>
        </w:rPr>
        <w:t>,   особенно эффективны при изучении таких разделов, как “Лексика”, “Словообразование”, “Морфология» (“Имя существительное”, “Имя прилагательное”, “Глагол”).</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Возможны следующие задан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Найдите синонимы в следующих предложениях. Какова их роль?</w:t>
      </w:r>
    </w:p>
    <w:p>
      <w:pPr>
        <w:pStyle w:val="Style15"/>
        <w:jc w:val="both"/>
        <w:rPr/>
      </w:pPr>
      <w:r>
        <w:rPr>
          <w:rFonts w:cs="Times New Roman" w:ascii="Times New Roman" w:hAnsi="Times New Roman"/>
          <w:i/>
          <w:sz w:val="24"/>
          <w:szCs w:val="24"/>
        </w:rPr>
        <w:t>1. Сел Иван-царевич на коня и вслед за Никанором-богатырем поехал на неприятеля; стали биться, рубиться изводить силу змеиную.</w:t>
      </w:r>
      <w:r>
        <w:rPr>
          <w:rFonts w:cs="Times New Roman" w:ascii="Times New Roman" w:hAnsi="Times New Roman"/>
          <w:sz w:val="24"/>
          <w:szCs w:val="24"/>
        </w:rPr>
        <w:t xml:space="preserve"> (Синонимы позволяют более точно описать ту или иную картину событие.)</w:t>
      </w:r>
    </w:p>
    <w:p>
      <w:pPr>
        <w:pStyle w:val="Style15"/>
        <w:jc w:val="both"/>
        <w:rPr/>
      </w:pPr>
      <w:r>
        <w:rPr>
          <w:rFonts w:cs="Times New Roman" w:ascii="Times New Roman" w:hAnsi="Times New Roman"/>
          <w:i/>
          <w:sz w:val="24"/>
          <w:szCs w:val="24"/>
        </w:rPr>
        <w:t>2. Едут они степами, едут лугами. А день такой жаркий, такой знойный.</w:t>
      </w:r>
      <w:r>
        <w:rPr>
          <w:rFonts w:cs="Times New Roman" w:ascii="Times New Roman" w:hAnsi="Times New Roman"/>
          <w:sz w:val="24"/>
          <w:szCs w:val="24"/>
        </w:rPr>
        <w:t xml:space="preserve"> (Синонимами, расположенными рядом, часто передается степень проявления признака или интенсивного действ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Найдите противоположные по смыслу слова (антонимы), выделите среди них антонимы разнокоренные (</w:t>
      </w:r>
      <w:r>
        <w:rPr>
          <w:rFonts w:cs="Times New Roman" w:ascii="Times New Roman" w:hAnsi="Times New Roman"/>
          <w:i/>
          <w:sz w:val="24"/>
          <w:szCs w:val="24"/>
        </w:rPr>
        <w:t>день – ночь, добро – зло</w:t>
      </w:r>
      <w:r>
        <w:rPr>
          <w:rFonts w:cs="Times New Roman" w:ascii="Times New Roman" w:hAnsi="Times New Roman"/>
          <w:sz w:val="24"/>
          <w:szCs w:val="24"/>
        </w:rPr>
        <w:t>) и образованные от одного корня при помощи отрицательной частицы не (</w:t>
      </w:r>
      <w:r>
        <w:rPr>
          <w:rFonts w:cs="Times New Roman" w:ascii="Times New Roman" w:hAnsi="Times New Roman"/>
          <w:i/>
          <w:sz w:val="24"/>
          <w:szCs w:val="24"/>
        </w:rPr>
        <w:t>добрый – недобрый, счастье – несчастье</w:t>
      </w:r>
      <w:r>
        <w:rPr>
          <w:rFonts w:cs="Times New Roman" w:ascii="Times New Roman" w:hAnsi="Times New Roman"/>
          <w:sz w:val="24"/>
          <w:szCs w:val="24"/>
        </w:rPr>
        <w:t>).</w:t>
      </w:r>
    </w:p>
    <w:p>
      <w:pPr>
        <w:pStyle w:val="Style15"/>
        <w:jc w:val="both"/>
        <w:rPr/>
      </w:pPr>
      <w:r>
        <w:rPr>
          <w:rFonts w:cs="Times New Roman" w:ascii="Times New Roman" w:hAnsi="Times New Roman"/>
          <w:i/>
          <w:sz w:val="24"/>
          <w:szCs w:val="24"/>
        </w:rPr>
        <w:t>1. Однажды спорили Правда и Кривда: как лучше жить – кривдой или правдо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t>2. – Не мириться я пришел, - говорил Фролка, - дратьс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3. Зачем ко мне пожаловал, добрый молодец? Волей или неволей?</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Найдите  в сказке «Грибы» неодушевленные имена существительные, которые выступают в ней как одушевленны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рибы»</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здумал гриб, разгадал боровик; под дубочком сидючи, на все грибы глядючи, стал приказывать:</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риходите вы, белянки, ко мне на войну.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тказалися белян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ы грибовые дворянки, не идем на войн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риходите, рыжики, ко мне на войн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тказались рыжи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ы богатые мужики, неповинны на войну идт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ходите вы, волнушки, ко мне на войн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тказалися волнуш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Мы господские стряпушки, не идем на войну. </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ходите вы, опенки, ко мне на войн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тказалися опен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 нас ноги очень тонки, мы нейдем на войну.</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ходите, грузди ко мне на войну!</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ы, грузди, - ребятушки дружны, пойдем на войн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Это было, как царь-горох воевал с грибам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Style15"/>
        <w:jc w:val="both"/>
        <w:rPr/>
      </w:pPr>
      <w:r>
        <w:rPr>
          <w:rFonts w:cs="Times New Roman" w:ascii="Times New Roman" w:hAnsi="Times New Roman"/>
          <w:i/>
          <w:sz w:val="24"/>
          <w:szCs w:val="24"/>
        </w:rPr>
        <w:t>Одно из любимых развлечений жителей страны Ошиблики – одевать свою одежду. Одевание одежды проходит здесь как красочный праздник: на центральную городскую площадь каждый приносит кто платье, кто свитер, кто кофту. И начинают одевать: «Стой спокойно, платье, не вертись! Сейчас я тебя одену: я надену на тебя джинсы, куртку, повяжу платочек». Платье одето! Правда (тсс!), жители здесь ходят голые, а все потому, что они одевают свою одежду, а на себя им надеть уже нечего!</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Как вы думаете, мы поможем ребятам, если пришлем им побольше разной одежды, а они снова станут ее одевать? Как же им помоч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Style15"/>
        <w:jc w:val="both"/>
        <w:rPr/>
      </w:pPr>
      <w:r>
        <w:rPr>
          <w:rFonts w:cs="Times New Roman" w:ascii="Times New Roman" w:hAnsi="Times New Roman"/>
          <w:i/>
          <w:sz w:val="24"/>
          <w:szCs w:val="24"/>
        </w:rPr>
        <w:t>Пожили друзья в нашей свободной Ошиблике, понаслаждались сначала, поудивлялись и посмеялись вволю. Но с каждым днем им становилось все хуже и хуже. Вот Забывайкин рассказывает: «Не, братцы, это не страна, а фильм ужасов какой-то! Раньше я как рассуждал? Подумаешь, не ту букву поставил! Запятой не хватило – эка беда! А сейчас - не-е-ет! Когда все твои ошибки тебе на голову валятся – увольте! Я тут за один день такое пережил! Поседел у телевизора, стаял у магазина, парился в банке. Еще я примирял костюм – он у меня с ботинками поссорился и в драку полез. Захотел съесть яблоко – не дали, говорят, просил сесть. И вообще я тут такого насмотрелся! Видел, как Лейтянкин полоскал свою любимую собаку, как все спустились с горы, а Лодырянников все слизал, как Ошибкина искала в морковке патроны, чтобы ее разрядить! Нет, с меня хвати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вы как считаете? Исправьте и объясните ошиб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Сказки являются также прекрасным </w:t>
      </w:r>
      <w:r>
        <w:rPr>
          <w:rFonts w:cs="Times New Roman" w:ascii="Times New Roman" w:hAnsi="Times New Roman"/>
          <w:b/>
          <w:i/>
          <w:sz w:val="24"/>
          <w:szCs w:val="24"/>
        </w:rPr>
        <w:t>материалом для изложения</w:t>
      </w:r>
      <w:r>
        <w:rPr>
          <w:rFonts w:cs="Times New Roman" w:ascii="Times New Roman" w:hAnsi="Times New Roman"/>
          <w:sz w:val="24"/>
          <w:szCs w:val="24"/>
        </w:rPr>
        <w:t>. Основная цель таких изложений – приобщить детей к миру сказочных героев, показать богатство языка и воображения создателей сказок. Ученики могут не просто изложить содержание сказки, но и написать каким они представляют ее героев, обстановку, где происходит действие, закончить сказку, ввести еще одно удивительное превращение. Возникает возможность “соавтор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II. Лингвистическая сказка как помогает организовать </w:t>
      </w:r>
      <w:r>
        <w:rPr>
          <w:rFonts w:cs="Times New Roman" w:ascii="Times New Roman" w:hAnsi="Times New Roman"/>
          <w:b/>
          <w:i/>
          <w:sz w:val="24"/>
          <w:szCs w:val="24"/>
        </w:rPr>
        <w:t>объяснение нового материала и воспроизведение усвоенного ранее</w:t>
      </w:r>
      <w:r>
        <w:rPr>
          <w:rFonts w:cs="Times New Roman" w:ascii="Times New Roman" w:hAnsi="Times New Roman"/>
          <w:sz w:val="24"/>
          <w:szCs w:val="24"/>
        </w:rPr>
        <w:t xml:space="preserve">. Она сразу же приковывает внимание учащихся к теме, помогает им увидеть основное в изучаемом явлении, легко запомнить главно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блемный вопрос, поставленный перед сказкой, нацеливает учеников на активное ее восприятие, так как нужно не просто слушать, но искать ответ на заключенную в ней задачу. Лингвистические сказки хорошо запоминаются, потому что в них приставки, корни, суффиксы, подлежащие, сказуемые превращаются в гордых королев, красивых принцесс, обаятельных рыцарей. Главное – организовать работу на уроке так, чтобы каждый учащийся соотносил «сказочный» материал с теоретическим материалом учебн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чень важно, на мой взгляд, сопровождать каждую лингвистическую сказку языковыми иллюстрациями. Этим  включаем в работу различные виды внимания и памяти. Рисунки часто носят схематический характер, что способствует развитию логического мышления учащихся. Уже в старших классах они стараются в каждом правиле найти причинно-следственные связи и «уложить» усвоенные элементы знания в схему или алгоритм. Этот прием систематизирует, организует знания о русском языке, что ведет, в свою очередь, к прочному их усво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аще всего лингвистическую сказку я использую при объяснении нового материала. Проблемный вопрос может быть задан до или после прослушивания сказки. А уже после того, как ученики отвечают на проблемный вопрос, опираясь на иллюстрацию (схематическое изображение правила), они актуализируют полученные знания.</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ингвистические сказ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1. Сказка о корнях -КОС- и -КАС-</w:t>
      </w:r>
    </w:p>
    <w:p>
      <w:pPr>
        <w:pStyle w:val="Style15"/>
        <w:ind w:firstLine="708"/>
        <w:jc w:val="both"/>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 При каком условии происходит чередование корней –КОС- и –КАС-?</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одной стране, которая называется Грамматика, в старом домике жили два брата - корни –КОС- и -КАС-. Жили они дружно и весело, но им не хватало друзей. Около их дома росло много больших, ветвистых и зеленых деревьев. Бывало, засмотревшись на эти деревья, братья вспоминали о товарищах. </w:t>
        <w:tab/>
      </w:r>
    </w:p>
    <w:p>
      <w:pPr>
        <w:pStyle w:val="Style15"/>
        <w:ind w:firstLine="708"/>
        <w:jc w:val="both"/>
        <w:rPr/>
      </w:pPr>
      <w:r>
        <w:rPr>
          <w:rFonts w:cs="Times New Roman" w:ascii="Times New Roman" w:hAnsi="Times New Roman"/>
          <w:sz w:val="24"/>
          <w:szCs w:val="24"/>
        </w:rPr>
        <w:t>Но наступила осень, листья с деревьев опали и легли на землю. Корень –КАС- заскучал. Он скучал так, что забыл про брата и ушел из дому. Он шел очень долго и стал замерзать. Попросился к суффиксу –Н-. но тот не пустил его в дом. С горя –КАС- поплелся дальше. Он обошел весь город, но нигде не нашел приюта. Только на окраине города замерзшего –КАСа нашел маленький суффикс -А. Он обогрел его, накормил, напоил и спать уложил. С тех пор –КАС- стал жить с суффиксом -А-. Они крепко подружились и стали неразлучными друзь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корень –КОС- дружил со многими, но постоянного друга у него не был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2. Сказка о корнях –ГОР- и –ГАР-.</w:t>
      </w:r>
    </w:p>
    <w:p>
      <w:pPr>
        <w:pStyle w:val="Style15"/>
        <w:ind w:firstLine="708"/>
        <w:jc w:val="both"/>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 При каком условии происходит чередование корней –ГОР- и –ГА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Жила-была в стране Русского языка Грамматика. Строгая была и умная. Прислуживали ей два пажа — ГОР и ГАР. И она никак не могла их отличить: уж очень они были похожи друг на друга.</w:t>
      </w:r>
    </w:p>
    <w:p>
      <w:pPr>
        <w:pStyle w:val="Style15"/>
        <w:ind w:firstLine="708"/>
        <w:jc w:val="both"/>
        <w:rPr/>
      </w:pPr>
      <w:r>
        <w:rPr>
          <w:rFonts w:cs="Times New Roman" w:ascii="Times New Roman" w:hAnsi="Times New Roman"/>
          <w:sz w:val="24"/>
          <w:szCs w:val="24"/>
        </w:rPr>
        <w:t xml:space="preserve">И вот однажды царица собрала Совет. Явились Гласные, Ударение, Суффиксы, Корни, Приставки. Царица говорит: «Помогите мне: научите, как различать моих пажей. Кто поможет, тот будет награжден». Первым вызвалось Ударение. Оно подпрыгнуло и остановилось над ГАР. Да так и осталось навсегд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 тех пор, как увидит царица над корнем Ударение, то уже знает, что это паж ГАР, а без ударения — ГОР.</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3. Односоставные предложения с главным членом-сказуемым.</w:t>
      </w:r>
    </w:p>
    <w:p>
      <w:pPr>
        <w:pStyle w:val="Style15"/>
        <w:ind w:firstLine="708"/>
        <w:jc w:val="both"/>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 На какое обобщенное правило написана сказка? Какие типы предложений в ней встречаютс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царстве Грамматика на опушке леса стояли четыре избушки. В первой избушке жили предложения видные, всеми уважаемые. Днем они работали, несли службу важную и русском языке, а вечером все вместе собирались и начинали всем увиденным делить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егодня Вова сам шагал от дома до калит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братец Коля поливал на грядке маргарит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стра Аленушка пятерку в школе получила,</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Оля и Марина ей книжку подарили</w:t>
      </w:r>
      <w:r>
        <w:rPr>
          <w:rFonts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 второй избушке подлежащего не было, ушло оно куда-то по свету странствовать. Но о нем не забыли. Оно, словно дома находилось и всегда о себе напоминало: «</w:t>
      </w:r>
      <w:r>
        <w:rPr>
          <w:rFonts w:cs="Times New Roman" w:ascii="Times New Roman" w:hAnsi="Times New Roman"/>
          <w:i/>
          <w:sz w:val="24"/>
          <w:szCs w:val="24"/>
        </w:rPr>
        <w:t>Иду по волшебным странам. Собираю вам подарки. Ждите меня, родные. Угощенья готовьте сытные!</w:t>
      </w:r>
      <w:r>
        <w:rPr>
          <w:rFonts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 в третьей избушке с подлежащим случилось что-то необыкновенное. Никто его узнать не мог, стало оно каким-то неопределенным. И нет его, и непонятно, какое оно: </w:t>
      </w:r>
      <w:r>
        <w:rPr>
          <w:rFonts w:cs="Times New Roman" w:ascii="Times New Roman" w:hAnsi="Times New Roman"/>
          <w:i/>
          <w:sz w:val="24"/>
          <w:szCs w:val="24"/>
        </w:rPr>
        <w:t>«Кому-то принесли от мастера ларец», «Соловья баснями не кормят», «На пароходе приспустили флаг», «На пароходе ждут гост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 четвертой избушке подлежащее и видеть не хотят. Сказуемые решили никогда его к себе не пускать. Так и живут одни: «Похолодало. Морозит. Света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теперь подумайте, кто живет в диковинных избушк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4. Капризные шипящие.</w:t>
      </w:r>
    </w:p>
    <w:p>
      <w:pPr>
        <w:pStyle w:val="Style15"/>
        <w:ind w:firstLine="708"/>
        <w:jc w:val="both"/>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 Сформулируйте правила правописания гласных после шипящих.</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ружно живут согласные буквы с гласными. Еще бы! Им без гласных никак со своей работой не справиться. Вот и стараются не обижать своих певучих подружек.</w:t>
      </w:r>
    </w:p>
    <w:p>
      <w:pPr>
        <w:pStyle w:val="Style15"/>
        <w:jc w:val="both"/>
        <w:rPr>
          <w:rFonts w:ascii="Times New Roman" w:hAnsi="Times New Roman" w:cs="Times New Roman"/>
          <w:sz w:val="24"/>
          <w:szCs w:val="24"/>
        </w:rPr>
      </w:pPr>
      <w:r>
        <w:rPr>
          <w:rFonts w:cs="Times New Roman" w:ascii="Times New Roman" w:hAnsi="Times New Roman"/>
          <w:sz w:val="24"/>
          <w:szCs w:val="24"/>
        </w:rPr>
        <w:t>Но плохо гласной букве, когда перед ней оказывается шипящая. С буквами Я, Ю, Ы, Э шипящие вообще знаться не хотят. А уж как трудно рядом с ними буквам О и Ё! То всем шипящим подавай букву Ё. То такая соседка им не по душе, и они согласны стоять только рядом с О. Вот и приходится писать: ШЁЛ ПО ШОССЕ ЧЁРНЫЙ ГАЛЧОН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призничают шипящие и в конце слов. В словах РОЖЬ, НОЧЬ или СЪЕШЬ они не могут обойтись без мягкого знака. А в словах МЕЧ, НОЖ и ШАЛАШ и видеть его не желаю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й да шипящие! Ну и молодцы! Как фокусники в цир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Будь осторожен, когда пишешь слова с шипящими буквами. Они недаром предупреждают: </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торож-ж-жно! Мы – ш-ш-шипящ-щ-щ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Объясните правописание О, Ё в словах ожог, ожёг.</w:t>
      </w:r>
    </w:p>
    <w:p>
      <w:pPr>
        <w:pStyle w:val="Style15"/>
        <w:ind w:firstLine="708"/>
        <w:jc w:val="both"/>
        <w:rPr/>
      </w:pPr>
      <w:r>
        <w:rPr>
          <w:rFonts w:cs="Times New Roman" w:ascii="Times New Roman" w:hAnsi="Times New Roman"/>
          <w:b/>
          <w:sz w:val="24"/>
          <w:szCs w:val="24"/>
        </w:rPr>
        <w:t>5. Слова-родственники.</w:t>
      </w:r>
    </w:p>
    <w:p>
      <w:pPr>
        <w:pStyle w:val="Style15"/>
        <w:ind w:firstLine="708"/>
        <w:jc w:val="both"/>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сегда ли слова, имеющие один корень, являются родственникам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pPr>
      <w:r>
        <w:rPr>
          <w:rFonts w:cs="Times New Roman" w:ascii="Times New Roman" w:hAnsi="Times New Roman"/>
          <w:sz w:val="24"/>
          <w:szCs w:val="24"/>
        </w:rPr>
        <w:t xml:space="preserve">У слов тоже есть родственники – это однокоренные слова. Однажды глагол </w:t>
      </w:r>
      <w:r>
        <w:rPr>
          <w:rFonts w:cs="Times New Roman" w:ascii="Times New Roman" w:hAnsi="Times New Roman"/>
          <w:i/>
          <w:sz w:val="24"/>
          <w:szCs w:val="24"/>
        </w:rPr>
        <w:t>водить</w:t>
      </w:r>
      <w:r>
        <w:rPr>
          <w:rFonts w:cs="Times New Roman" w:ascii="Times New Roman" w:hAnsi="Times New Roman"/>
          <w:sz w:val="24"/>
          <w:szCs w:val="24"/>
        </w:rPr>
        <w:t xml:space="preserve"> решил собрать всю свою родню. Назначил день, телеграммы разослал. Сидит и ждет. Первыми пришли имя существительное </w:t>
      </w:r>
      <w:r>
        <w:rPr>
          <w:rFonts w:cs="Times New Roman" w:ascii="Times New Roman" w:hAnsi="Times New Roman"/>
          <w:i/>
          <w:sz w:val="24"/>
          <w:szCs w:val="24"/>
        </w:rPr>
        <w:t>водитель</w:t>
      </w:r>
      <w:r>
        <w:rPr>
          <w:rFonts w:cs="Times New Roman" w:ascii="Times New Roman" w:hAnsi="Times New Roman"/>
          <w:sz w:val="24"/>
          <w:szCs w:val="24"/>
        </w:rPr>
        <w:t xml:space="preserve"> с прилагательными </w:t>
      </w:r>
      <w:r>
        <w:rPr>
          <w:rFonts w:cs="Times New Roman" w:ascii="Times New Roman" w:hAnsi="Times New Roman"/>
          <w:i/>
          <w:sz w:val="24"/>
          <w:szCs w:val="24"/>
        </w:rPr>
        <w:t>водительский</w:t>
      </w:r>
      <w:r>
        <w:rPr>
          <w:rFonts w:cs="Times New Roman" w:ascii="Times New Roman" w:hAnsi="Times New Roman"/>
          <w:sz w:val="24"/>
          <w:szCs w:val="24"/>
        </w:rPr>
        <w:t xml:space="preserve">. Потом приехали глаголы с приставками </w:t>
      </w:r>
      <w:r>
        <w:rPr>
          <w:rFonts w:cs="Times New Roman" w:ascii="Times New Roman" w:hAnsi="Times New Roman"/>
          <w:i/>
          <w:sz w:val="24"/>
          <w:szCs w:val="24"/>
        </w:rPr>
        <w:t>за-, от-, под-, пере-, вы-, на-</w:t>
      </w:r>
      <w:r>
        <w:rPr>
          <w:rFonts w:cs="Times New Roman" w:ascii="Times New Roman" w:hAnsi="Times New Roman"/>
          <w:sz w:val="24"/>
          <w:szCs w:val="24"/>
        </w:rPr>
        <w:t xml:space="preserve"> и другими, и каждый со своей семьей.</w:t>
      </w:r>
    </w:p>
    <w:p>
      <w:pPr>
        <w:pStyle w:val="Style15"/>
        <w:ind w:firstLine="708"/>
        <w:jc w:val="both"/>
        <w:rPr/>
      </w:pPr>
      <w:r>
        <w:rPr>
          <w:rFonts w:cs="Times New Roman" w:ascii="Times New Roman" w:hAnsi="Times New Roman"/>
          <w:sz w:val="24"/>
          <w:szCs w:val="24"/>
        </w:rPr>
        <w:t xml:space="preserve">Много гостей собралось ха столом. Сидят, пьют чай, дружно беседуют. Вдруг кто-то тихонько постучал. Хозяин открыл дверь и видит: стоят на пороге существительные </w:t>
      </w:r>
      <w:r>
        <w:rPr>
          <w:rFonts w:cs="Times New Roman" w:ascii="Times New Roman" w:hAnsi="Times New Roman"/>
          <w:i/>
          <w:sz w:val="24"/>
          <w:szCs w:val="24"/>
        </w:rPr>
        <w:t>вода</w:t>
      </w:r>
      <w:r>
        <w:rPr>
          <w:rFonts w:cs="Times New Roman" w:ascii="Times New Roman" w:hAnsi="Times New Roman"/>
          <w:sz w:val="24"/>
          <w:szCs w:val="24"/>
        </w:rPr>
        <w:t xml:space="preserve"> и </w:t>
      </w:r>
      <w:r>
        <w:rPr>
          <w:rFonts w:cs="Times New Roman" w:ascii="Times New Roman" w:hAnsi="Times New Roman"/>
          <w:i/>
          <w:sz w:val="24"/>
          <w:szCs w:val="24"/>
        </w:rPr>
        <w:t>водяной</w:t>
      </w:r>
      <w:r>
        <w:rPr>
          <w:rFonts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дравствуйте, родственники! – говорят новые гости.</w:t>
      </w:r>
    </w:p>
    <w:p>
      <w:pPr>
        <w:pStyle w:val="Style15"/>
        <w:jc w:val="both"/>
        <w:rPr/>
      </w:pPr>
      <w:r>
        <w:rPr>
          <w:rFonts w:cs="Times New Roman" w:ascii="Times New Roman" w:hAnsi="Times New Roman"/>
          <w:sz w:val="24"/>
          <w:szCs w:val="24"/>
        </w:rPr>
        <w:t xml:space="preserve">А глагол </w:t>
      </w:r>
      <w:r>
        <w:rPr>
          <w:rFonts w:cs="Times New Roman" w:ascii="Times New Roman" w:hAnsi="Times New Roman"/>
          <w:i/>
          <w:sz w:val="24"/>
          <w:szCs w:val="24"/>
        </w:rPr>
        <w:t>водить</w:t>
      </w:r>
      <w:r>
        <w:rPr>
          <w:rFonts w:cs="Times New Roman" w:ascii="Times New Roman" w:hAnsi="Times New Roman"/>
          <w:sz w:val="24"/>
          <w:szCs w:val="24"/>
        </w:rPr>
        <w:t xml:space="preserve"> в отв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Мы гостям, конечно, рады, только мы с вами, уважаемые, никакие не родственники, не одного мы корн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ак так? – удивились гости. – Ведь у вас корень  –</w:t>
      </w:r>
      <w:r>
        <w:rPr>
          <w:rFonts w:cs="Times New Roman" w:ascii="Times New Roman" w:hAnsi="Times New Roman"/>
          <w:i/>
          <w:sz w:val="24"/>
          <w:szCs w:val="24"/>
        </w:rPr>
        <w:t>вод</w:t>
      </w:r>
      <w:r>
        <w:rPr>
          <w:rFonts w:cs="Times New Roman" w:ascii="Times New Roman" w:hAnsi="Times New Roman"/>
          <w:sz w:val="24"/>
          <w:szCs w:val="24"/>
        </w:rPr>
        <w:t>- и у нас –</w:t>
      </w:r>
      <w:r>
        <w:rPr>
          <w:rFonts w:cs="Times New Roman" w:ascii="Times New Roman" w:hAnsi="Times New Roman"/>
          <w:i/>
          <w:sz w:val="24"/>
          <w:szCs w:val="24"/>
        </w:rPr>
        <w:t>вод</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то оно так, - ответил глагол, - но наши корни только выглядят одинаково. А по существу мы весьма отличаемся друг от дру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Calibri"/>
          <w:b/>
          <w:sz w:val="20"/>
          <w:szCs w:val="20"/>
        </w:rPr>
        <w:t xml:space="preserve"> </w:t>
      </w:r>
      <w:r>
        <w:rPr>
          <w:b/>
          <w:sz w:val="20"/>
          <w:szCs w:val="20"/>
        </w:rPr>
        <w:tab/>
      </w:r>
      <w:r>
        <w:rPr>
          <w:rFonts w:cs="Times New Roman" w:ascii="Times New Roman" w:hAnsi="Times New Roman"/>
          <w:b/>
          <w:sz w:val="24"/>
          <w:szCs w:val="24"/>
        </w:rPr>
        <w:t xml:space="preserve">6. Фамильная ненависть. </w:t>
      </w:r>
    </w:p>
    <w:p>
      <w:pPr>
        <w:pStyle w:val="Style15"/>
        <w:ind w:firstLine="708"/>
        <w:jc w:val="both"/>
        <w:rPr>
          <w:rFonts w:ascii="Times New Roman" w:hAnsi="Times New Roman" w:cs="Times New Roman"/>
          <w:sz w:val="24"/>
          <w:szCs w:val="24"/>
        </w:rPr>
      </w:pPr>
      <w:r>
        <w:rPr>
          <w:rFonts w:cs="Times New Roman" w:ascii="Times New Roman" w:hAnsi="Times New Roman"/>
          <w:i/>
          <w:sz w:val="24"/>
          <w:szCs w:val="24"/>
          <w:u w:val="single"/>
        </w:rPr>
        <w:t>Проблемный вопро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 каких орфографических правилах идет речь в сказке?</w:t>
      </w:r>
      <w:r>
        <w:rPr>
          <w:rFonts w:cs="Times New Roman" w:ascii="Times New Roman" w:hAnsi="Times New Roman"/>
          <w:sz w:val="24"/>
          <w:szCs w:val="24"/>
        </w:rPr>
        <w:t xml:space="preserve"> </w:t>
      </w:r>
      <w:r>
        <w:rPr>
          <w:rFonts w:cs="Times New Roman" w:ascii="Times New Roman" w:hAnsi="Times New Roman"/>
          <w:i/>
          <w:sz w:val="24"/>
          <w:szCs w:val="24"/>
        </w:rPr>
        <w:t>Обобщите эти два правила и расскажите их с пример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вно это было. Никто и не вспомнит сейчас, почему частица Не стала враждовать с Глаголом. Как ни старались другие части речи примирить частицу Не с Глаголом, но ничего у них не получалось. Не при всяком удобном случае заявляла: «Не хочу! Не буду! Не пишите нас вмес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миряла свою гордость непримиримая частица только тогда, когда Глагол без Не терял свой смысл и не мог употребляться самостоятельно. «Ненавижу! Негодую! Недоумеваю! Мне от всего этого нездоровится, но и Глаголу несдобровать!» – мрачно изрекала частица Не, вынужденная стоять рядом с Глагол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 и шло все из поколения в поколение. Частица Не так не любит Глагол, что не признает и его форму – Деепричастие, на которое распространяется ее ненависть: так же, как и с Глаголом, с Деепричастием Не пишется раздельно и только в некоторых случаях вынуждена терпеть неприятное соседство. Вот до чего доводит фамильная ненависть!</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спомните: какие законы правописания действуют, когда необходимо слитно или раздельно написать не с причастиями?</w:t>
      </w:r>
    </w:p>
    <w:p>
      <w:pPr>
        <w:pStyle w:val="Style15"/>
        <w:rPr>
          <w:rFonts w:ascii="Times New Roman" w:hAnsi="Times New Roman" w:cs="Times New Roman"/>
          <w:i/>
          <w:i/>
          <w:sz w:val="20"/>
          <w:szCs w:val="20"/>
        </w:rPr>
      </w:pPr>
      <w:r>
        <w:rPr>
          <w:rFonts w:cs="Times New Roman" w:ascii="Times New Roman" w:hAnsi="Times New Roman"/>
          <w:i/>
          <w:sz w:val="20"/>
          <w:szCs w:val="20"/>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III. Школьники не только с интересом слушают лингвистические сказки, но и сами изъявляют желание выступить в роли сочинителей сказки.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Сочинение сказки</w:t>
      </w:r>
      <w:r>
        <w:rPr>
          <w:rFonts w:cs="Times New Roman" w:ascii="Times New Roman" w:hAnsi="Times New Roman"/>
          <w:sz w:val="24"/>
          <w:szCs w:val="24"/>
        </w:rPr>
        <w:t xml:space="preserve"> становится приёмом закрепления лингвистических знаний. Задача состоит в том, чтобы максимально представить в тексте лексические, морфологические или синтаксические формы и придумать для персонажей такие действия, в которых проявятся их лингвистические признаки. Эта лингвистическая ученическая сказка может быть вариантом той сказки, которую они слышали на уроке прежде. Некоторые из них иллюстрируют то или иное правило,  сопровождая свой рисунок кратким комментарием изображённого.  </w:t>
      </w:r>
    </w:p>
    <w:p>
      <w:pPr>
        <w:pStyle w:val="Style15"/>
        <w:ind w:firstLine="708"/>
        <w:jc w:val="both"/>
        <w:rPr/>
      </w:pPr>
      <w:r>
        <w:rPr>
          <w:rFonts w:cs="Times New Roman" w:ascii="Times New Roman" w:hAnsi="Times New Roman"/>
          <w:sz w:val="24"/>
          <w:szCs w:val="24"/>
        </w:rPr>
        <w:t>Сильные ученики, забежав вперед и изучив следующую тему, создают  свою лингвистическую сказку на эту тему и рассказывают её одноклассникам. Как правило, это вызывает у детей интерес и желание самим попробовать себя в роли сказочников, что служит развитию ре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очка с запято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царстве Грамматики была улица, где жили знаки препина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чки  жизнь точечная, о ней вспоминают только в самом конце, когда добавить нечего. А так хочется попасть в середину предлож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пыталась Точка встать в середину предложения, а слова её выгоняют, чтобы не мешала. Совсем расстроилась Точка. Пожалела её Запятая.  Предложила  она Точке встать над ней, чтобы все её увидели и услышали. На том и порешили. И видно стало Точку, и места она не занимает. Слова сжалились над ней и постановили оставить  Точку с Запятой.  Но предупредили, что стоять они вместе будут только в середине сложного пред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подход к использованию лингвистических сказок на уроках русского языка является наиболее эффективны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казки на уроках русского языка помогают снять ряд трудностей, связанных с запоминанием материала, вести изучение и закрепление материала на уровне эмоционального осознания, что способствует развитию познавательного интереса к русскому языку как к учебному предмету. Если ребенок погружается на уроке в атмосферу сказочности и урок воспринимается им как занимательное путешествие по волшебной стране, где живут сказочные герои, то меняется не просто отношение к самому предмету, меняется и восприятие родного языка. Даже единичное использование сказочного материала способно повысить интерес к урокам русского язы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ерез использование системы лингвистических сказок приходит и возможность более успешного формирования орфографических и пунктуационных навыков, увеличения теоретического багажа, обогащения словарного запаса обучающихся, расширяет их кругозо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В.В. Волина «Русский язык. Учимся играя». - Екатеринбург, 1997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Н.В. Нечаева «Задания по развитию речи». М., «Чистые пруды», 2007г. </w:t>
      </w:r>
    </w:p>
    <w:p>
      <w:pPr>
        <w:pStyle w:val="Style15"/>
        <w:jc w:val="both"/>
        <w:rPr/>
      </w:pPr>
      <w:r>
        <w:rPr>
          <w:rFonts w:cs="Times New Roman" w:ascii="Times New Roman" w:hAnsi="Times New Roman"/>
          <w:sz w:val="24"/>
          <w:szCs w:val="24"/>
        </w:rPr>
        <w:t>3. Смелкова З.С. Как работать с лингвистической миниатюрой // Русский язык в школе. – 1999. – №2. – С. 17-22.</w:t>
      </w:r>
    </w:p>
    <w:p>
      <w:pPr>
        <w:pStyle w:val="Style15"/>
        <w:jc w:val="both"/>
        <w:rPr/>
      </w:pPr>
      <w:r>
        <w:rPr>
          <w:rFonts w:cs="Times New Roman" w:ascii="Times New Roman" w:hAnsi="Times New Roman"/>
          <w:sz w:val="24"/>
          <w:szCs w:val="24"/>
        </w:rPr>
        <w:t>4. Тумина, Л.Е. Сказка на уроках русского языка в 5 классе // Русский язык в школе. – 1995г. – №2. – С. 20-25.</w:t>
      </w:r>
    </w:p>
    <w:p>
      <w:pPr>
        <w:pStyle w:val="Style15"/>
        <w:jc w:val="both"/>
        <w:rPr/>
      </w:pPr>
      <w:r>
        <w:rPr>
          <w:rFonts w:cs="Times New Roman" w:ascii="Times New Roman" w:hAnsi="Times New Roman"/>
          <w:sz w:val="24"/>
          <w:szCs w:val="24"/>
        </w:rPr>
        <w:t xml:space="preserve">5. http://at1952.narod.ru/teller.html#story Сайт лингвистические сказки. </w:t>
      </w:r>
    </w:p>
    <w:p>
      <w:pPr>
        <w:pStyle w:val="Normal"/>
        <w:tabs>
          <w:tab w:val="clear" w:pos="708"/>
          <w:tab w:val="left" w:pos="661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4:00Z</dcterms:created>
  <dc:creator>DD</dc:creator>
  <dc:description/>
  <cp:keywords/>
  <dc:language>en-US</dc:language>
  <cp:lastModifiedBy>Кабинет № 17</cp:lastModifiedBy>
  <dcterms:modified xsi:type="dcterms:W3CDTF">2013-04-05T14:44:00Z</dcterms:modified>
  <cp:revision>12</cp:revision>
  <dc:subject/>
  <dc:title/>
</cp:coreProperties>
</file>