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Открытый урок по русскому языку в 5 классе 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Учитель: Хохлова Нина Денисовна 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Тема</w:t>
      </w:r>
      <w:r>
        <w:rPr>
          <w:rFonts w:cs="Tahoma" w:ascii="Tahoma" w:hAnsi="Tahoma"/>
          <w:color w:val="000000"/>
          <w:sz w:val="19"/>
          <w:szCs w:val="19"/>
        </w:rPr>
        <w:t>: Закрепление изученного по теме «Синтаксис и пунктуация»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 xml:space="preserve">Цель: </w:t>
      </w:r>
      <w:r>
        <w:rPr>
          <w:rFonts w:cs="Tahoma" w:ascii="Tahoma" w:hAnsi="Tahoma"/>
          <w:color w:val="000000"/>
          <w:sz w:val="19"/>
          <w:szCs w:val="19"/>
        </w:rPr>
        <w:t>повторить и обобщить сведения по  синтаксису и пунктуации, отработать навык постановки знаков препинания в простом и сложном предложении.</w:t>
      </w:r>
    </w:p>
    <w:p>
      <w:pPr>
        <w:pStyle w:val="Style15"/>
        <w:spacing w:lineRule="auto" w:line="3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b/>
          <w:bCs/>
          <w:color w:val="000000"/>
          <w:sz w:val="19"/>
          <w:szCs w:val="19"/>
        </w:rPr>
        <w:t>План урока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I.</w:t>
      </w:r>
      <w:r>
        <w:rPr>
          <w:rFonts w:cs="Tahoma" w:ascii="Tahoma" w:hAnsi="Tahoma"/>
          <w:color w:val="000000"/>
          <w:sz w:val="19"/>
          <w:szCs w:val="19"/>
        </w:rPr>
        <w:t xml:space="preserve"> Вступительное слово учителя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II</w:t>
      </w:r>
      <w:r>
        <w:rPr>
          <w:rFonts w:cs="Tahoma" w:ascii="Tahoma" w:hAnsi="Tahoma"/>
          <w:color w:val="000000"/>
          <w:sz w:val="19"/>
          <w:szCs w:val="19"/>
        </w:rPr>
        <w:t>.Работа по теме урока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Сообщение темы и цели урока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Выполнения заданий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 задание I группа: назвать главные члены предложения, на какие вопросы они отвечают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 задание II группа: назвать второстепенные члены предложения, на какие вопросы они отвечают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 задание I группа: определить простое или сложное предложение. Почему? Назвать грамматическую основу, объяснить знаки препинания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Книга – друг и советчик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 задание II группа: определить простое или сложное предложение. Почему? Назвать грамматическую основу, объяснить знаки препинания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Проводник сказал, что в лесу водятся медведи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 задание I группа: рассказать о предложении по схеме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 задание II группа: рассказать о предложении по схеме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 задание I группа: из предложения выписать словосочетание, обозначить главное слово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С тихим шорохом пробежал по саду ветерок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 задание II группа: в предложении расставить знаки препинания и объяснить, почему вы их поставили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Куда дорога ты меня ведешь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5 задание для всех: замените сочетание двух существительных сочетанием существительного с прилагательным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Банка из – под консервы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Шорохи леса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Книги для детей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Задачи по математике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Устный блиц – опрос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) главный член предложения, обозначающий действие предмета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Б) второстепенный член предложения, который отвечает на вопросы, какой? Какая? Чей? и др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) разговор двух или нескольких лиц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Г) второстепенный член предложения, который обозначает место время способ действия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) раздел науки о языке, в котором изучается правильная постановка знаков препинания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Е) раздел науки о языке, в котором изучается словосочетание и предложение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Ж) что ставится между подлежащим и сказуемым, если оба главных члена выражены именем существительным в им. падеже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З) главный член предложения, обозначающий предмет речи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) слово (или сочетание слов), называющее того, к кому обращаются с речью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) два или несколько слов, связанных между собой по смыслу и грамматически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. найти грамматическую основу ( работа у доски)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>Три девицы под окном пряли поздно вечерком.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5. докажите что это предложения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rFonts w:cs="Tahoma" w:ascii="Tahoma" w:hAnsi="Tahoma"/>
          <w:color w:val="000000"/>
          <w:sz w:val="19"/>
          <w:szCs w:val="19"/>
        </w:rPr>
        <w:t xml:space="preserve">Наступает вечер. Вечереет. Вечер. 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III.</w:t>
      </w:r>
      <w:r>
        <w:rPr>
          <w:rFonts w:cs="Tahoma" w:ascii="Tahoma" w:hAnsi="Tahoma"/>
          <w:color w:val="000000"/>
          <w:sz w:val="19"/>
          <w:szCs w:val="19"/>
        </w:rPr>
        <w:t xml:space="preserve"> Итог урока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IV.</w:t>
      </w:r>
      <w:r>
        <w:rPr>
          <w:rFonts w:cs="Tahoma" w:ascii="Tahoma" w:hAnsi="Tahoma"/>
          <w:color w:val="000000"/>
          <w:sz w:val="19"/>
          <w:szCs w:val="19"/>
        </w:rPr>
        <w:t xml:space="preserve"> Домашнее задание стр.119 – ответить на вопросы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10:00Z</dcterms:created>
  <dc:creator>Admin</dc:creator>
  <dc:description/>
  <cp:keywords/>
  <dc:language>en-US</dc:language>
  <cp:lastModifiedBy>Admin</cp:lastModifiedBy>
  <dcterms:modified xsi:type="dcterms:W3CDTF">2013-04-21T03:12:00Z</dcterms:modified>
  <cp:revision>1</cp:revision>
  <dc:subject/>
  <dc:title>Открытый урок по русскому языку в 5 классе </dc:title>
</cp:coreProperties>
</file>