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right"/>
        <w:rPr>
          <w:rFonts w:ascii="Times New Roman" w:hAnsi="Times New Roman" w:cs="Times New Roman"/>
          <w:b/>
          <w:b/>
          <w:sz w:val="28"/>
          <w:szCs w:val="28"/>
        </w:rPr>
      </w:pPr>
      <w:r>
        <w:rPr>
          <w:rFonts w:cs="Times New Roman" w:ascii="Times New Roman" w:hAnsi="Times New Roman"/>
          <w:b/>
          <w:sz w:val="28"/>
          <w:szCs w:val="28"/>
        </w:rPr>
        <w:t>В.В. Блоха</w:t>
      </w:r>
    </w:p>
    <w:p>
      <w:pPr>
        <w:pStyle w:val="Normal"/>
        <w:spacing w:lineRule="auto" w:line="240"/>
        <w:ind w:firstLine="540"/>
        <w:jc w:val="right"/>
        <w:rPr>
          <w:rFonts w:ascii="Times New Roman" w:hAnsi="Times New Roman" w:cs="Times New Roman"/>
          <w:b/>
          <w:b/>
          <w:sz w:val="28"/>
          <w:szCs w:val="28"/>
        </w:rPr>
      </w:pPr>
      <w:r>
        <w:rPr>
          <w:rFonts w:cs="Times New Roman" w:ascii="Times New Roman" w:hAnsi="Times New Roman"/>
          <w:b/>
          <w:sz w:val="28"/>
          <w:szCs w:val="28"/>
        </w:rPr>
        <w:t>МКУ СОШ № 2 г. Нижнеудинск</w:t>
      </w:r>
    </w:p>
    <w:p>
      <w:pPr>
        <w:pStyle w:val="Normal"/>
        <w:spacing w:lineRule="auto" w:line="24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ПРЕПОДАВАНИЕ РУССКОГО ЯЗЫКА И ЛИТЕРАТУРЫ В СИСТЕМЕ РАЗВИВАЮЩЕГО ОБУЧЕНИЯ</w:t>
      </w:r>
    </w:p>
    <w:p>
      <w:pPr>
        <w:pStyle w:val="Normal"/>
        <w:spacing w:lineRule="auto" w:line="360"/>
        <w:ind w:right="-1" w:firstLine="680"/>
        <w:jc w:val="both"/>
        <w:rPr/>
      </w:pPr>
      <w:r>
        <w:rPr>
          <w:rFonts w:cs="Times New Roman" w:ascii="Times New Roman" w:hAnsi="Times New Roman"/>
          <w:sz w:val="28"/>
          <w:szCs w:val="28"/>
        </w:rPr>
        <w:t>Сегодня жизнь такова, что на уроке  недостаточно дать готовую  информацию о литературном процессе, жизни и творчестве писателя, изложить учащимся свод правил, необходимо научить добывать знания самостоятельно,  развивать познавательную мотивацию, творческие способности, индивидуальность мышления учащихся</w:t>
      </w:r>
      <w:r>
        <w:rPr>
          <w:rFonts w:cs="Times New Roman" w:ascii="Times New Roman" w:hAnsi="Times New Roman"/>
          <w:b/>
          <w:sz w:val="28"/>
          <w:szCs w:val="28"/>
        </w:rPr>
        <w:t xml:space="preserve">. </w:t>
      </w:r>
    </w:p>
    <w:p>
      <w:pPr>
        <w:pStyle w:val="Normal"/>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ма моей работы связана с преподаванием русского языка и литературы в системе развивающего обучения. Выбор темы вполне обоснован, актуален для меня не только потому, что сегодня всё больше говорим о том, что  в связи с переходом на новые стандарты именно развивающее обучение занимает одну из лидирующих позиций,  но и потому, что класс, который мне  достался 4 года назад,  достаточно подготовленный, работоспособный, с высокой учебной мотивацией, прошедший обучение в начальной школе  по системе развивающего обучения Л.В.Занкова. </w:t>
      </w:r>
    </w:p>
    <w:p>
      <w:pPr>
        <w:pStyle w:val="Normal"/>
        <w:spacing w:lineRule="auto" w:line="360"/>
        <w:ind w:right="-1" w:firstLine="680"/>
        <w:jc w:val="both"/>
        <w:rPr>
          <w:rFonts w:ascii="Times New Roman" w:hAnsi="Times New Roman" w:cs="Times New Roman"/>
          <w:sz w:val="28"/>
          <w:szCs w:val="28"/>
        </w:rPr>
      </w:pPr>
      <w:r>
        <w:rPr>
          <w:rFonts w:cs="Times New Roman" w:ascii="Times New Roman" w:hAnsi="Times New Roman"/>
          <w:sz w:val="28"/>
          <w:szCs w:val="28"/>
        </w:rPr>
        <w:t xml:space="preserve">Нельзя сказать, что дети все одинаково хорошо  успешны. Нет. Класс неоднороден. Но есть одно общее, что их объединяет – это способность  ребят мыслить нестандартно, решать любые задачи, не боясь ошибиться, а также  их готовность к постоянному поиску. </w:t>
      </w:r>
    </w:p>
    <w:p>
      <w:pPr>
        <w:pStyle w:val="Normal"/>
        <w:ind w:firstLine="567"/>
        <w:jc w:val="both"/>
        <w:rPr/>
      </w:pPr>
      <w:r>
        <w:rPr>
          <w:rFonts w:cs="Times New Roman" w:ascii="Times New Roman" w:hAnsi="Times New Roman"/>
          <w:color w:val="000000"/>
          <w:sz w:val="28"/>
          <w:szCs w:val="28"/>
        </w:rPr>
        <w:t>Главное в системе развивающего обучения – личностное развитие ученика, реализация ребёнка на максимальном для него уровне. Основные принципы развивающего обучения – это:</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 на высоком уровне трудности;</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ыстрый темп изучения программного материала;</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ознанное обучение;</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бщее развитие всех учеников, как сильных, так и слабых.</w:t>
      </w:r>
    </w:p>
    <w:p>
      <w:pPr>
        <w:pStyle w:val="Normal"/>
        <w:spacing w:lineRule="auto" w:line="240"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Условиями, при которых обучение становится развивающим (по Л.С. Выготскому, К. Коффке), являются:</w:t>
      </w:r>
    </w:p>
    <w:p>
      <w:pPr>
        <w:pStyle w:val="Normal"/>
        <w:spacing w:lineRule="auto" w:line="240" w:before="280" w:after="2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Формирование мотивации, интереса, познавательной потребности.</w:t>
        <w:br/>
        <w:t>2) Создание в учебном процессе " ситуации успеха" для ученика.</w:t>
        <w:br/>
        <w:t>3) Ориентация обучения на перевод учащегося из зоны актуального развития ("могу сам") — в зону ближайшего развития ("могу с учителем").</w:t>
        <w:br/>
        <w:t>4) Реализация принципа: от коллективных творческих дел к индивидуальному творчеству.</w:t>
        <w:br/>
        <w:t>5) Реализация принципа относительной успешности обучения.</w:t>
        <w:br/>
        <w:t>6) Учет механизма развития способностей: операция - действие - способ деятельности - обобщенный способ деятельности – способ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 таких условиях ученик становится субъектом учебной деятельности, что является сущностью развивающего обучения. Возникает вопрос: как конкретно организовать образовательное пространство, какие существуют подходы к организации развивающего учебно-воспитательного процесса?</w:t>
      </w:r>
    </w:p>
    <w:p>
      <w:pPr>
        <w:pStyle w:val="Normal"/>
        <w:spacing w:lineRule="auto" w:line="360"/>
        <w:ind w:right="-1" w:firstLine="680"/>
        <w:jc w:val="both"/>
        <w:rPr>
          <w:rFonts w:ascii="Times New Roman" w:hAnsi="Times New Roman" w:cs="Times New Roman"/>
          <w:sz w:val="28"/>
          <w:szCs w:val="28"/>
        </w:rPr>
      </w:pPr>
      <w:r>
        <w:rPr>
          <w:rFonts w:cs="Times New Roman" w:ascii="Times New Roman" w:hAnsi="Times New Roman"/>
          <w:sz w:val="28"/>
          <w:szCs w:val="28"/>
        </w:rPr>
        <w:t>Безусловно, работа с сильным классом не только очень приятна, но и достаточно хлопотна, т.к. ко многому обязывает педагога. Именно поэтому неизбежно встаёт вопрос выбора технологии обучения, которая позволила бы наиболее эффективно  организовать процесс обучения в таком клас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ша жизнь – это большая проблемная книга, в которой каждому  приходится решать собственные проблемы, не имеющие аналогичных решений, более того, само содержание наших персональных проблем носит эксклюзивный характер. Находить выход из затруднительного положения учит технология проблемного обучения, которую я взяла за основу при работе с данным классом.</w:t>
      </w:r>
    </w:p>
    <w:p>
      <w:pPr>
        <w:pStyle w:val="Normal"/>
        <w:ind w:firstLine="709"/>
        <w:jc w:val="both"/>
        <w:rPr/>
      </w:pPr>
      <w:r>
        <w:rPr>
          <w:rFonts w:cs="Times New Roman" w:ascii="Times New Roman" w:hAnsi="Times New Roman"/>
          <w:sz w:val="28"/>
          <w:szCs w:val="28"/>
        </w:rPr>
        <w:t xml:space="preserve">Наиболее полно </w:t>
      </w:r>
      <w:r>
        <w:rPr>
          <w:rFonts w:cs="Times New Roman" w:ascii="Times New Roman" w:hAnsi="Times New Roman"/>
          <w:b/>
          <w:sz w:val="28"/>
          <w:szCs w:val="28"/>
        </w:rPr>
        <w:t>сущность проблемного обучения,</w:t>
      </w:r>
      <w:r>
        <w:rPr>
          <w:rFonts w:cs="Times New Roman" w:ascii="Times New Roman" w:hAnsi="Times New Roman"/>
          <w:sz w:val="28"/>
          <w:szCs w:val="28"/>
        </w:rPr>
        <w:t xml:space="preserve"> его процессуальную сторону и дидактический статус охарактеризовал </w:t>
      </w:r>
      <w:r>
        <w:rPr>
          <w:rFonts w:cs="Times New Roman" w:ascii="Times New Roman" w:hAnsi="Times New Roman"/>
          <w:b/>
          <w:sz w:val="28"/>
          <w:szCs w:val="28"/>
        </w:rPr>
        <w:t>В.П. Кудрявцев</w:t>
      </w:r>
      <w:r>
        <w:rPr>
          <w:rFonts w:cs="Times New Roman" w:ascii="Times New Roman" w:hAnsi="Times New Roman"/>
          <w:sz w:val="28"/>
          <w:szCs w:val="28"/>
        </w:rPr>
        <w:t>: «… это тип развивающего обучения, содержание которого представлено системой проблемных задач различного уровня сложности, в процессе решения этих задач учащимся в их совместной деятельности с учителем и под его общим руководством происходит овладение новыми знаниями и способами действия, а через это – формирование творческих способностей, продуктивного мышления, воображения, познавательной мотивации, интеллектуальных эмо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r>
        <w:rPr>
          <w:rFonts w:cs="Times New Roman" w:ascii="Times New Roman" w:hAnsi="Times New Roman"/>
          <w:b/>
          <w:color w:val="660066"/>
          <w:sz w:val="28"/>
          <w:szCs w:val="28"/>
        </w:rPr>
        <w:t xml:space="preserve"> </w:t>
      </w:r>
      <w:r>
        <w:rPr>
          <w:rFonts w:cs="Times New Roman" w:ascii="Times New Roman" w:hAnsi="Times New Roman"/>
          <w:sz w:val="28"/>
          <w:szCs w:val="28"/>
        </w:rPr>
        <w:t>направлена на развитие познавательной активности, творческой самостоятельности обучающихся через последовательное и целенаправленное выдвижение перед обучающимися познавательных задач. Не давать знания в готовом виде – таким стал главный принцип в работе. Её основу должны составлять  поисковые методы. Проблемная ситуация создается с помощью вопросов учителя, подчеркивающих новизну, важность, красоту и другие отличительные качества объекта познания. Проблемные ситуации могут создаваться на всех этапах процесса обучения: при объяснении, закреплении, контроле. Учитель создает проблемную ситуацию, направляет учащихся на ее решение, организует поиск.</w:t>
      </w:r>
    </w:p>
    <w:p>
      <w:pPr>
        <w:pStyle w:val="Normal"/>
        <w:ind w:firstLine="567"/>
        <w:jc w:val="both"/>
        <w:rPr/>
      </w:pPr>
      <w:r>
        <w:rPr>
          <w:rFonts w:cs="Times New Roman" w:ascii="Times New Roman" w:hAnsi="Times New Roman"/>
          <w:sz w:val="28"/>
          <w:szCs w:val="28"/>
        </w:rPr>
        <w:t>В этой работе хочу показать лишь некоторые приёмы, которые помогают мне работать с детьми в системе развивающего обучения.</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РАЗМИ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тлет, придя на тренировку, не хватается за штангу без разминки. Каратисты начинают с медитации. Нужен настрой на работу. Поэтому урок часто начинаю с разминки, с чего-то необычного. Даю предложение и предлагаю поразмышлять, почему досталось сосе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такого прелестного человека, как Вы,  в жизни не встречал,- сказал он и бросил в соседа стакан, зажатый в руке…Почему?» (раньше слово прелестный означало «коварный»).</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ОПРОС</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ивил тот факт, что опрос у доски – это  абсолютно не эффективный приём, более того Л.М. Фридман в своей книге «Педагогический приём глазами психолога» называет его антиприёмом, от которого толку мало: один отвечает, остальные как бы слушают. Посмотрите таблицу, наглядно поясняющую неэффективность традиционного опроса. В ней приведены результаты многолетних наблюдений и кропотливого изучения того, как учащиеся используют время при традиционном устном опросе их товарищей у доски или с места.</w:t>
      </w:r>
    </w:p>
    <w:tbl>
      <w:tblPr>
        <w:tblW w:w="9853" w:type="dxa"/>
        <w:jc w:val="left"/>
        <w:tblInd w:w="-5" w:type="dxa"/>
        <w:tblLayout w:type="fixed"/>
        <w:tblCellMar>
          <w:top w:w="0" w:type="dxa"/>
          <w:left w:w="108" w:type="dxa"/>
          <w:bottom w:w="0" w:type="dxa"/>
          <w:right w:w="108" w:type="dxa"/>
        </w:tblCellMar>
      </w:tblPr>
      <w:tblGrid>
        <w:gridCol w:w="533"/>
        <w:gridCol w:w="6035"/>
        <w:gridCol w:w="32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чём думали и что делали во время ответа товарищ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 от общего числа наблюдаемых учащихся (более 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едили за ответом товарищ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умали о том, что станут отвечать, если учитель сейчас же спросит 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умали о предмет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умали о разном, но не о предмет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имались посторонними дел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отказалась от ответов у доски. Вместо этого я использую так называемый «щадящий опрос».  Проводится он так. Класс разбивается по вариантам на 2 группы. Я задаю вопрос и прошу ребят одной группы дать на него полный, исчерпывающий ответ, адресовав его соседу по парте.  Затем либо сама, либо сильный ученик проговаривает ответ на него всему классу.  Ученики второй группы, прослушав ответ учителя, сравнивают его с ответом товарища и выставляют ему оценку. На следующий вопрос учителя отвечают ученики второй группы, а ребята первой группы их прослушивают. Теперь они в роли преподавателя и после ответа учителя выставляют ученикам второй группы отметку.  Таким образом, они вынуждены активно слушать ответы друг друга, и при такой форме опроса выступают и в роли отвечающего и в роли контролирующе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ВЫЙ МАТЕРИАЛ</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Труднейшими проблемами сегодняшнего дня остаются проблемы облегчения усвоения нового, воспитание и поддержание интереса к предмету, развитие творческих способностей школьников.</w:t>
      </w:r>
    </w:p>
    <w:p>
      <w:pPr>
        <w:pStyle w:val="Normal"/>
        <w:spacing w:lineRule="auto" w:line="240" w:before="280" w:after="280"/>
        <w:ind w:firstLine="720"/>
        <w:jc w:val="both"/>
        <w:rPr/>
      </w:pPr>
      <w:r>
        <w:rPr>
          <w:rFonts w:cs="Times New Roman" w:ascii="Times New Roman" w:hAnsi="Times New Roman"/>
          <w:sz w:val="28"/>
          <w:szCs w:val="28"/>
        </w:rPr>
        <w:t>Система блоков и опорных схем приучает ребят мыслить, они кодируют большой текстовый материал, понимая его, придумывают в меру своих возможностей способы наилучшего запоминания. Каждый учащийся чувствует себя личностью. Дети не боятся отвечать. Недаром методики с использованием опор принято называть комфортными. Применение опорных схем помогает развитию таких мыслительных операций, как анализ, синтез и обобщение, внимание.</w:t>
      </w:r>
    </w:p>
    <w:p>
      <w:pPr>
        <w:pStyle w:val="Normal"/>
        <w:spacing w:lineRule="auto" w:line="240" w:before="280" w:after="280"/>
        <w:ind w:firstLine="720"/>
        <w:jc w:val="both"/>
        <w:rPr/>
      </w:pPr>
      <w:r>
        <w:rPr>
          <w:rFonts w:cs="Times New Roman" w:ascii="Times New Roman" w:hAnsi="Times New Roman"/>
          <w:sz w:val="28"/>
          <w:szCs w:val="28"/>
        </w:rPr>
        <w:t>Благодаря опорам и схемам, все, что делается на уроке, приобретает осмысленный характер, вызывает интерес учащихся, способствует прочному запоминанию. Принцип, которому лучше следовать, не «закрой тетрадь и воспроизведи, что запомнил, а открой тетрадь и, пользуясь опорной схемой, расскажи, о чём новом узнал».</w:t>
      </w:r>
    </w:p>
    <w:p>
      <w:pPr>
        <w:pStyle w:val="Normal"/>
        <w:spacing w:lineRule="auto" w:line="240" w:before="280" w:after="280"/>
        <w:ind w:firstLine="720"/>
        <w:jc w:val="both"/>
        <w:rPr>
          <w:rFonts w:ascii="Times New Roman" w:hAnsi="Times New Roman" w:cs="Times New Roman"/>
          <w:b/>
          <w:b/>
          <w:sz w:val="28"/>
          <w:szCs w:val="28"/>
        </w:rPr>
      </w:pPr>
      <w:r>
        <w:rPr>
          <w:rFonts w:cs="Times New Roman" w:ascii="Times New Roman" w:hAnsi="Times New Roman"/>
          <w:b/>
          <w:sz w:val="28"/>
          <w:szCs w:val="28"/>
        </w:rPr>
        <w:t>ЗАКРЕПЛЕНИЕ</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ы, используемые на уроках литературы, могут быть следующими: обнаружение своих личностных характеристик в персонаже, выбор нравственной, научной, эстетической позиции; придумывание заданий, вопросов, тем; выбор различных жанров заданий (научный отчет, иллюстрации, инсценировка);</w:t>
      </w:r>
    </w:p>
    <w:p>
      <w:pPr>
        <w:pStyle w:val="Normal"/>
        <w:jc w:val="both"/>
        <w:rPr>
          <w:rFonts w:ascii="Times New Roman" w:hAnsi="Times New Roman" w:cs="Times New Roman"/>
          <w:sz w:val="28"/>
          <w:szCs w:val="28"/>
        </w:rPr>
      </w:pPr>
      <w:r>
        <w:rPr>
          <w:rFonts w:cs="Times New Roman" w:ascii="Times New Roman" w:hAnsi="Times New Roman"/>
          <w:sz w:val="28"/>
          <w:szCs w:val="28"/>
        </w:rPr>
        <w:t>подвожу учащихся к противоречию и предлагаю им самим найти способ его раз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злагаю различные точки зрения на один и тот же вопрос (например, противоположные мнения критиков по поводу отдельных художественных произведений или восприятия героев художествен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буждаю обучаемых сравнивать, обобщать, делать выводы из ситуации, сопоставлять события, факты (например, сравнить характеры главных героев прочитан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влю конкретные вопросы (на обобщение, обоснование, конкретизацию, логику рассужде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я проблемные вопросы, мы стремимся поставить учеников перед выбором, научить формировать собственное мнение, учим защищать ег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блемные методы обучения так называются не потому, что все другие не включают проблем. Всякое обучение носит проблемный характер. Однако учебная проблема может не переживаться учеником как познавательная задача, которую он сам должен разреши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блемные методы обучения направлены на организацию поисковой познавательной деятельности учащихся. Овладение учебным материалом есть следствие такой деятельност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обсуждении проблемной ситуации учащийся выражает своё собственное суждение, формулирует стоящую перед ним как субъектом образовательного процесса проблем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сследовательская атмосфера уроков проблемного обучения позволяет вовлечь учащихся в активный творческий познавательный процесс на основе методики сотрудничества. Меняется роль учителя. Он выступает в роли консультанта, помощника, наблюдателя, источника информации, координатора. В процессе проблемного обучения у детей появляется возможность анализировать ситуацию ,выбирать необходимую информацию, развивать текстовую компетентность.</w:t>
      </w:r>
      <w:r>
        <w:rPr>
          <w:rFonts w:cs="Times New Roman" w:ascii="Times New Roman" w:hAnsi="Times New Roman"/>
          <w:color w:val="000000"/>
          <w:sz w:val="28"/>
          <w:szCs w:val="28"/>
        </w:rPr>
        <w:br/>
      </w:r>
    </w:p>
    <w:p>
      <w:pPr>
        <w:pStyle w:val="Normal"/>
        <w:jc w:val="both"/>
        <w:rPr/>
      </w:pPr>
      <w:r>
        <w:rPr>
          <w:rFonts w:cs="Times New Roman" w:ascii="Times New Roman" w:hAnsi="Times New Roman"/>
          <w:color w:val="000000"/>
          <w:sz w:val="28"/>
          <w:szCs w:val="28"/>
          <w:shd w:fill="FFFFFF" w:val="clear"/>
        </w:rPr>
        <w:t>Дискуссия – метод решения спорных проблем и способ познания. Она позволяет лучше понять то, что не является в полной мере ясным и не нашло еще убедительного обоснования. И если даже участники дискуссии не приходят в итоге к согласию, они определенно достигают в ходе дискуссии лучшего взаимопонима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апример, на начальном этапе изучения рассказа А. П. Чехова «Хамелеон» сначала определяется роль художественных средств в создании комического эффекта и «говорящих фамилий» как средства юмористической характеристики, затем проводится дискуссия «Причины и проявления хамелеонства героями рассказа. Чем опасно хамелеонство?» В течение семи минут группы обсуждают проблему, составляют общее мнение, а затем начинается дискуссия, в проведении которой помогают наблюдатели, следящие за участием каждого ученика в обсуждении проблемы, за работой группы, и в конце дискуссии дают оценку каждой группы в целом. Таким образом, дискуссия позволяет рассмотреть данную проблему с разных точек зрения.</w:t>
      </w:r>
      <w:r>
        <w:rPr>
          <w:rFonts w:cs="Times New Roman" w:ascii="Times New Roman" w:hAnsi="Times New Roman"/>
          <w:color w:val="000000"/>
          <w:sz w:val="28"/>
          <w:szCs w:val="28"/>
        </w:rPr>
        <w:b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 уроках литературы нужно задавать только интересные и актуальные для данного возраста вопросы, увеличивая количество проблем от произведения к произведению. Обязательно анализировать речевые обороты: какая фраза автора подтолкнула к этой мысли? Докажи. Давать свободу выбора тем, вопросов. Тема, предложенная учителем, может корректироваться, дополня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се ошибки в контрольной работе исправлены рукой учителя, интерес к ней пропадает. Как быть? В зависимости от формы контроля можно поступить по-разному. Иногда после  проверки диктанта не исправляю ошибки, а просто указываю общее число ошибок в данной работе. Найти и исправить их- задача самого ученика (путём самопроверки)  или же соседа по парте (путём взаимопрове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Ь ЗНАНИЙ</w:t>
      </w:r>
    </w:p>
    <w:p>
      <w:pPr>
        <w:pStyle w:val="Normal"/>
        <w:ind w:firstLine="709"/>
        <w:jc w:val="both"/>
        <w:rPr/>
      </w:pPr>
      <w:r>
        <w:rPr>
          <w:rFonts w:cs="Times New Roman" w:ascii="Times New Roman" w:hAnsi="Times New Roman"/>
          <w:sz w:val="28"/>
          <w:szCs w:val="28"/>
        </w:rPr>
        <w:t>Активно практикую в своей деятельности задания</w:t>
      </w:r>
      <w:r>
        <w:rPr>
          <w:rFonts w:cs="Times New Roman" w:ascii="Times New Roman" w:hAnsi="Times New Roman"/>
          <w:b/>
          <w:bCs/>
          <w:color w:val="3E3D40"/>
          <w:sz w:val="28"/>
          <w:szCs w:val="28"/>
        </w:rPr>
        <w:t xml:space="preserve"> </w:t>
      </w:r>
      <w:r>
        <w:rPr>
          <w:rFonts w:eastAsia="Calibri" w:cs="Times New Roman" w:ascii="Times New Roman" w:hAnsi="Times New Roman"/>
          <w:sz w:val="28"/>
          <w:szCs w:val="28"/>
          <w:lang w:eastAsia="en-US"/>
        </w:rPr>
        <w:t>на установление правильной после</w:t>
      </w:r>
      <w:r>
        <w:rPr>
          <w:rFonts w:cs="Times New Roman" w:ascii="Times New Roman" w:hAnsi="Times New Roman"/>
          <w:sz w:val="28"/>
          <w:szCs w:val="28"/>
        </w:rPr>
        <w:t xml:space="preserve">довательности действий, цепочки событий, действий и операций, а также определений и понятий. Они помогают формировать у обучающихся алгоритмическое мышление, знание и умение. Задания этой формы полезны как в качестве средства контроля знаний, так и в качестве средства обу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струкции к заданиям этой формы имеют вид: УПОРЯДОЧИТЕ: или УСТАНОВИТЕ ПРАВИЛЬНУЮ ПОСЛЕДОВАТЕЛЬ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веду несколько примеров заданий, применяемых мною:</w:t>
      </w:r>
    </w:p>
    <w:p>
      <w:pPr>
        <w:pStyle w:val="Normal"/>
        <w:jc w:val="both"/>
        <w:rPr>
          <w:rFonts w:ascii="Times New Roman" w:hAnsi="Times New Roman" w:cs="Times New Roman"/>
          <w:sz w:val="28"/>
          <w:szCs w:val="28"/>
        </w:rPr>
      </w:pPr>
      <w:r>
        <w:rPr>
          <w:rFonts w:cs="Times New Roman" w:ascii="Times New Roman" w:hAnsi="Times New Roman"/>
          <w:sz w:val="28"/>
          <w:szCs w:val="28"/>
        </w:rPr>
        <w:t>- упорядочить героев произведения в порядке их по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ложить писателей в хронологическ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ложить значения слова в соответствии со словарной стать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что эту технологию, несмотря на высокую эффективность, как и любую другую,  нельзя универсализировать и считать единственно приемлемой для обучения, так как эффективность обучения зависит от умелого сочетания различных технологий. Преподавателю следует помнить, что нельзя в любом простейшем вопросе видеть пробл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нельзя выдвигать перед обучающимися очень сложные задания, которые непосильны для их выполнения, так как они требуют специальных знаний и особой подготовки. Проблемное обучение заключается в том, чтобы предлагать обучающимся для решения посильные задачи, которые вели бы их к собственным «открытиям».</w:t>
      </w:r>
    </w:p>
    <w:p>
      <w:pPr>
        <w:pStyle w:val="Normal"/>
        <w:jc w:val="both"/>
        <w:rPr>
          <w:rFonts w:ascii="Times New Roman" w:hAnsi="Times New Roman" w:cs="Times New Roman"/>
          <w:sz w:val="28"/>
          <w:szCs w:val="28"/>
        </w:rPr>
      </w:pPr>
      <w:r>
        <w:rPr>
          <w:rFonts w:cs="Times New Roman" w:ascii="Times New Roman" w:hAnsi="Times New Roman"/>
          <w:b/>
          <w:sz w:val="28"/>
          <w:szCs w:val="28"/>
        </w:rPr>
        <w:t>РЕЗУЛЬТАТЫ</w:t>
      </w:r>
    </w:p>
    <w:p>
      <w:pPr>
        <w:pStyle w:val="Normal"/>
        <w:ind w:firstLine="708"/>
        <w:jc w:val="both"/>
        <w:rPr/>
      </w:pPr>
      <w:r>
        <w:rPr>
          <w:rFonts w:cs="Times New Roman" w:ascii="Times New Roman" w:hAnsi="Times New Roman"/>
          <w:sz w:val="28"/>
          <w:szCs w:val="28"/>
        </w:rPr>
        <w:t>Обобщая  работу по использованию проблемной технологии  на уроках литературы и русского языка, могу сделать  вывод, что для основной части учащихся характерно положительное отношение к предм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многих  появилась  положительная  реакция  не  только на новый материал (новизна эта относится  и  к  практической,  и  к  теоретической  части),  но  и  на  способ  решения новой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е формируется благоприятный психологический климат, позволяющий ученикам свободнее и увереннее чувствовать себя на уро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ники с увлечением включаются в работу, охватывая все большие объемы материала;</w:t>
      </w:r>
    </w:p>
    <w:p>
      <w:pPr>
        <w:pStyle w:val="Normal"/>
        <w:ind w:firstLine="708"/>
        <w:jc w:val="both"/>
        <w:rPr/>
      </w:pPr>
      <w:r>
        <w:rPr>
          <w:rFonts w:cs="Times New Roman" w:ascii="Times New Roman" w:hAnsi="Times New Roman"/>
          <w:sz w:val="28"/>
          <w:szCs w:val="28"/>
        </w:rPr>
        <w:t>Развиваются творческие способ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ВЫВ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т педагогической панацеи. Нет одного,  «самого главного»,  приёма. Радуга одного цвета – не радуга. Только поддерживая друг друга, приёмы дают «радужный» эффект. Многцветную картину не рисуют одним махом. Терпение и постепенность! Лучший способ загубить педтехнику- схватиться за всё сразу. Именно поэтому я пополняю свой багаж новыми находками постепенно, не торопясь, отрабатывая каждый новый, понравившийся мне приём до автомат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опыт может быть использован учителями-словесниками в любом образовательном учреждении, так как не требует дополнительных материальных затрат, приемлем для всех видов действующих программ. </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Литература</w:t>
      </w:r>
    </w:p>
    <w:p>
      <w:pPr>
        <w:pStyle w:val="Normal"/>
        <w:jc w:val="both"/>
        <w:rPr>
          <w:rFonts w:ascii="Times New Roman" w:hAnsi="Times New Roman" w:cs="Times New Roman"/>
          <w:sz w:val="28"/>
          <w:szCs w:val="28"/>
          <w:u w:val="single"/>
        </w:rPr>
      </w:pPr>
      <w:r>
        <w:rPr>
          <w:rFonts w:cs="Times New Roman" w:ascii="Times New Roman" w:hAnsi="Times New Roman"/>
          <w:color w:val="000000"/>
          <w:sz w:val="28"/>
          <w:szCs w:val="28"/>
        </w:rPr>
        <w:t>1. Бабанский Ю. К. Проблемное обучение как средство повышение эффективности учения школьников. - Ростов-на-Дону, 1970.</w:t>
      </w:r>
      <w:r>
        <w:rPr>
          <w:rStyle w:val="Style15"/>
          <w:rFonts w:cs="Times New Roman" w:ascii="Times New Roman" w:hAnsi="Times New Roman"/>
          <w:sz w:val="28"/>
          <w:szCs w:val="28"/>
        </w:rPr>
        <w:t xml:space="preserve"> </w:t>
      </w:r>
      <w:r>
        <w:rPr>
          <w:rStyle w:val="Ei"/>
          <w:rFonts w:cs="Times New Roman" w:ascii="Times New Roman" w:hAnsi="Times New Roman"/>
          <w:sz w:val="28"/>
          <w:szCs w:val="28"/>
          <w:u w:val="single"/>
        </w:rPr>
        <w:t>ru.wikipedia.org</w:t>
      </w:r>
    </w:p>
    <w:p>
      <w:pPr>
        <w:pStyle w:val="Normal"/>
        <w:jc w:val="both"/>
        <w:rPr/>
      </w:pPr>
      <w:r>
        <w:rPr>
          <w:rFonts w:cs="Times New Roman" w:ascii="Times New Roman" w:hAnsi="Times New Roman"/>
          <w:color w:val="000000"/>
          <w:sz w:val="28"/>
          <w:szCs w:val="28"/>
        </w:rPr>
        <w:t>2.  Гальперин П.Я. Методы обучения и умственное развитие ребенка. - М.: Изд-во МГУ, 1985.</w:t>
      </w:r>
    </w:p>
    <w:p>
      <w:pPr>
        <w:pStyle w:val="Normal"/>
        <w:jc w:val="both"/>
        <w:rPr/>
      </w:pPr>
      <w:r>
        <w:rPr>
          <w:rFonts w:cs="Times New Roman" w:ascii="Times New Roman" w:hAnsi="Times New Roman"/>
          <w:color w:val="000000"/>
          <w:sz w:val="28"/>
          <w:szCs w:val="28"/>
        </w:rPr>
        <w:t>3. Крутецкий В. А. Основы педагогической психологии. - М.: Просвещение, 197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рутецкий В. А. Психология обучения и воспитания школьников. - М., 1976</w:t>
      </w:r>
      <w:r>
        <w:rPr>
          <w:rFonts w:cs="Times New Roman" w:ascii="Times New Roman" w:hAnsi="Times New Roman"/>
          <w:sz w:val="28"/>
          <w:szCs w:val="28"/>
        </w:rPr>
        <w:t>.</w:t>
      </w:r>
      <w:r>
        <w:rPr>
          <w:rStyle w:val="Ei"/>
          <w:rFonts w:cs="Times New Roman" w:ascii="Times New Roman" w:hAnsi="Times New Roman"/>
          <w:sz w:val="28"/>
          <w:szCs w:val="28"/>
          <w:u w:val="single"/>
        </w:rPr>
        <w:t>ru.wikipedia.org</w:t>
      </w:r>
      <w:r>
        <w:rPr>
          <w:rFonts w:cs="Times New Roman" w:ascii="Times New Roman" w:hAnsi="Times New Roman"/>
          <w:color w:val="00B0F0"/>
          <w:sz w:val="28"/>
          <w:szCs w:val="28"/>
          <w:u w:val="single"/>
        </w:rPr>
        <w:b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Кудрявцев Т. В. Проблемное обучение: истоки, сущность, перспективы. - М.: Знание, 1991.</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6. Лернер И.Я. Дидактические основы методов обучения. М.; Педагогика,1984.</w:t>
      </w:r>
    </w:p>
    <w:p>
      <w:pPr>
        <w:pStyle w:val="Normal"/>
        <w:jc w:val="both"/>
        <w:rPr/>
      </w:pPr>
      <w:r>
        <w:rPr>
          <w:rFonts w:cs="Times New Roman" w:ascii="Times New Roman" w:hAnsi="Times New Roman"/>
          <w:sz w:val="28"/>
          <w:szCs w:val="28"/>
        </w:rPr>
        <w:t>7. Мельникова Е.Л. Технология проблемного обучения. Школа 2100. Образовательная программа и пути ее реализации. М.: Баласс, 199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8"/>
      <w:szCs w:val="24"/>
      <w:u w:val="single"/>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28"/>
      <w:szCs w:val="24"/>
      <w:u w:val="single"/>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Ei">
    <w:name w:val="e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Theader">
    <w:name w:val="theader"/>
    <w:basedOn w:val="Normal"/>
    <w:qFormat/>
    <w:pPr>
      <w:spacing w:lineRule="auto" w:line="240" w:before="280" w:after="0"/>
    </w:pPr>
    <w:rPr>
      <w:rFonts w:ascii="Times New Roman" w:hAnsi="Times New Roman" w:eastAsia="Times New Roman" w:cs="Times New Roman"/>
      <w:b/>
      <w:bCs/>
      <w:color w:val="000000"/>
      <w:sz w:val="26"/>
      <w:szCs w:val="26"/>
    </w:rPr>
  </w:style>
  <w:style w:type="paragraph" w:styleId="Style18">
    <w:name w:val="Обычный (веб)"/>
    <w:basedOn w:val="Normal"/>
    <w:qFormat/>
    <w:pPr>
      <w:spacing w:lineRule="auto" w:line="240" w:before="280" w:after="280"/>
    </w:pPr>
    <w:rPr>
      <w:rFonts w:ascii="Verdana" w:hAnsi="Verdana" w:eastAsia="Times New Roman" w:cs="Times New Roman"/>
      <w:color w:val="00000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56:00Z</dcterms:created>
  <dc:creator>Мама</dc:creator>
  <dc:description/>
  <cp:keywords/>
  <dc:language>en-US</dc:language>
  <cp:lastModifiedBy>Валерий</cp:lastModifiedBy>
  <dcterms:modified xsi:type="dcterms:W3CDTF">2013-03-24T16:39:00Z</dcterms:modified>
  <cp:revision>8</cp:revision>
  <dc:subject/>
  <dc:title/>
</cp:coreProperties>
</file>