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ОДУШЕВЛЁННЫЕ И НЕОДУШЕВЛЁННЫЕ ИМЕНА СУЩЕСТВИТЕЛЬНЫ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разработка урока учителя Барановой Т.В. МОУ СОШ №9 г. Нижнеудинска)</w:t>
      </w:r>
    </w:p>
    <w:p>
      <w:pPr>
        <w:pStyle w:val="Normal"/>
        <w:snapToGrid w:val="false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образовательные:</w:t>
      </w:r>
    </w:p>
    <w:p>
      <w:pPr>
        <w:pStyle w:val="Normal"/>
        <w:snapToGrid w:val="false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вспомнят, что такое имя существительное как часть речи; познакомятся с признаками одушевленных и неодушевленных имен существительных, познакомятся с правилами употребления глаголов ОДЕТЬ и НАДЕТЬ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развивающ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орфографических навыков;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парной работы,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навыков и способностей критического мышления (навыков сопоставления, формулирования и проверки гипотез, умений анализировать языковой материал, процесс собственной учебной деятельности);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воспитательные: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важительного отношения к чужому мнению, культуры учебного труда, требовательного отношения к себе и своей работе.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</w:rPr>
        <w:t>воспитание интереса к изучаемому материалу  через проблемный характер заданий дифференциацию заданий</w:t>
      </w:r>
    </w:p>
    <w:p>
      <w:pPr>
        <w:pStyle w:val="Normal"/>
        <w:spacing w:lineRule="auto" w:line="240" w:before="0" w:after="240"/>
        <w:ind w:left="-1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</w:rPr>
        <w:t>1. Билетики –карточки для дифференцированной работы.3. Карточки для заполнения по формул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момент. Целеполагание. Повторени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годня на уроке мы отправимся в морское путешествие в Африку. Будем знакомиться с  природой, исследовать этот чудесный материк, может быть, даже найдём клад. Путь неблизкий. Нас ждёт замечательный кораблик. Нужно запастись знаниями! Идём за билетами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а в парах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бята рассказывают друг другу правило об имени существительном. Если правило не рассказано, то ученик становится «помощником кока»)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тправляемся в путь. Вечером соберёмся в кубрике. Прежде, чем куда-то отправляться, надо узнать всё, что можно о стране, в которую  мы едем.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ллективная работа. Словарный диктант. </w:t>
      </w:r>
      <w:r>
        <w:rPr>
          <w:rFonts w:eastAsia="Calibri" w:cs="Times New Roman" w:ascii="Times New Roman" w:hAnsi="Times New Roman"/>
          <w:sz w:val="24"/>
          <w:szCs w:val="24"/>
        </w:rPr>
        <w:t>2 сильных ученика записывают на доск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на существительные, связанные с материко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ГЕМОТ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КОДИЛ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ЛАМИНГО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РАФ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В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ПУГАЙ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ЛЬМА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СТЫН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ЕАН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ДОПАД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КО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Формулировка темы урока.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блемный вопрос</w:t>
      </w:r>
      <w:r>
        <w:rPr>
          <w:rFonts w:eastAsia="Calibri" w:cs="Times New Roman" w:ascii="Times New Roman" w:hAnsi="Times New Roman"/>
          <w:sz w:val="24"/>
          <w:szCs w:val="24"/>
        </w:rPr>
        <w:t xml:space="preserve">: чем отличаются имена существительные в правом и левом столбике? По какому принципу они объединены?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урока: ИМЕНА СУЩЕСТВИТЕЛЬНЫЕ НЕОДУШЕВЛЁННЫЕ И ОДУШЕВЛЁННЫ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</w:rPr>
        <w:t>Работа с учебник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тение правила. Как отличить одушевлённое существительное от неодушевлённого? Совпадают ли понятия ЖИВОЕ – НЕЖИВОЕ и ОДУШЕВЛЁННОЕ – НЕОДУШЕВЛЁННОЕ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нировочные упражнения</w:t>
      </w:r>
      <w:r>
        <w:rPr>
          <w:rFonts w:eastAsia="Calibri" w:cs="Times New Roman" w:ascii="Times New Roman" w:hAnsi="Times New Roman"/>
          <w:sz w:val="24"/>
          <w:szCs w:val="24"/>
        </w:rPr>
        <w:t>. Внимание! Вижу землю! Приближаемся к берегу Африки! Пора выходить, чтобы исследовать джунгли!  (</w:t>
      </w:r>
      <w:r>
        <w:rPr>
          <w:rFonts w:eastAsia="Calibri" w:cs="Times New Roman" w:ascii="Times New Roman" w:hAnsi="Times New Roman"/>
          <w:b/>
          <w:sz w:val="24"/>
          <w:szCs w:val="24"/>
        </w:rPr>
        <w:t>Дифференцированное задание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А вечером нас ждёт праздничный вегетарианский ужин. Что такое ВЕГЕТАРИАНСКИЙ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камбузе(так называется корабельная кухня) 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аботают помощники кока. Их задача: на карточках у них написано меню, в состав которого входят блюда разные. Они должны составить ужин из блюд только вегетарианских. Значит, выписать названия тех существительных-продуктов, которые никогда не были одушевлёнными 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Остальные отправляемся на берег и углубляемся в самые дремучие джунгли.  Как красива Африка! Не скрывается ли здесь какая-нибудь тайна? Может быть, мы найдём клад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борочно-распределительное списывани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ка заданий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Но в первой же вылазке заблудились в джунглях. Нам попались странные слова. Как определить одушевлённый ли ПОКОЙНИК?  А ведь есть и другие слова, у которых нелегко определить категорию одушевлённости. Но на помощь нам спешит ГРАММАТИКА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а с таблицей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т и давайте срочно выбираться из сырых и тёмных зарослей, чтобы нами не позавтракал лев </w:t>
      </w:r>
      <w:r>
        <w:rPr>
          <w:rFonts w:eastAsia="Calibri" w:cs="Times New Roman" w:ascii="Times New Roman" w:hAnsi="Times New Roman"/>
          <w:b/>
          <w:sz w:val="24"/>
          <w:szCs w:val="24"/>
        </w:rPr>
        <w:t>Заполнение таблицы - раздаточного материала в парах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Физминутка.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Ну что ж, пора и домой! А дома-то зима! Надо приготовиться. (</w:t>
      </w:r>
      <w:r>
        <w:rPr>
          <w:rFonts w:eastAsia="Calibri" w:cs="Times New Roman" w:ascii="Times New Roman" w:hAnsi="Times New Roman"/>
          <w:b/>
          <w:sz w:val="24"/>
          <w:szCs w:val="24"/>
        </w:rPr>
        <w:t>Устная работа по культуре р</w:t>
      </w:r>
      <w:r>
        <w:rPr>
          <w:rFonts w:eastAsia="Calibri" w:cs="Times New Roman" w:ascii="Times New Roman" w:hAnsi="Times New Roman"/>
          <w:sz w:val="24"/>
          <w:szCs w:val="24"/>
        </w:rPr>
        <w:t>ечи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 урока</w:t>
      </w:r>
      <w:r>
        <w:rPr>
          <w:rFonts w:eastAsia="Calibri" w:cs="Times New Roman" w:ascii="Times New Roman" w:hAnsi="Times New Roman"/>
          <w:sz w:val="24"/>
          <w:szCs w:val="24"/>
        </w:rPr>
        <w:t>, Домашнее задание Итак, мы побывали в Африке и не только увидели много интересного, но и много узнали. Давайте посмотрим фотографии и вспомним, с чем мы познакомились сегодня на уроке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.  </w:t>
      </w:r>
      <w:r>
        <w:rPr>
          <w:rFonts w:eastAsia="Calibri"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1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5509CD-EC2E-425D-837A-8C171D61E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553</Words>
  <Characters>3155</Characters>
  <CharactersWithSpaces>370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8:00Z</dcterms:created>
  <dc:creator>UserXP</dc:creator>
  <dc:description/>
  <dc:language>en-US</dc:language>
  <cp:lastModifiedBy>UserXP</cp:lastModifiedBy>
  <cp:lastPrinted>2013-02-28T12:30:00Z</cp:lastPrinted>
  <dcterms:modified xsi:type="dcterms:W3CDTF">2013-05-16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