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Камышетская СОШ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ткрытый урок 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усский язык 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1 класс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left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sz w:val="40"/>
          <w:szCs w:val="40"/>
        </w:rPr>
        <w:t xml:space="preserve">Тема: </w:t>
      </w:r>
      <w:r>
        <w:rPr>
          <w:rFonts w:cs="Times New Roman" w:ascii="Times New Roman" w:hAnsi="Times New Roman"/>
          <w:b/>
          <w:sz w:val="40"/>
          <w:szCs w:val="40"/>
        </w:rPr>
        <w:t xml:space="preserve">«Художественный стиль речи, его 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</w:t>
      </w:r>
      <w:r>
        <w:rPr>
          <w:rFonts w:cs="Times New Roman" w:ascii="Times New Roman" w:hAnsi="Times New Roman"/>
          <w:b/>
          <w:sz w:val="40"/>
          <w:szCs w:val="40"/>
        </w:rPr>
        <w:t>особенности»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</w:t>
      </w:r>
      <w:r>
        <w:rPr>
          <w:rFonts w:cs="Times New Roman" w:ascii="Times New Roman" w:hAnsi="Times New Roman"/>
          <w:sz w:val="40"/>
          <w:szCs w:val="40"/>
        </w:rPr>
        <w:t>Учитель: Аникьева Л.В.</w:t>
      </w:r>
    </w:p>
    <w:p>
      <w:pPr>
        <w:pStyle w:val="Style15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Style15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Художественный стиль речи, его особенности.</w:t>
      </w:r>
    </w:p>
    <w:p>
      <w:pPr>
        <w:pStyle w:val="Style15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и обобщить знания учащихся по данной теме.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роль тропов стилистических фигур в текстах и художественного стиля. Совершенствовать навыки анализа текста.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культуры речи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numPr>
          <w:ilvl w:val="0"/>
          <w:numId w:val="1"/>
        </w:numPr>
        <w:ind w:left="426" w:hanging="69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рганизация класса.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ind w:left="426" w:hanging="6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ение и углубление ранее изученного материа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, какие черты характеризуют художественный стиль.</w:t>
      </w:r>
    </w:p>
    <w:p>
      <w:pPr>
        <w:pStyle w:val="Style15"/>
        <w:ind w:left="4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его главная функция?</w:t>
      </w:r>
    </w:p>
    <w:p>
      <w:pPr>
        <w:pStyle w:val="Style15"/>
        <w:ind w:left="42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вы понимаете, в чем выражается эстетическая функция   </w:t>
      </w:r>
    </w:p>
    <w:p>
      <w:pPr>
        <w:pStyle w:val="Style15"/>
        <w:ind w:left="4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удожественного стиля.</w:t>
      </w:r>
    </w:p>
    <w:p>
      <w:pPr>
        <w:pStyle w:val="Style15"/>
        <w:ind w:left="4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редства художественной выразительности вам известны?</w:t>
      </w:r>
    </w:p>
    <w:p>
      <w:pPr>
        <w:pStyle w:val="Style15"/>
        <w:ind w:left="4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тропы? Перечислить их, определите их функции.</w:t>
      </w:r>
    </w:p>
    <w:p>
      <w:pPr>
        <w:pStyle w:val="Style15"/>
        <w:ind w:left="4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тилистические фигуры вы знаете? Перечислить их, определите их функции.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851" w:hanging="49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о анализу художественного текста.</w:t>
      </w:r>
    </w:p>
    <w:p>
      <w:pPr>
        <w:pStyle w:val="Style15"/>
        <w:ind w:left="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вариантам.</w:t>
      </w:r>
    </w:p>
    <w:p>
      <w:pPr>
        <w:pStyle w:val="Style15"/>
        <w:ind w:left="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.</w:t>
      </w:r>
    </w:p>
    <w:p>
      <w:pPr>
        <w:pStyle w:val="Style15"/>
        <w:ind w:left="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С.А. Есенина « Не жалею, не зову, не плачу».</w:t>
      </w:r>
    </w:p>
    <w:p>
      <w:pPr>
        <w:pStyle w:val="Style15"/>
        <w:ind w:left="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.</w:t>
      </w:r>
    </w:p>
    <w:p>
      <w:pPr>
        <w:pStyle w:val="Style15"/>
        <w:ind w:left="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С.А. Есенина « Заметался пожар голубой».</w:t>
      </w:r>
    </w:p>
    <w:p>
      <w:pPr>
        <w:pStyle w:val="Style15"/>
        <w:ind w:left="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найти в произведении тропы и стилистические фигуры, записать их в тетрадь.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851" w:hanging="494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м.</w:t>
      </w:r>
    </w:p>
    <w:p>
      <w:pPr>
        <w:pStyle w:val="Style15"/>
        <w:ind w:left="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записан текст.</w:t>
      </w:r>
    </w:p>
    <w:p>
      <w:pPr>
        <w:pStyle w:val="Style15"/>
        <w:ind w:left="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но устроен наш свет! Тот имеет отличного повара но к сожалению такой маленький рот что больше двух кусочков никак не может пропустить. Другой имеет рот величиной в арку Главного Штаба, но, увы! Должен довольствоваться каким–нибудь обедом из картофеля. (Н. Гоголь).</w:t>
      </w:r>
    </w:p>
    <w:p>
      <w:pPr>
        <w:pStyle w:val="Style15"/>
        <w:ind w:left="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тропы использует автор, чтобы подчеркнуть создаваемый контраст? (Литота и гипербола) </w:t>
      </w:r>
    </w:p>
    <w:p>
      <w:pPr>
        <w:pStyle w:val="Style15"/>
        <w:ind w:left="85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851" w:hanging="49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чный тест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е, какие стилистические фигуры и тропы встречаются в данных отрывках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 слышно было до рассвета, как ликовал француз.  (М. Лермонтов)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у его любил творец Макбета.  ( А. Пушкин)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 Старый клен на одной ноге стережет голубую Русь.  (С. Есенин)</w:t>
      </w:r>
    </w:p>
    <w:p>
      <w:pPr>
        <w:pStyle w:val="Style15"/>
        <w:ind w:left="71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ть шел по целине; люди падали с обрывов.    (И. Эренбург)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ь любить, так без рассудку,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ь грозить, так  не на шутку,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ль ругнуть, так сгоряча,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ь рубнуть, так уж сплеча!                    (А. Толстой)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 достаточно русский народ,</w:t>
      </w:r>
    </w:p>
    <w:p>
      <w:pPr>
        <w:pStyle w:val="Style15"/>
        <w:ind w:left="71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 и эту дорогу железную</w:t>
      </w:r>
    </w:p>
    <w:p>
      <w:pPr>
        <w:pStyle w:val="Style15"/>
        <w:ind w:left="71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ет все, что господь не пошлет!</w:t>
      </w:r>
    </w:p>
    <w:p>
      <w:pPr>
        <w:pStyle w:val="Style15"/>
        <w:ind w:left="71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ет все – и широкую, ясную</w:t>
      </w:r>
    </w:p>
    <w:p>
      <w:pPr>
        <w:pStyle w:val="Style15"/>
        <w:ind w:left="71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ью дорогу проложит себе.                (Н. Некрасов)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станет нас!» А миру хоть бы что,</w:t>
      </w:r>
    </w:p>
    <w:p>
      <w:pPr>
        <w:pStyle w:val="Style15"/>
        <w:ind w:left="71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чезнет след!»  А миру хоть бы что,</w:t>
      </w:r>
    </w:p>
    <w:p>
      <w:pPr>
        <w:pStyle w:val="Style15"/>
        <w:ind w:left="71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не было, а он сиял и будет.</w:t>
      </w:r>
    </w:p>
    <w:p>
      <w:pPr>
        <w:pStyle w:val="Style15"/>
        <w:ind w:left="71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нем мы, - а миру хоть бы что!           (Омар Хайям)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вежа, как вешний цвет,</w:t>
      </w:r>
    </w:p>
    <w:p>
      <w:pPr>
        <w:pStyle w:val="Style15"/>
        <w:ind w:left="71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лелеянный в тени дубравной.</w:t>
      </w:r>
    </w:p>
    <w:p>
      <w:pPr>
        <w:pStyle w:val="Style15"/>
        <w:ind w:left="71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поль киевских высот,</w:t>
      </w:r>
    </w:p>
    <w:p>
      <w:pPr>
        <w:pStyle w:val="Style15"/>
        <w:ind w:left="71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тройна.                                            (А. Пушкин)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сошлись. Волна и камень, </w:t>
      </w:r>
    </w:p>
    <w:p>
      <w:pPr>
        <w:pStyle w:val="Style15"/>
        <w:ind w:left="71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и проза, лед и пламень.</w:t>
      </w:r>
    </w:p>
    <w:p>
      <w:pPr>
        <w:pStyle w:val="Style15"/>
        <w:ind w:left="71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ль различны меж собой.               (А Пушкин)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283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чинение мини-текста</w:t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записан отрывок из поэмы С. Есенина  «Анна Снегина».</w:t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й старый мельник</w:t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зяек привез к себе,</w:t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ставил меня, бездельник,</w:t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чужой ковыряться судьбе.</w:t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снова нахлынуло что-то…</w:t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гда я всю ночь напролет</w:t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мотрел на скривленный заботой</w:t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ивый и чувственный рот.</w:t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стилистическая  фигура используется поэтом?</w:t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ите мини-текст, используя в нем фигуру умолчания.</w:t>
      </w:r>
    </w:p>
    <w:p>
      <w:pPr>
        <w:pStyle w:val="Style15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  <w:t>Итог урока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арсенал изобразительно-выразительных средств языка богат и разнообразен. Здесь и тропы, и стилистические  фигуры, призванные украшать речь, делать ее точной и выразительно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5"/>
        <w:ind w:left="10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517. Найти изобразительно-выразительные средства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ергей Есенин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тался пожар голубой,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абылись родимые дали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ый раз я запел про любовь,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ый раз отрекаюсь скандалить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 я весь - как запущенный сад,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 на женщин и зелие падкий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нравилось пить и плясать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ерять свою жизнь без оглядки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бы только смотреть на тебя,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ть глаз злато-карий омут,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тоб, прошлое не любя,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уйти не смогла к другому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ь нежная, легкий стан,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б знала ты сердцем упорным,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умеет любить хулиган,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умеет он быть покорным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б навеки забыл кабаки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тихи бы писать забросил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б тонко касаться руки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лос твоих цветом в осень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б навеки пошел за тобой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ь в свои, хоть в чужие дали..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ый раз я запел про любовь,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ый раз отрекаюсь скандалить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1923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Сергей Есенин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жалею, не зову, не плачу,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ройдет, как с белых яблонь дым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яданья золотом охваченный,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е буду больше молодым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теперь не так уж будешь биться,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це, тронутое холодком,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трана березового ситца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манит шляться босиком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 бродяжий! ты все реже, реже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евеливаешь пламень уст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, моя утраченная свежесть,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йство глаз и половодье чувств!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теперь скупее стал в желаньях,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 моя, иль ты приснилась мне?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но я весенней гулкой ранью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какал на розовом коне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мы, все мы в этом мире тленны,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 льется с кленов листьев медь..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 же ты вовек благословенно,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ришло процвесть и умереть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921</w:t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0"/>
        </w:tabs>
        <w:ind w:left="105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/>
      <w:ind w:firstLine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2:19:00Z</dcterms:created>
  <dc:creator>Сеть техники</dc:creator>
  <dc:description/>
  <dc:language>en-US</dc:language>
  <cp:lastModifiedBy>Сеть техники</cp:lastModifiedBy>
  <dcterms:modified xsi:type="dcterms:W3CDTF">2013-05-11T02:19:00Z</dcterms:modified>
  <cp:revision>2</cp:revision>
  <dc:subject/>
  <dc:title/>
</cp:coreProperties>
</file>