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русского языка в 7 классе</w:t>
      </w:r>
    </w:p>
    <w:p>
      <w:pPr>
        <w:pStyle w:val="Normal"/>
        <w:jc w:val="both"/>
        <w:rPr/>
      </w:pPr>
      <w:r>
        <w:rPr>
          <w:b/>
          <w:u w:val="single"/>
        </w:rPr>
        <w:t>Тема.</w:t>
      </w:r>
      <w:r>
        <w:rPr/>
        <w:t xml:space="preserve"> Развитие речи. Сочинение-описание картины К. Ф. Юона «Конец зимы. Полдень».</w:t>
      </w:r>
    </w:p>
    <w:p>
      <w:pPr>
        <w:pStyle w:val="Normal"/>
        <w:widowControl w:val="false"/>
        <w:jc w:val="both"/>
        <w:rPr>
          <w:b/>
          <w:b/>
          <w:bCs/>
          <w:iCs/>
          <w:kern w:val="2"/>
          <w:u w:val="single"/>
        </w:rPr>
      </w:pPr>
      <w:r>
        <w:rPr>
          <w:b/>
          <w:bCs/>
          <w:iCs/>
          <w:kern w:val="2"/>
          <w:u w:val="single"/>
        </w:rPr>
        <w:t>Цель:</w:t>
      </w:r>
    </w:p>
    <w:p>
      <w:pPr>
        <w:pStyle w:val="Normal"/>
        <w:widowControl w:val="false"/>
        <w:jc w:val="both"/>
        <w:rPr>
          <w:kern w:val="2"/>
        </w:rPr>
      </w:pPr>
      <w:r>
        <w:rPr>
          <w:iCs/>
          <w:kern w:val="2"/>
        </w:rPr>
        <w:t xml:space="preserve">               </w:t>
      </w:r>
      <w:r>
        <w:rPr>
          <w:iCs/>
          <w:kern w:val="2"/>
        </w:rPr>
        <w:t>развивать умение создавать речевые высказывания для передачи своих мыслей и впечатлений.</w:t>
      </w:r>
    </w:p>
    <w:p>
      <w:pPr>
        <w:pStyle w:val="Normal"/>
        <w:widowControl w:val="false"/>
        <w:jc w:val="both"/>
        <w:rPr>
          <w:b/>
          <w:b/>
          <w:bCs/>
          <w:iCs/>
          <w:kern w:val="2"/>
          <w:u w:val="single"/>
        </w:rPr>
      </w:pPr>
      <w:r>
        <w:rPr>
          <w:b/>
          <w:bCs/>
          <w:iCs/>
          <w:kern w:val="2"/>
          <w:u w:val="single"/>
        </w:rPr>
        <w:t>Задачи: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</w:rPr>
        <w:t> </w:t>
      </w:r>
      <w:r>
        <w:rPr>
          <w:iCs/>
          <w:kern w:val="2"/>
        </w:rPr>
        <w:t>развивать наблюдательность, творческое воображение на основе восприятия художественных образов картин, использования приема  “вхождения” в картину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</w:rPr>
        <w:t> </w:t>
      </w:r>
      <w:r>
        <w:rPr>
          <w:iCs/>
          <w:kern w:val="2"/>
        </w:rPr>
        <w:t>развивать чувство прекрасного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</w:rPr>
        <w:t> </w:t>
      </w:r>
      <w:r>
        <w:rPr>
          <w:iCs/>
          <w:kern w:val="2"/>
        </w:rPr>
        <w:t>развивать способность внимательного отношения к значению слов и их употреблению в устной и письменной речи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</w:rPr>
        <w:t> </w:t>
      </w:r>
      <w:r>
        <w:rPr>
          <w:iCs/>
          <w:kern w:val="2"/>
        </w:rPr>
        <w:t>познакомить с творчеством К.Ф.Юона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</w:rPr>
        <w:t> </w:t>
      </w:r>
      <w:r>
        <w:rPr>
          <w:iCs/>
          <w:kern w:val="2"/>
        </w:rPr>
        <w:t>формировать умение строить текст;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Symbol" w:ascii="Symbol" w:hAnsi="Symbol"/>
          <w:kern w:val="2"/>
        </w:rPr>
        <w:t></w:t>
      </w:r>
      <w:r>
        <w:rPr>
          <w:kern w:val="2"/>
        </w:rPr>
        <w:t> </w:t>
      </w:r>
      <w:r>
        <w:rPr>
          <w:iCs/>
          <w:kern w:val="2"/>
        </w:rPr>
        <w:t>воспитывать любовь к природе, живописи, музыке;</w:t>
      </w:r>
    </w:p>
    <w:p>
      <w:pPr>
        <w:pStyle w:val="Normal"/>
        <w:widowControl w:val="false"/>
        <w:ind w:left="720" w:hanging="720"/>
        <w:jc w:val="both"/>
        <w:rPr>
          <w:iCs/>
          <w:kern w:val="2"/>
        </w:rPr>
      </w:pPr>
      <w:r>
        <w:rPr>
          <w:rFonts w:cs="Symbol" w:ascii="Symbol" w:hAnsi="Symbol"/>
          <w:kern w:val="2"/>
        </w:rPr>
        <w:t></w:t>
      </w:r>
      <w:r>
        <w:rPr>
          <w:kern w:val="2"/>
        </w:rPr>
        <w:t> </w:t>
      </w:r>
      <w:r>
        <w:rPr>
          <w:iCs/>
          <w:kern w:val="2"/>
        </w:rPr>
        <w:t>воспитывать самостоятельность, творческую активность.</w:t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bCs/>
          <w:u w:val="single"/>
        </w:rPr>
        <w:t>Оборудование.</w:t>
      </w:r>
      <w:r>
        <w:rPr>
          <w:b/>
          <w:bCs/>
        </w:rPr>
        <w:t xml:space="preserve"> </w:t>
      </w:r>
      <w:r>
        <w:rPr/>
        <w:t>Репродукции К.Юона: "Купола и ласточки" (1921), "Мартовское солнце" (1915), "Конец зимы. Полдень" (1929), "Августовский вечер. Последний луч" (1948); текст с отрывком из стихотворения И.Никитина; музыка Мендельсона «Весенняя песня»; Презентация «Картины Юона»; фото художника.</w:t>
      </w:r>
    </w:p>
    <w:p>
      <w:pPr>
        <w:pStyle w:val="Normal"/>
        <w:widowControl w:val="false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</w:p>
    <w:p>
      <w:pPr>
        <w:pStyle w:val="Normal"/>
        <w:widowControl w:val="false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932"/>
        <w:gridCol w:w="216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бщение темы и цели уро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усская природа… Эти слова легко вызывают в памяти многообразные знакомые и дорогие картины. Стройные сосновые леса и светлые, веселые березовые рощи. Полные свежести зеленые луга и золотые хлебные поля. Торжественная, сверкающая красота зимы и мягкая прелесть весенних дней. Трудно найти человека, равнодушного к родной природе. Поэтому о ней поется в песнях, ей посвящены стихи, симфонии, карт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о учител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мы готовимся с созданию сочинения-описания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сочинение? (изложение своих мыслей на заданную тему)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описание? (сочинение, в котором что-нибудь описываю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Что можно описывать? (предмет, животное, человека, место, интерьер, картину)</w:t>
            </w:r>
          </w:p>
          <w:p>
            <w:pPr>
              <w:pStyle w:val="Normal"/>
              <w:jc w:val="both"/>
              <w:rPr/>
            </w:pPr>
            <w:r>
              <w:rPr/>
              <w:t>- Мы будем описывать карти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Описание картины – сложная работа. Поэтому, чтобы вам было легче, в процессе работы вы можете записывать свои мысли, чувства, впечатления на лист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я «Урок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о о художник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стантин Фёдорович Юон – крупнейший русский живопис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одился художник в Москве в 1875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тство провёл в Лефортове – московской окраине, богатой старинными дворцами, парками, церкв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его семье все увлекались музыкой, театром.  Молодёжь ставила домашние спектакли. Сами писали текст, делали костюмы, сочиняли музыку. А изготовление декораций неизменно поручали Константи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исовать Юон начал с восьми лет и не отступал более от своего увлечения. В 1894 году он поступил в Московское училище живописи, ваяния и зод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удожник постоянно писал скромную и прекрасную среднерусскую природу. Его пейзажи всегда отличались поэтичностью, задушевностью и жизнерадостнос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стантин Фёдорович Юон очень любил весну и зиму. Он писал: «Я искал новые краски в природе – в русской весне и зим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Любимой темой художника были конец зимы, начало весны, радостное пробуждение природы от зимнего сн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бщение уча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я «Картины Юона»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иллюстрацией к карти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Рассматри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Бесед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имательно рассмотрите иллюстрац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Цветное приложение в учеб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лайды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фоне «Весенней песни» Мендельсона</w:t>
            </w:r>
          </w:p>
        </w:tc>
      </w:tr>
      <w:tr>
        <w:trPr>
          <w:trHeight w:val="254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. Выявить первое впечатление о картине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акие чувства, настроение вызвала иллюстрация к картине? Словарик настроений. Запись в тетрад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аков по-вашему замысел художника? О чём эта картин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чему она названа «Конец зимы. Полдень»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Тема красоты родной земли вдохновляла К.Ф. Юона. Бодростью, ощущением радостной полноты жизни овеяна его картина. Свежесть ясного мартовского дня с искрящейся пеленой снега и лиловыми тенями, с яркими пятнами деревенских изб и едущих по дороге всадников передана художником темпераментной, широкой живописью. Невольно на память приходят строки из стихотворения И.Никитина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дворах и дом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ег лежит полотн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от солнца блест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ноцветным огн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сейчас попробуем более детально рассмотреть репродукци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Итак, изучает детали карт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группа. Исследует особенности изображения снега и неб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группа. Исследует особенности изображения леса и дерев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группа. Исследует особенности изображения людей и домашней п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группа. Творческая раб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Проверка работы. Слай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Передний план.</w:t>
            </w:r>
            <w:r>
              <w:rPr/>
              <w:t xml:space="preserve"> Снег. Берёзки. Лыжники. Деревенский домик. К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Задний план.</w:t>
            </w:r>
            <w:r>
              <w:rPr/>
              <w:t xml:space="preserve"> Лес. Снег. Небо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Вы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Благодаря использованию художником различных оттенков, хорошо продуманному построению композиции и, конечно же, мастерству Юона, зритель, глядя на такую картину, испытает радостное весеннее настро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работа в группах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утка отдых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ойте на минутку глаза и представьте, что вы попали … в картину, в этот уголок природы. Войдите и походите тихонько по ней.</w:t>
            </w:r>
          </w:p>
          <w:p>
            <w:pPr>
              <w:pStyle w:val="Normal"/>
              <w:jc w:val="both"/>
              <w:rPr/>
            </w:pPr>
            <w:r>
              <w:rPr/>
              <w:t>- Что вы услышали? (звуки капели, голоса ребят, звуки, издаваемые курами)</w:t>
            </w:r>
          </w:p>
          <w:p>
            <w:pPr>
              <w:pStyle w:val="Normal"/>
              <w:jc w:val="both"/>
              <w:rPr/>
            </w:pPr>
            <w:r>
              <w:rPr/>
              <w:t>- Что вы почувствовали? (тепло солнечных лучей, дуновение нежного  ветерка)</w:t>
            </w:r>
          </w:p>
          <w:p>
            <w:pPr>
              <w:pStyle w:val="Normal"/>
              <w:jc w:val="both"/>
              <w:rPr/>
            </w:pPr>
            <w:r>
              <w:rPr/>
              <w:t>- Вдохните запах того, что вас окружает. Какие запахи вы почувствовали? (свежести, весны и т.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бор эпиграф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Улыбкой ясною при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Сквозь сон встречает утро года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А.С. Пушки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любуйся, весна наступает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В ярком золоте день утопа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И.С. Никит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Ещё природа не проснулас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Но сквозь редеющего с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Весну послышала 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И ей невольно улыбнулас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.И. Тютч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по предотвращению речевых ошибо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ша речь должна быть богата по содержанию, правильной по форме, образной. Поэтому следует избегать неоправданных повтор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Чтобы не повторять одно  и тоже слово, можно заменить его синоним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подберем синонимы к словам: </w:t>
            </w:r>
          </w:p>
          <w:p>
            <w:pPr>
              <w:pStyle w:val="Normal"/>
              <w:jc w:val="both"/>
              <w:rPr/>
            </w:pPr>
            <w:r>
              <w:rPr/>
              <w:t>- художник; (если какое-то слово понравилось, можно записать)</w:t>
            </w:r>
          </w:p>
          <w:p>
            <w:pPr>
              <w:pStyle w:val="Normal"/>
              <w:jc w:val="both"/>
              <w:rPr/>
            </w:pPr>
            <w:r>
              <w:rPr/>
              <w:t>- картина;</w:t>
            </w:r>
          </w:p>
          <w:p>
            <w:pPr>
              <w:pStyle w:val="Normal"/>
              <w:jc w:val="both"/>
              <w:rPr/>
            </w:pPr>
            <w:r>
              <w:rPr/>
              <w:t>- созда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выражения своих мыслей при построении предложений необходимо точное употребление слов.  </w:t>
            </w:r>
            <w:r>
              <w:rPr>
                <w:u w:val="single"/>
              </w:rPr>
              <w:t>Найдите неточно употребленное слово и замените его.</w:t>
            </w:r>
          </w:p>
          <w:p>
            <w:pPr>
              <w:pStyle w:val="Normal"/>
              <w:jc w:val="both"/>
              <w:rPr/>
            </w:pPr>
            <w:r>
              <w:rPr/>
              <w:t>Солнце окрасило снег в розоватые, голубоватые, зеленоватые оттенки (надо – тона, т.к. оттенки – это разновидность одного и того же цвета).</w:t>
            </w:r>
          </w:p>
          <w:p>
            <w:pPr>
              <w:pStyle w:val="Normal"/>
              <w:jc w:val="both"/>
              <w:rPr/>
            </w:pPr>
            <w:r>
              <w:rPr/>
              <w:t>Снег отсвечивает нежными красками (надо – оттенками) розоватого, голубого, зеленого.</w:t>
            </w:r>
          </w:p>
          <w:p>
            <w:pPr>
              <w:pStyle w:val="Normal"/>
              <w:jc w:val="both"/>
              <w:rPr/>
            </w:pPr>
            <w:r>
              <w:rPr/>
              <w:t>Полотно оставляет (надо - создает) радостное настро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Слова в предложении должны быть правильно согласованы друг с другом. Определите, в чем ошибка, и исправьте её.</w:t>
            </w:r>
          </w:p>
          <w:p>
            <w:pPr>
              <w:pStyle w:val="Normal"/>
              <w:jc w:val="both"/>
              <w:rPr/>
            </w:pPr>
            <w:r>
              <w:rPr/>
              <w:t>Солнечный свет отражается на снег (на чём? – на снегу).</w:t>
            </w:r>
          </w:p>
          <w:p>
            <w:pPr>
              <w:pStyle w:val="Normal"/>
              <w:jc w:val="both"/>
              <w:rPr/>
            </w:pPr>
            <w:r>
              <w:rPr/>
              <w:t>Картина полна светом (чего? – света).</w:t>
            </w:r>
          </w:p>
          <w:p>
            <w:pPr>
              <w:pStyle w:val="Normal"/>
              <w:jc w:val="both"/>
              <w:rPr/>
            </w:pPr>
            <w:r>
              <w:rPr/>
              <w:t>Радоваться теплом (чему? – теплу).</w:t>
            </w:r>
          </w:p>
          <w:p>
            <w:pPr>
              <w:pStyle w:val="Normal"/>
              <w:jc w:val="both"/>
              <w:rPr/>
            </w:pPr>
            <w:r>
              <w:rPr/>
              <w:t>Снег переливается в разные цвета (чем? – разными цветами).</w:t>
            </w:r>
          </w:p>
          <w:p>
            <w:pPr>
              <w:pStyle w:val="Normal"/>
              <w:jc w:val="both"/>
              <w:rPr/>
            </w:pPr>
            <w:r>
              <w:rPr/>
              <w:t>Полотно показывает о прелести этой поры (что? – преле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ление план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бы последовательно выразить свои мысли вам поможет план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акое впечатление производит на вас картина К.Ф. Юона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лнечный све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Что видим на переднем плане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ишите задний вид репрод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вам особенно нравится в полотне Юон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бщ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тог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Казалось бы, что интересного в этом кусочке жизни старой деревни, но картина эта несет радостное настроение так и хочется перешагнуть через границу картины, встать на лыжи вместе с деревенскими и попутешествовать по зимнему лесу, согретому ласковым солнышком, и послушать звуки приближающейся вес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исать сочинение по картине Юона «Конец зимы. Полдень». Упражне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72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0:00Z</dcterms:created>
  <dc:creator>User</dc:creator>
  <dc:description/>
  <cp:keywords/>
  <dc:language>en-US</dc:language>
  <cp:lastModifiedBy>User</cp:lastModifiedBy>
  <dcterms:modified xsi:type="dcterms:W3CDTF">2010-04-29T15:16:00Z</dcterms:modified>
  <cp:revision>20</cp:revision>
  <dc:subject/>
  <dc:title/>
</cp:coreProperties>
</file>