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Текст 9 Прочитайте текст и выполните задания 1-15</w:t>
      </w:r>
    </w:p>
    <w:p>
      <w:pPr>
        <w:pStyle w:val="Normal"/>
        <w:spacing w:lineRule="auto" w:line="240" w:before="200" w:after="0"/>
        <w:ind w:right="-1" w:hanging="0"/>
        <w:jc w:val="both"/>
        <w:rPr/>
      </w:pPr>
      <w:r>
        <w:rPr/>
        <w:t>(1)Стихи Цветаевой подчас трудны, требуют вдумчивого рас</w:t>
        <w:softHyphen/>
        <w:t>путывания хода ее мысли. (2)Но ничто не было ей более чуждо, чем орнаментальная игра со словами, поэзия смутных намеков, любой вид импрессионистической невнятности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>(3)То же и с ритмом. (4)Мощь и богатство цветаевских ритмов ни с чем не сравнимы. (5)Но как далеки они от зачаровывающей музыкальной ворожбы!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>(6)Ее нагромождения ударных слогов, ее тире, ее бесконечные переносы как бы призваны вбить кол в слово, пригвоздить читате</w:t>
        <w:softHyphen/>
        <w:t>ля к смыслу, к содержанию.</w:t>
      </w:r>
    </w:p>
    <w:p>
      <w:pPr>
        <w:pStyle w:val="Normal"/>
        <w:spacing w:lineRule="auto" w:line="338" w:before="20" w:after="0"/>
        <w:ind w:right="-1" w:hanging="0"/>
        <w:rPr/>
      </w:pPr>
      <w:r>
        <w:rPr/>
        <w:t>Всяк дом мне чужд, всяк храм мне пуст, И все равно, и все едино. Но если на дороге - куст Встает, особенно - рябина ...</w:t>
      </w:r>
    </w:p>
    <w:p>
      <w:pPr>
        <w:pStyle w:val="Normal"/>
        <w:spacing w:lineRule="auto" w:line="240" w:before="120" w:after="0"/>
        <w:ind w:right="-1" w:hanging="0"/>
        <w:rPr/>
      </w:pPr>
      <w:r>
        <w:rPr/>
        <w:t>(7)0 чем все это говорит?</w:t>
      </w:r>
    </w:p>
    <w:p>
      <w:pPr>
        <w:pStyle w:val="Normal"/>
        <w:spacing w:lineRule="auto" w:line="240"/>
        <w:ind w:right="-1" w:hanging="0"/>
        <w:rPr/>
      </w:pPr>
      <w:r>
        <w:rPr/>
        <w:t>(8)Начала, казалось бы, противоречащие друг другу, взаимоис</w:t>
        <w:softHyphen/>
        <w:t>ключающие, - с одной стороны, невероятная, бурная, взрывающая</w:t>
        <w:softHyphen/>
        <w:t>ся эмоциональность, а с другой - столь же невероятно острая, все-проникающая, пронзительная мысль - все сплелось в Цветаевой в неразрывное целое.</w:t>
      </w:r>
    </w:p>
    <w:p>
      <w:pPr>
        <w:pStyle w:val="Normal"/>
        <w:spacing w:lineRule="auto" w:line="240"/>
        <w:ind w:right="-1" w:hanging="0"/>
        <w:rPr/>
      </w:pPr>
      <w:r>
        <w:rPr/>
        <w:t>(9)И это не только черта ее творчества, но и всего ее духовного строя и даже внешнего облика.</w:t>
      </w:r>
    </w:p>
    <w:p>
      <w:pPr>
        <w:pStyle w:val="Normal"/>
        <w:spacing w:lineRule="auto" w:line="240"/>
        <w:ind w:right="-1" w:hanging="0"/>
        <w:rPr/>
      </w:pPr>
      <w:r>
        <w:rPr/>
        <w:t>(10)Я познакомился с Мариной Ивановной в декабре 1939 года в Голицынском "Доме творчества". (11)Никогда раньше не видел я ни самой Цветаевой, ни ее портретов, фотографий. (12)И вообра</w:t>
        <w:softHyphen/>
        <w:t>жению, довольно наивному, как я сейчас понимаю, рисовался образ утонченно-изысканный, быть может, по ассоциации с альтмановс-ким портретом Ахматовой.</w:t>
      </w:r>
    </w:p>
    <w:p>
      <w:pPr>
        <w:pStyle w:val="Normal"/>
        <w:spacing w:lineRule="auto" w:line="240"/>
        <w:ind w:right="-1" w:hanging="0"/>
        <w:rPr/>
      </w:pPr>
      <w:r>
        <w:rPr/>
        <w:t>(13)0казалось - ничего подобного.</w:t>
      </w:r>
    </w:p>
    <w:p>
      <w:pPr>
        <w:pStyle w:val="Normal"/>
        <w:spacing w:lineRule="auto" w:line="240"/>
        <w:ind w:right="-1" w:hanging="0"/>
        <w:rPr/>
      </w:pPr>
      <w:r>
        <w:rPr/>
        <w:t>(14)Никаких парижских туалетов - суровый свитер и перетяну</w:t>
        <w:softHyphen/>
        <w:t>тая широким поясом длинная серая шерстяная юбка.</w:t>
      </w:r>
    </w:p>
    <w:p>
      <w:pPr>
        <w:pStyle w:val="Normal"/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(15)Не изящная хрупкость, а - строгость, очерченность, сила. (16)И удивительная прямизна стана, слегка наклоненного вперед, точно таящего в себе всю стремительность ее натуры.</w:t>
      </w:r>
    </w:p>
    <w:p>
      <w:pPr>
        <w:pStyle w:val="Normal"/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(17)Должен сказать, что ни на одной фотографии тех лет я не узнаю Цветаеву. (18)Это не она. (19)В них нет главного - того оча</w:t>
        <w:softHyphen/>
        <w:t>рования отточенности, которая характеризовала всю ее, начиная с речи, поразительно чеканной, зернистой русской речи, афористи</w:t>
        <w:softHyphen/>
        <w:t>ческой, покоряющей и неожиданными парадоксами, и неумолимой логикой, и кончая удивительно тонко обрисованными, точно "выре</w:t>
        <w:softHyphen/>
        <w:t>занными", чертами ее лица.</w:t>
      </w:r>
    </w:p>
    <w:p>
      <w:pPr>
        <w:pStyle w:val="Normal"/>
        <w:spacing w:lineRule="auto" w:line="240"/>
        <w:ind w:right="-1" w:hanging="0"/>
        <w:jc w:val="right"/>
        <w:rPr/>
      </w:pPr>
      <w:r>
        <w:rPr/>
        <w:t>Е. Б. Тагер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с выбором ответа</w:t>
      </w:r>
    </w:p>
    <w:p>
      <w:pPr>
        <w:pStyle w:val="Normal"/>
        <w:spacing w:lineRule="auto" w:line="240" w:before="40" w:after="0"/>
        <w:ind w:right="-1" w:hanging="0"/>
        <w:rPr/>
      </w:pPr>
      <w:r>
        <w:rPr>
          <w:i/>
          <w:iCs/>
        </w:rPr>
        <w:t xml:space="preserve">1. </w:t>
      </w:r>
      <w:r>
        <w:rPr/>
        <w:t>Какая особенность присуща стихам Цветаевой, по мне</w:t>
        <w:softHyphen/>
        <w:t>нию автора?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1) напевность, зачаровывающая музыкальная ворожба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>2) обилие ударных слогов, многочисленные тире и переносы, привлекающие внимание к смыслу каждого слова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3) декоративность, сложная орнаментальная игра со словами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4) утончённая изысканность, скрытый смысл в каждой фразе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2. </w:t>
      </w:r>
      <w:r>
        <w:rPr/>
        <w:t>Какое утверждение не соответствует содержанию тек</w:t>
        <w:softHyphen/>
        <w:t>ста?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1) Фотографии не могут передать внешний облик Цветаевой.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2) Внешний облик Цветаевой был обманчив, контрастировал с её духовным строем.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3) В характере Цветаевой сочетались полярные черты.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4) В стихах Цветаевой совмещается строгая логика и силь</w:t>
        <w:softHyphen/>
        <w:t>ные чувства.</w:t>
      </w:r>
    </w:p>
    <w:p>
      <w:pPr>
        <w:pStyle w:val="Normal"/>
        <w:spacing w:lineRule="auto" w:line="240" w:before="260" w:after="0"/>
        <w:ind w:right="-1" w:hanging="0"/>
        <w:rPr/>
      </w:pPr>
      <w:r>
        <w:rPr>
          <w:i/>
          <w:iCs/>
        </w:rPr>
        <w:t xml:space="preserve">3. </w:t>
      </w:r>
      <w:r>
        <w:rPr/>
        <w:t>Определите стиль и тип речи текста.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1) научный стиль, рассуждение и описание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2) художественный стиль, повествование и описание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3) разговорный стиль, описание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4) публицистический, рассуждение и описание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4. </w:t>
      </w:r>
      <w:r>
        <w:rPr/>
        <w:t>Укажите лишнюю пару среди контекстных антонимов (слов или сочетаний, которые в тексте противопоставляются по смыслу)?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1) прямизна - стремительность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2) хрупкость - сила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3) эмоциональность - мысль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4) парижские туалеты - суровый свитер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5. </w:t>
      </w:r>
      <w:r>
        <w:rPr/>
        <w:t xml:space="preserve">Укажите, какое из перечисленных предложений связано с предыдущим с помощью указательного местоимения. </w:t>
      </w:r>
      <w:r>
        <w:rPr>
          <w:i/>
          <w:iCs/>
        </w:rPr>
        <w:t>1)2   2)3    3)5    4)6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6. </w:t>
      </w:r>
      <w:r>
        <w:rPr/>
        <w:t>В каком предложении в качестве средства выразитель</w:t>
        <w:softHyphen/>
        <w:t>ности одновременно используются противопоставленные ряды однородных членов с обобщающими словами, синонимические ряды, вводные слова?</w:t>
      </w:r>
    </w:p>
    <w:p>
      <w:pPr>
        <w:pStyle w:val="Normal"/>
        <w:spacing w:lineRule="auto" w:line="240"/>
        <w:ind w:right="-1" w:hanging="0"/>
        <w:rPr>
          <w:i/>
          <w:i/>
          <w:iCs/>
        </w:rPr>
      </w:pPr>
      <w:r>
        <w:rPr>
          <w:i/>
          <w:iCs/>
        </w:rPr>
        <w:t>1)6   2)8    3)14    4)15</w:t>
      </w:r>
    </w:p>
    <w:p>
      <w:pPr>
        <w:pStyle w:val="Normal"/>
        <w:spacing w:lineRule="auto" w:line="240" w:before="260" w:after="0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с кратким ответом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7. </w:t>
      </w:r>
      <w:r>
        <w:rPr/>
        <w:t>Из предложений 10-16 выпишите действительное при</w:t>
        <w:softHyphen/>
        <w:t>частие.</w:t>
      </w:r>
    </w:p>
    <w:p>
      <w:pPr>
        <w:pStyle w:val="Normal"/>
        <w:spacing w:lineRule="auto" w:line="240"/>
        <w:ind w:right="-1" w:hanging="0"/>
        <w:rPr/>
      </w:pPr>
      <w:r>
        <w:rPr>
          <w:i/>
          <w:iCs/>
        </w:rPr>
        <w:t xml:space="preserve">8. </w:t>
      </w:r>
      <w:r>
        <w:rPr/>
        <w:t>Назовите часть речи, к которой принадлежит слово ТОЧНО из предложения 16.</w:t>
      </w:r>
    </w:p>
    <w:p>
      <w:pPr>
        <w:pStyle w:val="Normal"/>
        <w:spacing w:lineRule="auto" w:line="240"/>
        <w:ind w:right="-1" w:hanging="0"/>
        <w:rPr/>
      </w:pPr>
      <w:r>
        <w:rPr/>
        <w:t>9. Из предложения 8 выпишите прилагательное, которое без НЕ не употребляется.</w:t>
      </w:r>
    </w:p>
    <w:p>
      <w:pPr>
        <w:pStyle w:val="Normal"/>
        <w:spacing w:lineRule="auto" w:line="240"/>
        <w:ind w:right="-1" w:hanging="0"/>
        <w:rPr/>
      </w:pPr>
      <w:r>
        <w:rPr>
          <w:b/>
          <w:bCs/>
          <w:i/>
          <w:iCs/>
        </w:rPr>
        <w:t>10.</w:t>
      </w:r>
      <w:r>
        <w:rPr>
          <w:i/>
          <w:iCs/>
        </w:rPr>
        <w:t xml:space="preserve"> </w:t>
      </w:r>
      <w:r>
        <w:rPr/>
        <w:t>Из предложения 1 выпишите словосочетание со связью примыкание.</w:t>
      </w:r>
    </w:p>
    <w:p>
      <w:pPr>
        <w:pStyle w:val="Normal"/>
        <w:spacing w:lineRule="auto" w:line="240" w:before="260" w:after="0"/>
        <w:ind w:right="-1" w:hanging="0"/>
        <w:rPr/>
      </w:pPr>
      <w:r>
        <w:rPr>
          <w:b/>
          <w:bCs/>
          <w:i/>
          <w:iCs/>
        </w:rPr>
        <w:t>11.</w:t>
      </w:r>
      <w:r>
        <w:rPr>
          <w:i/>
          <w:iCs/>
        </w:rPr>
        <w:t xml:space="preserve"> </w:t>
      </w:r>
      <w:r>
        <w:rPr/>
        <w:t>Выпишите подлежащее из предложения 9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i/>
          <w:iCs/>
        </w:rPr>
        <w:t xml:space="preserve">12. </w:t>
      </w:r>
      <w:r>
        <w:rPr/>
        <w:t>В каком из предложений 14-19 есть авторский знак пре</w:t>
        <w:softHyphen/>
        <w:t>пинания? Укажите номер этого предложения.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13. </w:t>
      </w:r>
      <w:r>
        <w:rPr>
          <w:i/>
          <w:iCs/>
        </w:rPr>
        <w:t>Среди предложений 1—8 найдите предложение с обо</w:t>
        <w:softHyphen/>
        <w:t>собленным определением. Напишите номер.</w:t>
      </w:r>
    </w:p>
    <w:p>
      <w:pPr>
        <w:pStyle w:val="Normal"/>
        <w:spacing w:lineRule="auto" w:line="240" w:before="220" w:after="0"/>
        <w:ind w:right="-1" w:hanging="0"/>
        <w:rPr/>
      </w:pPr>
      <w:r>
        <w:rPr/>
        <w:t xml:space="preserve">14. </w:t>
      </w:r>
      <w:r>
        <w:rPr>
          <w:i/>
          <w:iCs/>
        </w:rPr>
        <w:t>Среди предложений 12-19 найдите сложноподчинен</w:t>
        <w:softHyphen/>
        <w:t>ное предложение с придаточным определительным. Укажи</w:t>
        <w:softHyphen/>
        <w:t>те номер этого предложения.</w:t>
      </w:r>
    </w:p>
    <w:sectPr>
      <w:type w:val="nextPage"/>
      <w:pgSz w:w="11906" w:h="16820"/>
      <w:pgMar w:left="851" w:right="5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4:00Z</dcterms:created>
  <dc:creator>class</dc:creator>
  <dc:description/>
  <cp:keywords/>
  <dc:language>en-US</dc:language>
  <cp:lastModifiedBy>class</cp:lastModifiedBy>
  <dcterms:modified xsi:type="dcterms:W3CDTF">2007-02-12T09:03:00Z</dcterms:modified>
  <cp:revision>8</cp:revision>
  <dc:subject/>
  <dc:title/>
</cp:coreProperties>
</file>