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читайте текст и выполните задания .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Когда Гулливер посетил Великую академию в Легадо, ему по</w:t>
        <w:softHyphen/>
        <w:t>казали пятьсот комнат, в каждой из которых обреталась какая-нибудь от</w:t>
        <w:softHyphen/>
        <w:t>расль науки. (2) В одной комнате составлялся проект по извлечению из огурцов солнечных лучей, в другой - ученый муж бился над тем, как пре</w:t>
        <w:softHyphen/>
        <w:t>вратить лед в порох путем пережигания его на сильном огне. (3) Обита</w:t>
        <w:softHyphen/>
        <w:t>тель третьей комнаты работал над созданием механических приборов, предназначенных для открытия отвлеченных нау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Мне кажется, что сегодня такие приборы уже есть. (5) Они изоб</w:t>
        <w:softHyphen/>
        <w:t>ретены нашим литературоведением. (6) И успешно применяются им на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Судите сами. (8) Что такое «сатирический гнев» или «социоло</w:t>
        <w:softHyphen/>
        <w:t>гический реализм»? (9) Что означает «принцип вопиющего контраста»? (10) Никто не ответит. (11) Но зато это в высшей степени научно и нау</w:t>
        <w:softHyphen/>
        <w:t>кообразно. (12) Удивительно: классики писали просто, а о них пишут сложно. (13) «Смесь несовместимостей, - утверждает В. Кулешов в кни</w:t>
        <w:softHyphen/>
        <w:t>ге о Чехове, - была вообще характерна для Чехова... (14) В этой смеси Чехов работал и как писатель». (15) И написано это не в какой-нибудь докторской диссертации, изданной на потребу тем же докторам или кан</w:t>
        <w:softHyphen/>
        <w:t>дидатам наук, а в книге, выпущенной в свет в издательстве «Детская ли</w:t>
        <w:softHyphen/>
        <w:t>тература». (16) Пусть себе дети представляют, как Чехов «работал в сме</w:t>
        <w:softHyphen/>
        <w:t>си». (17) Будто Чехов - это не Чехов, а взбиватель коктей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 А вот что говорится о рассказе Чехова «Канитель»: «Канитель» написана по гоголевской модели в передаче тугодумия». (19) Нет, чтоб сказать по-человечески: в «Канители» Чехов следовал Гоголю. (20) Но это будет «ненаучным», это будет слишком легко для науки. (21) Надо утяжелить фразу сверхсмыслом, надо русский язык поставить с ног на голову, чтоб фраза эта приобрела характер высокого силлог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 Читая книги о классике, порой чувствуешь себя лесорубом в темном лесу. (23) Нет сил пробиться к первоисточнику через заросли «дефиниций», «экстраполяций», «полифункционально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 Да, в русской литературе слишком много противоречий, чтоб ее можно было оценить по методу «черное-белое». (25) И их никак не мо</w:t>
        <w:softHyphen/>
        <w:t>жет уловить двухцветная оптика нашей науки. (26) Теряясь, она начина</w:t>
        <w:softHyphen/>
        <w:t>ет искать спасения в терминологии, в ученом языке, в формулировках, которые бросают такую тень на ясный день, что и самому просвещен</w:t>
        <w:softHyphen/>
        <w:t>ному человеку, глядя на них, остается только поднять руки и сказать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даюсь!»                        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И.Золотусскому)</w:t>
      </w:r>
    </w:p>
    <w:p>
      <w:pPr>
        <w:pStyle w:val="Normal"/>
        <w:spacing w:lineRule="auto" w:line="360" w:before="820" w:after="0"/>
        <w:ind w:firstLine="561"/>
        <w:rPr/>
      </w:pPr>
      <w:r>
        <w:rPr>
          <w:rFonts w:cs="Times New Roman" w:ascii="Times New Roman" w:hAnsi="Times New Roman"/>
          <w:i/>
          <w:sz w:val="24"/>
          <w:szCs w:val="24"/>
        </w:rPr>
        <w:t>1. Какова цель автора этого текст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Показать, что «наукообразность» отражает неспособность неко</w:t>
        <w:softHyphen/>
        <w:t>торых ученых точно и понятно передать смысл художественного произ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ь внимание читателей к наиболее острым проблемам преподавания русской литературы в средней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накомить читателей с наиболее яркими работами современ</w:t>
        <w:softHyphen/>
        <w:t>ных литературове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азать, что современное литературоведение является беспо</w:t>
        <w:softHyphen/>
        <w:t>лезной наукой, потому что большинство ученых сами не понима</w:t>
        <w:softHyphen/>
        <w:t>ют того, что пишут.</w:t>
      </w:r>
    </w:p>
    <w:p>
      <w:pPr>
        <w:pStyle w:val="Normal"/>
        <w:spacing w:lineRule="auto" w:line="360" w:before="18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2. С какой целью автор начинает свой текст рассказом о фантасти</w:t>
        <w:softHyphen/>
        <w:t>ческой академии в Легад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крыть главную мысль текста: функция науки - вести челове</w:t>
        <w:softHyphen/>
        <w:t>чество к ярким вершинам позн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ь, какую страшную опасность таят научные открытия, да</w:t>
        <w:softHyphen/>
        <w:t>ющие в руки человека могучие источники энер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интересовать читателя, настроить его на ироничное воспри</w:t>
        <w:softHyphen/>
        <w:t>ятие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дать тексту торжественное звучание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Определите стиль и тип речи данного текс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ый стиль, повествов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блицистический, рассужд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удожественный, опис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учный, рассуждение.</w:t>
      </w:r>
    </w:p>
    <w:p>
      <w:pPr>
        <w:pStyle w:val="Normal"/>
        <w:spacing w:lineRule="auto" w:line="360" w:before="180" w:after="0"/>
        <w:ind w:left="600" w:right="800" w:hanging="5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4. В каком предложении автор использует фразеологизм? 1)1;     2)3;    3)15;    4)21.</w:t>
      </w:r>
    </w:p>
    <w:p>
      <w:pPr>
        <w:pStyle w:val="Normal"/>
        <w:spacing w:lineRule="auto" w:line="360" w:before="180" w:after="0"/>
        <w:ind w:left="52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5. Какое предложение связано с предыдущим при помощи лексичес</w:t>
        <w:softHyphen/>
        <w:t>кого повтора и местоимения?</w:t>
      </w:r>
    </w:p>
    <w:p>
      <w:pPr>
        <w:pStyle w:val="Normal"/>
        <w:spacing w:lineRule="auto" w:line="360" w:before="180" w:after="0"/>
        <w:ind w:left="52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2;    2)4;    3)19;    4)25.</w:t>
      </w:r>
    </w:p>
    <w:p>
      <w:pPr>
        <w:pStyle w:val="Normal"/>
        <w:spacing w:lineRule="auto" w:line="360" w:before="2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6. Укажите ошибочное утвер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ложении 12 используется анто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ложении 14 используется сравнение.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ложении 26 используется фразеологиз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ложении 23 используется метафора.</w:t>
      </w:r>
    </w:p>
    <w:p>
      <w:pPr>
        <w:sectPr>
          <w:type w:val="nextPage"/>
          <w:pgSz w:w="14570" w:h="18480"/>
          <w:pgMar w:left="1843" w:right="182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7. Назовите часть речи, к которой относится слово «изобретены» из предложения 5.</w:t>
      </w:r>
    </w:p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8. Из предложения 21 выпишите союз.    </w:t>
      </w:r>
    </w:p>
    <w:p>
      <w:pPr>
        <w:pStyle w:val="Normal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9. Среди предложений 22-25 найдите слово с чередованием гласной в корне.</w:t>
      </w:r>
    </w:p>
    <w:p>
      <w:pPr>
        <w:pStyle w:val="Normal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0. Какой тип связи используется в словосочетании В ТЕМНОМ ЛЕСУ?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1. Среди предложений 1-6 найдите предложение, в котором подле</w:t>
        <w:softHyphen/>
        <w:t>жащее выражено     личным местоимением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. Среди предложений 18-22 найдите предложение, в котором имен</w:t>
        <w:softHyphen/>
        <w:t>ная часть сказуемого выражена прилагательным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3. Среди предложений 18-24 найдите предложение с обособленным обстоятельством, выраженным деепричастным оборотом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. Среди предложений третьего абзаца найдите сложноподчиненное предложение с придаточным изъяснительным.</w:t>
      </w:r>
    </w:p>
    <w:sectPr>
      <w:type w:val="nextPage"/>
      <w:pgSz w:w="14570" w:h="18480"/>
      <w:pgMar w:left="2268" w:right="18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1:00Z</dcterms:created>
  <dc:creator>class</dc:creator>
  <dc:description/>
  <cp:keywords/>
  <dc:language>en-US</dc:language>
  <cp:lastModifiedBy>User</cp:lastModifiedBy>
  <cp:lastPrinted>2006-12-21T18:52:00Z</cp:lastPrinted>
  <dcterms:modified xsi:type="dcterms:W3CDTF">2006-12-21T10:54:00Z</dcterms:modified>
  <cp:revision>22</cp:revision>
  <dc:subject/>
  <dc:title/>
</cp:coreProperties>
</file>