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Прочитайте текст.</w:t>
      </w:r>
    </w:p>
    <w:p>
      <w:pPr>
        <w:pStyle w:val="Normal"/>
        <w:ind w:right="540" w:hanging="0"/>
        <w:rPr/>
      </w:pPr>
      <w:r>
        <w:rPr/>
        <w:t>(1)Даже самые развитые люди, я заметил, глубоко убеждены в том, что жить духовной жизнью — значит ходить в театры, читать книги, спорить о смысле жизни. (2)Но вот в «Пророке»: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                                         </w:t>
      </w:r>
      <w:r>
        <w:rPr/>
        <w:t xml:space="preserve">Духовной жаждою томим, </w:t>
      </w:r>
    </w:p>
    <w:p>
      <w:pPr>
        <w:pStyle w:val="Normal"/>
        <w:ind w:right="540" w:hanging="0"/>
        <w:rPr/>
      </w:pPr>
      <w:r>
        <w:rPr/>
        <w:t xml:space="preserve">                                         </w:t>
      </w:r>
      <w:r>
        <w:rPr/>
        <w:t>В пустыне мрачной я влачился..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(3)Чего же не хватало пушкинскому герою - споров, театров и выставок? (4)Что это значит — духовная жажда?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(5)Духовность не то, что культура поведения или образованность. (б)0громное количество людей, не имея образования, обладает высочайшей силой духа. (7)Интеллигентность - не образованность, а духовность. (8)0тчего самые тонкие ценители искусства бывают порой негодными людьми? (9)Да потому, что чтение книг, посещение театров и музеев не есть духовная жизнь. (10)Духовная жизнь человека - это его собственное стремление к высокому, и тогда книга или театр волнуют его, потому что отвечают его стремлениям. (11)В произведениях искусства духовный человек ищет собеседника, союзника — ему искусство нужно для поддержания собственного духа, для укрепления собственной веры в добро, правду, красоту. (12)Когда же дух человека низок, то в театре и кино он лишь развлекается, убивает время, даже если он является ценителем искусства. (13)Точно так же может быть бездуховным и само искусство - все признаки таланта налицо, но нет стремления к правде и добру и, значит, нет искусства, потому что искусство всегда духоподъёмно, в этом его назначение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(14)Бывает и обратное: есть добрые, способные любить и надеяться люди, которые не знали в детстве и в юности высших духовных стремлений, не встречались с ними. (15)Такие люди не </w:t>
      </w:r>
    </w:p>
    <w:p>
      <w:pPr>
        <w:pStyle w:val="Normal"/>
        <w:ind w:right="540" w:hanging="0"/>
        <w:rPr/>
      </w:pPr>
      <w:r>
        <w:rPr/>
        <w:t>нарушают моральных законов, но бездуховность их сразу видна. (16)Добрый и работящий человек, но не мучается его душа, не может, не хочет он выйти за круг бытовых забот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(17)Чего жаждет человек, когда у него духовное томление?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(18)0бычно желания делят на высокие и низкие, добрые и дурные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(19)Но разделим их по иному принципу: на конечные и бесконечные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(20)Конечные желания могут быть осуществлены к такому-то числу; это желания приобрести, получить, достичь, стать... (21)Но никогда не исполнятся полностью, не исчерпают себя желания бесконечные - назовём их стремлениями: «священный сердца жар, к высокому стремленье» (Пушкин). (22)Бесконечно стремление к добру, неутолима жажда правды, ненасытен голод по красоте..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С. Соловей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читайте , как сформулированы основные проблемы текста и авторская позиция по этим вопросам. Так ли это? Обоснуйте свой отве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облемы:</w:t>
        <w:tab/>
        <w:t xml:space="preserve">1) проблема духовности (необходимо ли современному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человеку это понятие? что значит «жить духовной жизнью» в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ременную нам эпоху?)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) проблема истинного содержания понятия духовности (не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дменяется ли сегодня это понятие другими?)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3) проблема духовности в искусстве (можно ли говорить о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уховности/бездуховности искусства?).</w:t>
      </w:r>
    </w:p>
    <w:p>
      <w:pPr>
        <w:pStyle w:val="Normal"/>
        <w:rPr/>
      </w:pPr>
      <w:r>
        <w:rPr/>
        <w:t>Авторская позиция:</w:t>
        <w:tab/>
        <w:t xml:space="preserve">          1) духовность - то качество, которое многие сегодня хотели бы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в себе развить, к которому часто бессознательно стремится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аждый из нас; духовность - это сила духа, активное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тремление к добру, правде, красоте, поиски, возможно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достижимого идеала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) не зная, в чём проявляется духовность, многие зачастую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утают это понятие с другими - с интеллигентностью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оспитанностью, образованностью; однако в каждом из них –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обственное содержание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)</w:t>
        <w:tab/>
        <w:t xml:space="preserve">искусство должно быть духовным, и тогда человек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может найти в нём собеседника, а также источник высоких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трем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формулируйте свою точку зрения по одной из этих проблем.  </w:t>
      </w:r>
    </w:p>
    <w:p>
      <w:pPr>
        <w:pStyle w:val="Normal"/>
        <w:rPr/>
      </w:pPr>
      <w:r>
        <w:rPr/>
        <w:t>3. Подберите аргументы, подтверждающие вашу точку зрения.</w:t>
      </w:r>
    </w:p>
    <w:p>
      <w:pPr>
        <w:pStyle w:val="Normal"/>
        <w:rPr/>
      </w:pPr>
      <w:r>
        <w:rPr/>
        <w:t>4. Напишите сочинение по этому тексту.</w:t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16:00Z</dcterms:created>
  <dc:creator>class</dc:creator>
  <dc:description/>
  <cp:keywords/>
  <dc:language>en-US</dc:language>
  <cp:lastModifiedBy>USER</cp:lastModifiedBy>
  <cp:lastPrinted>2007-03-07T18:34:00Z</cp:lastPrinted>
  <dcterms:modified xsi:type="dcterms:W3CDTF">2007-03-07T10:35:00Z</dcterms:modified>
  <cp:revision>7</cp:revision>
  <dc:subject/>
  <dc:title/>
</cp:coreProperties>
</file>