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СОШ  № 12  г.Нижнеудинска  Перякина Т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Тема</w:t>
      </w:r>
      <w:r>
        <w:rPr>
          <w:sz w:val="20"/>
          <w:szCs w:val="20"/>
        </w:rPr>
        <w:t xml:space="preserve">  «Синтаксис и пунктуация»</w:t>
      </w:r>
    </w:p>
    <w:p>
      <w:pPr>
        <w:pStyle w:val="Normal"/>
        <w:rPr/>
      </w:pPr>
      <w:r>
        <w:rPr>
          <w:b/>
          <w:sz w:val="20"/>
          <w:szCs w:val="20"/>
        </w:rPr>
        <w:t>Цели:</w:t>
      </w:r>
      <w:r>
        <w:rPr>
          <w:sz w:val="20"/>
          <w:szCs w:val="20"/>
        </w:rPr>
        <w:t xml:space="preserve"> 1. Проверить и провести коррекцию знаний, умений обучающихся по данной те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Развивать коммуникативные навыки общ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оспитывать чувство ответственности, коллективиз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Форма урока</w:t>
      </w:r>
      <w:r>
        <w:rPr>
          <w:sz w:val="20"/>
          <w:szCs w:val="20"/>
        </w:rPr>
        <w:t xml:space="preserve"> –  зачет – смотр зн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Ход уро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Ум заключается не только в знании, но и в умении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применять знания на деле </w:t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>Аристотель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Мотивация учебной деятельности, организационный мом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0" w:leader="none"/>
        </w:tabs>
        <w:rPr/>
      </w:pPr>
      <w:r>
        <w:rPr>
          <w:sz w:val="20"/>
          <w:szCs w:val="20"/>
        </w:rPr>
        <w:t>Учитель  о задачах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0" w:leader="none"/>
        </w:tabs>
        <w:rPr/>
      </w:pPr>
      <w:r>
        <w:rPr>
          <w:sz w:val="20"/>
          <w:szCs w:val="20"/>
        </w:rPr>
        <w:t>Деление класса на группы, выбор консультан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  <w:t>Раздача листков контроля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4.   Представление членов жюри старшеклассников 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5.    Получение заданий  для работы в группе ( консультанты)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мотр зн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формулировать тему высказывания - эпиграф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Лексический диктант. Самоконтроль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630" w:leader="none"/>
        </w:tabs>
        <w:ind w:left="720" w:hanging="0"/>
        <w:rPr/>
      </w:pPr>
      <w:r>
        <w:rPr>
          <w:sz w:val="20"/>
          <w:szCs w:val="20"/>
        </w:rPr>
        <w:t>Единицы синтаксиса; слово, которое называет того, к кому обращаются с речью;</w:t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лово, которое выражает отношение говорящего к тому, о чем он говорит; разговор  </w:t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двух или нескольких лиц; знак препинания, который может ставиться между   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длежащим и сказуемым; простое предложение, в  котором содержится просьба или </w:t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овет, требование  или приказ; словосочетание, в котором есть главное и зависимое  сло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бота в группах. Контроль и коррекция теоретических знаний обучающихся   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«Ты -  мне, я -  тебе» ( Выставление баллов в  листок контро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30" w:leader="none"/>
        </w:tabs>
        <w:rPr/>
      </w:pPr>
      <w:r>
        <w:rPr>
          <w:b/>
          <w:sz w:val="20"/>
          <w:szCs w:val="20"/>
        </w:rPr>
        <w:t xml:space="preserve">Экспресс – опрос групп </w:t>
      </w:r>
      <w:r>
        <w:rPr>
          <w:sz w:val="20"/>
          <w:szCs w:val="20"/>
        </w:rPr>
        <w:t xml:space="preserve">желающими членами жюри, гостями урока, обуч - ся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ая часть</w:t>
      </w:r>
    </w:p>
    <w:p>
      <w:pPr>
        <w:pStyle w:val="Normal"/>
        <w:tabs>
          <w:tab w:val="clear" w:pos="708"/>
          <w:tab w:val="left" w:pos="6630" w:leader="none"/>
        </w:tabs>
        <w:ind w:left="720" w:hanging="0"/>
        <w:rPr/>
      </w:pPr>
      <w:r>
        <w:rPr>
          <w:sz w:val="20"/>
          <w:szCs w:val="20"/>
        </w:rPr>
        <w:t>Работа в группах по карточкам. Взаимоконтроль</w:t>
      </w:r>
    </w:p>
    <w:p>
      <w:pPr>
        <w:pStyle w:val="Normal"/>
        <w:tabs>
          <w:tab w:val="clear" w:pos="708"/>
          <w:tab w:val="left" w:pos="663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Выставление баллов в листок контроля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ррекция знаний  обучающихся  учителем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рафический диктант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.В то лето розы цвели особенно пышно. 2.Кай смотрел  на долгую зимнюю ночь, а днём он спал в ногах у Снежной королевы. 3.Герда очень испугалась и заплакала. 4.Финка посадила Герду на спину оленя, и он бросился бежать со всех ног.5.Кай и не подозревал, что Герда так близко.6. «Когда снег осыпает лимоны и виноград – это для них полезно», - сказала Снежная королева.7.Кай, наконец – то я нашла тебя!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«Помоги Мише Лентяйкину». Работа в  парах.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группа</w:t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Квадрат –это когда все стороны и углы равны.2. Остров – это когда со всех сторон вода.3.Лавина – это когда снег стремительно несётся с гор.4. Синтаксис - это когда изучают предложение и словосочетание. 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группа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0"/>
          <w:szCs w:val="20"/>
        </w:rPr>
        <w:t>1. Приставка - это которая стоит перед корнем. 2.Барометр – это которым измеряют давление. 3. Фонетика – это раздел науки о языке.4. Суффикс- это значимая часть слова.</w:t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группа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колай был красивый молодой юноша.2.Мой дядя закончил университет и получил высшее образование.3. Я удивляюсь его силой. Пассажиры оплатили за проезд.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бщение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 жюри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тавление оценок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</w:rPr>
        <w:t>Приложени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Теоретическая часть зачё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Б.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Виды предложения по цели высказывания, по наличию главных и  второстепенных членов пред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Б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Главные члены пред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Б.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Второстепенные члены пред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Б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Тире между подлежащим и сказуем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Б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Словосочетания подчинительные и сочинитель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Б.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Однородные члены предложения и знаки препинания  при  н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Б.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Знаки препинания в предложениях с обобщающим словом  и однородными член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Б.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Обращение и знаки при н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Б.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водные слова и знаки при н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Б.1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рямая речь. Знаки препинания в предложениях с прямой реч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Б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Диалог. Оформление диалога на пись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Б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Сложные пред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Б.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иды простых предложений по цели высказы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 2 часть билета – практическая. Проверяются  навыки морфемного и  синтаксического, фонетического раз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Практическая часть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Билет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ячет  на зиму кедровка в старый мох орехи ловк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Разобрать предложение по членам, дать характеристику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2.Разобрать по составу</w:t>
      </w: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кедров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Билет 2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От цветов на полях льётся запах круг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Разобрать предложение по членам, дать характеристику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2.Разобрать по составу слово  </w:t>
      </w:r>
      <w:r>
        <w:rPr>
          <w:b/>
          <w:i/>
          <w:sz w:val="20"/>
          <w:szCs w:val="20"/>
        </w:rPr>
        <w:t>цв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Билет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 долго смотрел на чайкуа потом вернулся  в избуш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Расставить зна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Разобрать предложение по членам, дать характеристику.</w:t>
      </w:r>
    </w:p>
    <w:p>
      <w:pPr>
        <w:pStyle w:val="Normal"/>
        <w:rPr/>
      </w:pPr>
      <w:r>
        <w:rPr>
          <w:sz w:val="20"/>
          <w:szCs w:val="20"/>
        </w:rPr>
        <w:t xml:space="preserve">3.Разобрать по составу слово </w:t>
      </w:r>
      <w:r>
        <w:rPr>
          <w:b/>
          <w:i/>
          <w:sz w:val="20"/>
          <w:szCs w:val="20"/>
        </w:rPr>
        <w:t>избушка</w:t>
      </w:r>
      <w:r>
        <w:rPr>
          <w:b/>
          <w:sz w:val="20"/>
          <w:szCs w:val="20"/>
        </w:rPr>
        <w:t xml:space="preserve">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Билет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а  птица плутоват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Расставить знаки препин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Разобрать предложение по членам, дать характеристику.</w:t>
      </w:r>
    </w:p>
    <w:p>
      <w:pPr>
        <w:pStyle w:val="Normal"/>
        <w:rPr/>
      </w:pPr>
      <w:r>
        <w:rPr>
          <w:sz w:val="20"/>
          <w:szCs w:val="20"/>
        </w:rPr>
        <w:t>3.</w:t>
      </w:r>
      <w:r>
        <w:rPr>
          <w:b/>
          <w:sz w:val="20"/>
          <w:szCs w:val="20"/>
        </w:rPr>
        <w:t xml:space="preserve"> Р</w:t>
      </w:r>
      <w:r>
        <w:rPr>
          <w:sz w:val="20"/>
          <w:szCs w:val="20"/>
        </w:rPr>
        <w:t xml:space="preserve">азбор  слова  по составу  </w:t>
      </w:r>
      <w:r>
        <w:rPr>
          <w:b/>
          <w:sz w:val="20"/>
          <w:szCs w:val="20"/>
        </w:rPr>
        <w:t>ворона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Билет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чь уже ложилась на горы и туман бродил по ущел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Расставить знаки препинания.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Разобрать предложение по членам, дать характеристику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3.Разобрать по составу слово  </w:t>
      </w:r>
      <w:r>
        <w:rPr>
          <w:b/>
          <w:i/>
          <w:sz w:val="20"/>
          <w:szCs w:val="20"/>
        </w:rPr>
        <w:t>броди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Билет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Скоро зазеленеют степи  рощи и лес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Расставить знаки препинания.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Разобрать предложение по членам, дать характеристику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3.Разобрать по составу слово </w:t>
      </w:r>
      <w:r>
        <w:rPr>
          <w:b/>
          <w:i/>
          <w:sz w:val="20"/>
          <w:szCs w:val="20"/>
        </w:rPr>
        <w:t>зазеленеют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Билет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нег лежал повсюду   на дороге  в поле в саду.</w:t>
      </w:r>
    </w:p>
    <w:p>
      <w:pPr>
        <w:pStyle w:val="Normal"/>
        <w:rPr/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>Расставить знаки препинания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Разобрать предложение по членам, дать характеристику.</w:t>
      </w:r>
    </w:p>
    <w:p>
      <w:pPr>
        <w:pStyle w:val="Normal"/>
        <w:rPr/>
      </w:pPr>
      <w:r>
        <w:rPr>
          <w:sz w:val="20"/>
          <w:szCs w:val="20"/>
        </w:rPr>
        <w:t xml:space="preserve">3. Разобрать по составу слово  </w:t>
      </w:r>
      <w:r>
        <w:rPr>
          <w:b/>
          <w:i/>
          <w:sz w:val="20"/>
          <w:szCs w:val="20"/>
        </w:rPr>
        <w:t>лежал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Билет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бята берегите лес от пож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Расставить знаки препинания              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Разобрать предложение по членам, дать характеристику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3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обрать фонетически слово 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ле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 xml:space="preserve">Билет  9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емительные ветры  конечно страшат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Рассставить знаки препин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Разобрать предложение по членам, дать характеристи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Разобрать по составу слово  </w:t>
      </w:r>
      <w:r>
        <w:rPr>
          <w:b/>
          <w:i/>
          <w:sz w:val="20"/>
          <w:szCs w:val="20"/>
        </w:rPr>
        <w:t>кружились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 xml:space="preserve">Билет 10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Летят журавли  крикнул Пет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Расставить знаки препинания, составить схему                  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2.Разобрать по составу слово 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рикну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Билет 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ёт зима  аукает мохнатый  лес баюка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Расставить знаки препин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разобрать по членам предложения, дать характеристику.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Проивести фонетический разбор слова  </w:t>
      </w:r>
      <w:r>
        <w:rPr>
          <w:b/>
          <w:i/>
          <w:sz w:val="20"/>
          <w:szCs w:val="20"/>
        </w:rPr>
        <w:t>поёт</w:t>
      </w:r>
      <w:r>
        <w:rPr>
          <w:i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Билет 12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люква растёт на торфяных кочках и ягоды лежат  на мх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Расставить знаки препинания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Разобрать предложение по членам, дать характеристику.</w:t>
      </w:r>
    </w:p>
    <w:p>
      <w:pPr>
        <w:pStyle w:val="Normal"/>
        <w:rPr/>
      </w:pPr>
      <w:r>
        <w:rPr>
          <w:sz w:val="20"/>
          <w:szCs w:val="20"/>
        </w:rPr>
        <w:t xml:space="preserve">3.Произвести фонетический разбор слова  </w:t>
      </w:r>
      <w:r>
        <w:rPr>
          <w:b/>
          <w:i/>
          <w:sz w:val="20"/>
          <w:szCs w:val="20"/>
        </w:rPr>
        <w:t>ягоды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Билет 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дали ночной засверкали огни и послышались ребячьи голо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Расставить знаки препин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Разобрать предложение по членам, дать характеристику.</w:t>
      </w:r>
    </w:p>
    <w:p>
      <w:pPr>
        <w:pStyle w:val="Normal"/>
        <w:rPr/>
      </w:pPr>
      <w:r>
        <w:rPr>
          <w:sz w:val="20"/>
          <w:szCs w:val="20"/>
        </w:rPr>
        <w:t xml:space="preserve">3.Проивести фонетический разбор слова </w:t>
      </w:r>
      <w:r>
        <w:rPr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огни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Билет 14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шумела  разгулялась  в поле непо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Расставить знаки препин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Разобрать предложение по членам, дать характеристику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Произвести фонетический разбор слова 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ле.</w:t>
      </w:r>
    </w:p>
    <w:p>
      <w:pPr>
        <w:pStyle w:val="Normal"/>
        <w:pBdr>
          <w:bottom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pBdr>
          <w:bottom w:val="single" w:sz="6" w:space="0" w:color="000000"/>
        </w:pBdr>
        <w:rPr/>
      </w:pPr>
      <w:r>
        <w:rPr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Билет 15</w:t>
      </w:r>
    </w:p>
    <w:p>
      <w:pPr>
        <w:pStyle w:val="Normal"/>
        <w:pBdr>
          <w:bottom w:val="single" w:sz="6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тры вьюги и бураны разыграйтесь к ночи!</w:t>
      </w:r>
    </w:p>
    <w:p>
      <w:pPr>
        <w:pStyle w:val="Normal"/>
        <w:pBdr>
          <w:bottom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>1.Расставить знаки препинания, разобрать по членам предложения, дать характеристику.</w:t>
      </w:r>
    </w:p>
    <w:p>
      <w:pPr>
        <w:pStyle w:val="Normal"/>
        <w:pBdr>
          <w:bottom w:val="single" w:sz="6" w:space="0" w:color="000000"/>
        </w:pBdr>
        <w:rPr>
          <w:i/>
          <w:i/>
          <w:sz w:val="20"/>
          <w:szCs w:val="20"/>
        </w:rPr>
      </w:pPr>
      <w:r>
        <w:rPr>
          <w:sz w:val="20"/>
          <w:szCs w:val="20"/>
        </w:rPr>
        <w:t>2.Произвести фонетический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бор слова 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ьюги</w:t>
      </w:r>
    </w:p>
    <w:p>
      <w:pPr>
        <w:pStyle w:val="Normal"/>
        <w:pBdr>
          <w:bottom w:val="single" w:sz="6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11:00Z</dcterms:created>
  <dc:creator>user</dc:creator>
  <dc:description/>
  <cp:keywords/>
  <dc:language>en-US</dc:language>
  <cp:lastModifiedBy>12345</cp:lastModifiedBy>
  <cp:lastPrinted>2012-01-31T21:15:00Z</cp:lastPrinted>
  <dcterms:modified xsi:type="dcterms:W3CDTF">2012-02-09T13:40:00Z</dcterms:modified>
  <cp:revision>10</cp:revision>
  <dc:subject/>
  <dc:title>                                             </dc:title>
</cp:coreProperties>
</file>