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стер –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Балльно - рейтинговая технология </w:t>
        <w:br/>
        <w:t>в оценивании работ учащихся на уроке русского я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е учительское кредо: Учить всех, учить каждого!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своей работы я считаю образование и рост сознания и мышления обучающихся, усвоение ими культурного наследия, обогащение и развитие языка, формирование творческой и самостоятельной личности, потому что сегодня перед нами стоят огромные задачи по подготовке современного человека, который будет жить в других условиях и решать иные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ши дети должны быть инициативными, творческими, предприимчивыми личностями. Именно поэтому мы, наверное, сегодня много говорим о личностно - ориентированном обучении, а говоря о нем, невольно встает вопрос об изменении способов оценки учебного труда школьников. Оценивание их деятельности – важный стимул обучения и воспитания. Еще В.А. Сухомлинский говорил, что «оценка дисциплинирует школьников, приучает их трудиться регулярно. Она укрепляет у детей оптимистическое восприятие жизни, труда, и в первую очередь – учебн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ценка знаний обучающихся до сих пор остается в значительной степени формальной и субъективной. И возникает вопрос: Каким образом организовать такой контроль, который бы позволил учителю управлять процессом обучения, совершенствовать знания и определять фактический уровень усвоения материала, а также полностью исключить субъективизм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егодняшний день как об одной из систем контроля, отвечающей этим требованиям, говорят о системе оценки знаний по рейтингу, которую я попыталась адаптировать и применить в своей работе. Поэтому тема моего мастер - класса звучит следующим образом: «Балльно – рейтинговая технология в оценивании устных и письменных работ обучающихся на уроках русского языка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чем же ее суть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ейтинговая система</w:t>
      </w:r>
      <w:r>
        <w:rPr>
          <w:sz w:val="28"/>
          <w:szCs w:val="28"/>
        </w:rPr>
        <w:t xml:space="preserve"> понимается, во-первых, как форма интегрального контроля качества учебно–познавательской деятельности, направленная на стимулирование  заинтересованной,  активной работы обучающихся; во-вторых, как метод количественной характеристики качества знаний; в-третьих, как диагностико – деятельный контроль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рейтинговая система – это система накопления оценок, баллов, которые отражают успеваемость обучающихся и их творческий потенциа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лексная оценка качества учебной работы обучающихся при освоении ими учеб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имулирование познавательной деятельности детей и повышение качества образовательных результатов в це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мотиваций самостоятельности обучающих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правила рейтин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а не зависит от характера межличностных отношений учителя и уче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знание не наказывается, стимулируется прогресс по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ник волен сам выбирать стратегию своей деятельности, так как оценки видов деятельности определены заране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ойства рейтинговой сис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тость – ученик должен знать стоимость любой деятельности, знать, как можно получить баллы и за что их можно потер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имулирование – использование дополнительных 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ибкос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 составить рейтин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делить учебный материал на структурно – логические самостоятельные модули (отдельные тема или раздел, самостоятельный цикл лабораторных работ, индивидуальные домашние задания, самостоятельные работы по выбору ученика, разделы, выделенные для самостоятельного из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ть нормативные баллы на все задания (основные, дополнительные и штраф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становить минимальное количество баллов, которое должен набрать ученик в ходе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ставить для обучающихся свод правил и положений, на основе которых будет производиться оценивание – рейтинговый регламент</w:t>
      </w:r>
    </w:p>
    <w:p>
      <w:pPr>
        <w:pStyle w:val="Normal"/>
        <w:rPr/>
      </w:pPr>
      <w:r>
        <w:rPr>
          <w:sz w:val="28"/>
          <w:szCs w:val="28"/>
        </w:rPr>
        <w:t>5. Организовать учет успеваемости и расчет рейтингов обучающихс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  каждого  обучающегося – набрать  побольше  баллов.  Каждый верный ответ поощряется, а ошибочные не оценивается. Этим самым повышается активность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лльно – рейтинговая система в основном применяется в высших учебных заведениях и гимназиях. Сложность ее использования в школе заключается в том, что, во-первых, требуется большая подготовка учителя, во-вторых, ведение двух журн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того чтобы внедрить рейтинговую систему оценки в свою практику,   я взяла уроки развития речи, так как они успешно позволяют использовать эту технологию, разбила все темы на блоки: «Описание», «Рассуждение», «Повествование». Такое деление способствует последовательному накапливанию навыков по развитию речи, позволяет в системе готовить обучающихся к более серьезным работам (написание сочинений в старших классах, рефератов и т.д.), видеть перспективы работы в будущем. Но применяя эту технологию нужно помнить о том, что уроки развития речи состоят из словарно – орфографической  и непосредственно лексической работы. Удачно через рейтинговую оценку проходит лексическая работа, она дает возможность объективно оценить уровень развития речи детей. А вот словарно – орфографическая не входит в рейтинг, она проходит на предварительном этапе через запись трудных слов на доске, словарную работу, повторение основных орфографических правил и оценивается при проверке, после чего выставляется вторая оценка за грамо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того чтобы наглядно показать, как работает данная технология на практике я взяла  фрагмент урока по теме «Описание природы».  Определившись с темой, я составила рейтинговый регламент, где обозначила виды деятельности, распределив их по уровням сложности, от простого к сложному;  определила критерии дополнительных и штрафных баллов исходя из того, что учебная деятельность занимает главное место, поэтому и балл выше, но не маловажным являются и организационные, дисциплинарные моменты – за них штрафной балл ни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6093"/>
      </w:tblGrid>
      <w:tr>
        <w:trPr>
          <w:trHeight w:val="435" w:hRule="atLeast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</w:tc>
        <w:tc>
          <w:tcPr>
            <w:tcW w:w="6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</w:t>
            </w:r>
          </w:p>
        </w:tc>
      </w:tr>
      <w:tr>
        <w:trPr>
          <w:trHeight w:val="720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ение домашнего  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вет на вопрос.</w:t>
            </w:r>
          </w:p>
        </w:tc>
      </w:tr>
      <w:tr>
        <w:trPr>
          <w:trHeight w:val="2100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онологическое высказы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ащихся на лингвистическую тему (тема, ид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кста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мостоятельное составление сх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лассификационного характе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над образными средствами.</w:t>
            </w:r>
          </w:p>
        </w:tc>
      </w:tr>
      <w:tr>
        <w:trPr>
          <w:trHeight w:val="1245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цензия на выступления однокласс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ение практическ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олнение дополнительных зада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балл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 аккуратное выполнение  письменной работы – 0,5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  быстрое и качественное выполнение заданий на уроке – 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 дополнительный ответ – 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 помощь учителю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рафные балл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опоздание на урок (- 0,5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неаккуратное ведение записей в тетради (- 0,5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неподготовленность к уроку (- 2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нарушение сроков предоставления работ (-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бы наглядно увидеть результативность этой технологии, я предлагаю  принять участие в практической работе.  Вам нужно прочитать текст и выполнить предложенные задания. </w:t>
      </w:r>
      <w:r>
        <w:rPr>
          <w:i/>
          <w:sz w:val="28"/>
          <w:szCs w:val="28"/>
        </w:rPr>
        <w:t>(Все выполняют предложенную рабо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сверьте свои результаты (</w:t>
      </w:r>
      <w:r>
        <w:rPr>
          <w:i/>
          <w:sz w:val="28"/>
          <w:szCs w:val="28"/>
        </w:rPr>
        <w:t>самопроверка)</w:t>
      </w:r>
      <w:r>
        <w:rPr>
          <w:sz w:val="28"/>
          <w:szCs w:val="28"/>
        </w:rPr>
        <w:t xml:space="preserve"> и, выставив баллы, подведите итог своей работы. А вот, что получилось у меня </w:t>
      </w:r>
      <w:r>
        <w:rPr>
          <w:i/>
          <w:sz w:val="28"/>
          <w:szCs w:val="28"/>
        </w:rPr>
        <w:t>(таблица)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3"/>
        <w:gridCol w:w="618"/>
        <w:gridCol w:w="495"/>
        <w:gridCol w:w="564"/>
        <w:gridCol w:w="619"/>
        <w:gridCol w:w="561"/>
        <w:gridCol w:w="616"/>
        <w:gridCol w:w="616"/>
        <w:gridCol w:w="965"/>
        <w:gridCol w:w="1293"/>
        <w:gridCol w:w="1260"/>
      </w:tblGrid>
      <w:tr>
        <w:trPr>
          <w:trHeight w:val="810" w:hRule="atLeast"/>
        </w:trPr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-ся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</w:t>
            </w:r>
          </w:p>
        </w:tc>
        <w:tc>
          <w:tcPr>
            <w:tcW w:w="16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</w:t>
            </w:r>
          </w:p>
        </w:tc>
        <w:tc>
          <w:tcPr>
            <w:tcW w:w="17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/+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н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</w:t>
            </w:r>
          </w:p>
        </w:tc>
      </w:tr>
      <w:tr>
        <w:trPr>
          <w:trHeight w:val="435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Ж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Л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35" w:hRule="atLeast"/>
        </w:trPr>
        <w:tc>
          <w:tcPr>
            <w:tcW w:w="921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3I+5I+4II+4II+3II+4III+3III-2 = (3+5+8+8+6+12+92):14 = 3,5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Примечание:</w:t>
            </w:r>
            <w:r>
              <w:rPr>
                <w:sz w:val="28"/>
                <w:szCs w:val="28"/>
              </w:rPr>
              <w:t xml:space="preserve">  2,5 до 3,5 = 3;   3,6 до 4,5 = 4;  4,6 и выше =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ыполнив ряд заданий, оценив себя, получили рейтинговый балл, который потом был переведен в оценку по формуле, предложенной В.В. Гузее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 видите, что  результативность у всех разная. На уроке такая работа дает учителю возможность увидеть пробелы в знаниях и скорректировать коллективную и индивидуальную работу  с детьми, учитывая психофизиологических  особенностей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ем все результаты оформляются в сводную таблицу. По окончанию изучения каждого блока видно как сформированы навыки обучающихся, что является перспективой работы в буду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1711"/>
        <w:gridCol w:w="1616"/>
        <w:gridCol w:w="1812"/>
        <w:gridCol w:w="1871"/>
      </w:tblGrid>
      <w:tr>
        <w:trPr>
          <w:trHeight w:val="840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 уч-ся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ание природы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ание помещения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ание одежды, костюма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ание картины</w:t>
            </w:r>
          </w:p>
        </w:tc>
      </w:tr>
      <w:tr>
        <w:trPr>
          <w:trHeight w:val="225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Ж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Л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то дает такая система ученик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бенок самостоятельно планирует выполнение учебных задан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одит самодиагностику и самоконтроль учебных достижен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авнивает уровень своих знаний с уровнем знаний других обучающихс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оевременно получает информацию о своей успеш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дает эта система учителю?</w:t>
        <w:tab/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можность стимулировать эффективное обучение де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ировать ход усвоения материала каждым обучающим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вать объективную оцен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оевременно выявлять пробелы в знаниях обучающихся для коррекционной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собствовать росту личностной успешности обучающихся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Балльно – рейтинговая технология дает возможность качественно и количественно оценивать уровень учебных и личностных достижений учащихся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St1z0">
    <w:name w:val="WW8NumSt1z0"/>
    <w:qFormat/>
    <w:rPr>
      <w:rFonts w:ascii="Georgia" w:hAnsi="Georgia" w:cs="Georgia"/>
      <w:sz w:val="8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08:00Z</dcterms:created>
  <dc:creator>12345</dc:creator>
  <dc:description/>
  <cp:keywords/>
  <dc:language>en-US</dc:language>
  <cp:lastModifiedBy>12345</cp:lastModifiedBy>
  <cp:lastPrinted>2010-01-18T08:20:00Z</cp:lastPrinted>
  <dcterms:modified xsi:type="dcterms:W3CDTF">2012-02-09T14:05:00Z</dcterms:modified>
  <cp:revision>7</cp:revision>
  <dc:subject/>
  <dc:title>Мастер – класс</dc:title>
</cp:coreProperties>
</file>