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неклассного чтения в 8 класс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Художественные особенности рассказов 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Александра Вампилов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Учитель русского языка  литературы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МОУ  СОШ   № 12 г. Нижнеудин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Перякина   Татьяна Михайловна 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Иркутская область, г Нижнеудинск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ул. Ленина, д.25, кв.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зработка урока: </w:t>
      </w:r>
      <w:r>
        <w:rPr>
          <w:sz w:val="20"/>
          <w:szCs w:val="20"/>
        </w:rPr>
        <w:t xml:space="preserve"> Художественные особенности рассказов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лександра Вампилова (2 час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п урока: </w:t>
      </w:r>
      <w:r>
        <w:rPr>
          <w:sz w:val="20"/>
          <w:szCs w:val="20"/>
        </w:rPr>
        <w:t xml:space="preserve">урок систематизации знаний учащихся по рассказам  А.Вампилова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 1</w:t>
      </w:r>
      <w:r>
        <w:rPr>
          <w:sz w:val="20"/>
          <w:szCs w:val="20"/>
        </w:rPr>
        <w:t>) расширить представление учащихся о творчестве А.Вампилова, систематизировать художественные особенности его рассказов; 2) развивать аналитические навыки учащихся; 3) воспитывать уважительное отношение к  слову писателя, критика.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проведения урока: </w:t>
      </w:r>
      <w:r>
        <w:rPr>
          <w:sz w:val="20"/>
          <w:szCs w:val="20"/>
        </w:rPr>
        <w:t>урок  - взгляд,  «круглый  стол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формление</w:t>
      </w:r>
      <w:r>
        <w:rPr>
          <w:sz w:val="20"/>
          <w:szCs w:val="20"/>
        </w:rPr>
        <w:t xml:space="preserve">: на доске портрет А.Вампилова, стенд с фотографиями писателя, выставка книг, эпиграф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исать надо о том, отчего не спится по ноч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А.Вампилов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лово учителя</w:t>
      </w:r>
      <w:r>
        <w:rPr>
          <w:sz w:val="20"/>
          <w:szCs w:val="20"/>
        </w:rPr>
        <w:t xml:space="preserve">.  Рассказы А.Вампилова, которые вы прочитали, долгое время были в тени  его драматургии. А ведь именно с рассказов начинался замечательный драматург Вампилов. И нам сегодня предстоит рассмотреть, согласиться или опровергнуть точки зрения некоторых критиков на своеобразие рассказов пис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усть наш урок будет посвящён светлой памяти  А.Вампилова. При жизни ему не удалось почувствовать любовь читателей, насладиться славой. Они пришли к нему позже, после его смерти. Писатель живёт, ведь его книги читают,  изучают его творчество, спорят о таланте.</w:t>
      </w:r>
    </w:p>
    <w:p>
      <w:pPr>
        <w:pStyle w:val="Normal"/>
        <w:ind w:first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Круглый стол» </w:t>
      </w:r>
    </w:p>
    <w:p>
      <w:pPr>
        <w:pStyle w:val="Normal"/>
        <w:ind w:firstLine="12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кими  знаниями надо обладать, чтобы говорить о достоинствах и недостатках произведения, судить о мастерстве писателя?</w:t>
      </w:r>
      <w:r>
        <w:rPr>
          <w:sz w:val="20"/>
          <w:szCs w:val="20"/>
        </w:rPr>
        <w:t xml:space="preserve"> (Знать содержание произведения, уметь анализировать его как единое целое; быть знакомым с личностью писателя, с особенностями времени, в которое  жил и творил автор.  А кроме этого надо быть  справедливым, тактичным, надо «обладать даром чувствовать и  понимать». Именно такой дар был у Вампилова)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»Мой взгляд на Вампилова - человека»</w:t>
      </w:r>
      <w:r>
        <w:rPr>
          <w:sz w:val="20"/>
          <w:szCs w:val="20"/>
        </w:rPr>
        <w:t xml:space="preserve"> Ученики делятся воспоминаниями друзей писателя о нём, говорят о его беспокойном сердце, простоте, доброте, естественности, непримиримости к хамству, невежеству, равнодушию; зачитывают строки из записных книжек  Вампилова, ученица читает стихотворение  П.Реутского «Вспоминайте меня весело…», посвящённое  писателю.Учащиеся говорят и о смысле эпиграфа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С целью проверки знаний по теории литературы проводится  </w:t>
      </w:r>
      <w:r>
        <w:rPr>
          <w:b/>
          <w:sz w:val="20"/>
          <w:szCs w:val="20"/>
        </w:rPr>
        <w:t>тест,</w:t>
      </w:r>
      <w:r>
        <w:rPr>
          <w:sz w:val="20"/>
          <w:szCs w:val="20"/>
        </w:rPr>
        <w:t xml:space="preserve"> по содержанию рассказов -  </w:t>
      </w:r>
      <w:r>
        <w:rPr>
          <w:b/>
          <w:sz w:val="20"/>
          <w:szCs w:val="20"/>
        </w:rPr>
        <w:t xml:space="preserve">викторина «Узнай героя». </w:t>
      </w:r>
      <w:r>
        <w:rPr>
          <w:sz w:val="20"/>
          <w:szCs w:val="20"/>
        </w:rPr>
        <w:t>Кроме этого учащие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накомятся</w:t>
      </w:r>
      <w:r>
        <w:rPr>
          <w:b/>
          <w:sz w:val="20"/>
          <w:szCs w:val="20"/>
        </w:rPr>
        <w:t xml:space="preserve"> с памяткой  «Как работать над статьёй»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М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згляд на рассказы А. Вампилова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бота над  статьёй неизвестного автора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Учитель. </w:t>
      </w:r>
      <w:r>
        <w:rPr>
          <w:sz w:val="20"/>
          <w:szCs w:val="20"/>
        </w:rPr>
        <w:t xml:space="preserve">После того  как в свет вышел сборник рассказов «Стечение обстоятельств», в газете «Советская молодёжь» появилась </w:t>
      </w:r>
      <w:r>
        <w:rPr>
          <w:b/>
          <w:sz w:val="20"/>
          <w:szCs w:val="20"/>
        </w:rPr>
        <w:t>статья  неизвестного автора</w:t>
      </w:r>
      <w:r>
        <w:rPr>
          <w:sz w:val="20"/>
          <w:szCs w:val="20"/>
        </w:rPr>
        <w:t xml:space="preserve"> о них. (См. Приложение)</w:t>
      </w:r>
    </w:p>
    <w:p>
      <w:pPr>
        <w:pStyle w:val="Normal"/>
        <w:ind w:firstLine="1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седа с учащимися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- Каков взгляд автора  статьи на рассказы А.Вампилова?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то он утверждает? 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- Какие аргументы приводит?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-Согласны ли вы с автором статьи?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(Учащиеся отмечают поверхностный взгляд автора статьи на рассказы писателя. Рассуждают над тем, что он,  не приводя аргументов, обвинил Вампилова в будничности сюжетов рассказов, в неудачном выборе героев, в пессимистичности юмора, в отсутствии смысла рассказов. Не согласились они и с тем, что автор рассказов «художественно простодушен».</w:t>
      </w:r>
    </w:p>
    <w:p>
      <w:pPr>
        <w:pStyle w:val="Normal"/>
        <w:ind w:firstLine="1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а над фрагментом из книги Е.Гушанской «Александр  Вампилов. Очерк творчеств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елите статью на абзац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шите тезисы, сформулируйте основную мысль статьи, проследите, какие аргументы приводит  автор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Учащиеся соглашаются с мыслью Е.Гушанской о том, что «в литературу пришёл настоящий писатель». Темами  рассказов  А. Вампилова стала сама жизнь во всём её многообразии, сложности, непредсказуемости. Автор книги прав, отмечая  интерес Вампилова к человеку обыкновенному. Согласились учащиеся и с теми художественными особенностями, о которых пишет Е.Гушанская. Но, по их мнению, в данном фрагменте из книги, нет аргументов в защиту  мастерства писателя)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Анализу художественного текста рассказов, во время которого учащиеся приводят доказательства к тезисам фрагмента из книги Е. Гушанской «Александр Вампилов. Очерк творчества» ( по замыслу учителя содержания всей книги «А Вампилов» учащиеся не знают).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воря об </w:t>
      </w:r>
      <w:r>
        <w:rPr>
          <w:b/>
          <w:sz w:val="20"/>
          <w:szCs w:val="20"/>
        </w:rPr>
        <w:t>объективном способе изображения  действительности</w:t>
      </w:r>
      <w:r>
        <w:rPr>
          <w:sz w:val="20"/>
          <w:szCs w:val="20"/>
        </w:rPr>
        <w:t>, анализируют описание здания железнодорожного вокзала («Конец романа»), вокзальной площади («Железнодорожная интермедия»), городского автобуса с дачниками («Финский нож и персидская сирень»), знакомства Вирусова и Штучкина с девушкой («На скамейке»).</w:t>
      </w:r>
    </w:p>
    <w:p>
      <w:pPr>
        <w:pStyle w:val="Normal"/>
        <w:ind w:firstLine="150"/>
        <w:jc w:val="both"/>
        <w:rPr/>
      </w:pPr>
      <w:r>
        <w:rPr>
          <w:b/>
          <w:sz w:val="20"/>
          <w:szCs w:val="20"/>
        </w:rPr>
        <w:t>Сюжетную формулу  «казалось – оказалось»</w:t>
      </w:r>
      <w:r>
        <w:rPr>
          <w:sz w:val="20"/>
          <w:szCs w:val="20"/>
        </w:rPr>
        <w:t xml:space="preserve"> учащиеся находят в рассказах «Финский нож и персидская сирень», «На скамейке», «Стоматологический роман»», «Конец романа», «Девичья память».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азывая, что Вампилов </w:t>
      </w:r>
      <w:r>
        <w:rPr>
          <w:b/>
          <w:sz w:val="20"/>
          <w:szCs w:val="20"/>
        </w:rPr>
        <w:t>мастер художественных деталей</w:t>
      </w:r>
      <w:r>
        <w:rPr>
          <w:sz w:val="20"/>
          <w:szCs w:val="20"/>
        </w:rPr>
        <w:t xml:space="preserve">, приводят </w:t>
      </w:r>
      <w:r>
        <w:rPr>
          <w:b/>
          <w:sz w:val="20"/>
          <w:szCs w:val="20"/>
        </w:rPr>
        <w:t>штрихи в портретах</w:t>
      </w:r>
      <w:r>
        <w:rPr>
          <w:sz w:val="20"/>
          <w:szCs w:val="20"/>
        </w:rPr>
        <w:t xml:space="preserve"> героев рассказов: «… лицо мужественное, но с каким – то дерзким взглядом», « у грабителя оказалась детская улыбка» («Финский нож и персидская сирень»; </w:t>
      </w:r>
      <w:r>
        <w:rPr>
          <w:b/>
          <w:sz w:val="20"/>
          <w:szCs w:val="20"/>
        </w:rPr>
        <w:t>их позах</w:t>
      </w:r>
      <w:r>
        <w:rPr>
          <w:sz w:val="20"/>
          <w:szCs w:val="20"/>
        </w:rPr>
        <w:t>: »Рядом сидит, развалившись и закинув ногу на ногу, широкоплечий парень… Тяжёлые руки брошены на скамейку. Такая поза существует специально для выражения усталости, небрежности, равнодушия» («Конец романа»).</w:t>
      </w:r>
    </w:p>
    <w:p>
      <w:pPr>
        <w:pStyle w:val="Normal"/>
        <w:ind w:firstLine="1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скую иронию</w:t>
      </w:r>
      <w:r>
        <w:rPr>
          <w:sz w:val="20"/>
          <w:szCs w:val="20"/>
        </w:rPr>
        <w:t xml:space="preserve"> учащиеся находят во многих рассказах писателя. Так в рассказе «На пьедестале» главный герой Семён Жучкин, «чтобы не обижать общество тяжёлым характером, избегает быть трезвым», а жену  гражданина с портфелем «происшествие захватило, она раскраснелась. похорошела, помолодела. Человек может погибнуть!»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воря </w:t>
      </w:r>
      <w:r>
        <w:rPr>
          <w:b/>
          <w:sz w:val="20"/>
          <w:szCs w:val="20"/>
        </w:rPr>
        <w:t>о роли пейзажа</w:t>
      </w:r>
      <w:r>
        <w:rPr>
          <w:sz w:val="20"/>
          <w:szCs w:val="20"/>
        </w:rPr>
        <w:t xml:space="preserve">, ученица читает наизусть отрывок из рассказа «Последняя просьба», где автор рисует удивительную картину смены  времён года. Эта картина контрастна изображению больного, немощного, умирающего старика. Ёмкость фразы достигается 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м метафор, сравнений, олицетворений. «Берёзы  прогорели бледным пламенем осеннего заката, а вскоре пришёл и взбесился лютый зимний месяц декабрь, чьей – то одинокой, брошенной душой взвыли ошалелые метели, вселяя в сердце тоску по ласковым весенним дням… И весна  пришла, ветка сбросила с себя белую, великолепную, но дырявую шапку, за окном весна сдавала свои позиции…» 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яя статью, учащиеся отмечают одну из важных черт рассказов Вампилова – </w:t>
      </w:r>
      <w:r>
        <w:rPr>
          <w:b/>
          <w:sz w:val="20"/>
          <w:szCs w:val="20"/>
        </w:rPr>
        <w:t>внутреннюю драматургию</w:t>
      </w:r>
      <w:r>
        <w:rPr>
          <w:sz w:val="20"/>
          <w:szCs w:val="20"/>
        </w:rPr>
        <w:t xml:space="preserve">, где важную роль играет </w:t>
      </w:r>
      <w:r>
        <w:rPr>
          <w:b/>
          <w:sz w:val="20"/>
          <w:szCs w:val="20"/>
        </w:rPr>
        <w:t xml:space="preserve"> диалог</w:t>
      </w:r>
      <w:r>
        <w:rPr>
          <w:sz w:val="20"/>
          <w:szCs w:val="20"/>
        </w:rPr>
        <w:t xml:space="preserve">; инсценируют эпизоды из рассказа «На пьедестале», показывают сценку «Цветы и годы». Обращают внимание на </w:t>
      </w:r>
      <w:r>
        <w:rPr>
          <w:b/>
          <w:sz w:val="20"/>
          <w:szCs w:val="20"/>
        </w:rPr>
        <w:t>«говорящие» фамилии</w:t>
      </w:r>
      <w:r>
        <w:rPr>
          <w:sz w:val="20"/>
          <w:szCs w:val="20"/>
        </w:rPr>
        <w:t xml:space="preserve"> героев (Вирусов. Штучкин, Жучкин, Дрынов, Иголкина, Ванечкин). </w:t>
      </w:r>
      <w:r>
        <w:rPr>
          <w:b/>
          <w:sz w:val="20"/>
          <w:szCs w:val="20"/>
        </w:rPr>
        <w:t>Открытость финала</w:t>
      </w:r>
      <w:r>
        <w:rPr>
          <w:sz w:val="20"/>
          <w:szCs w:val="20"/>
        </w:rPr>
        <w:t>, его неожиданность, ненавязчивый, неназидательный тон автора тоже относят к достоинствам рассказов А.Вампилова, приводя цитаты из произведений «Финский нож и персидская сирень», «Глупости», «На другой день», «Солнце в аистовом гнезде» и др. Учащиеся приходят к мысли и о том, что многие из рассказов писателя имеют интригующее название: «Сугробы», «Солнце в аистовом гнезде», «Финский нож и персидская сирень», «Стоматологический роман» и другие.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0"/>
        <w:jc w:val="both"/>
        <w:rPr/>
      </w:pPr>
      <w:r>
        <w:rPr>
          <w:b/>
          <w:sz w:val="20"/>
          <w:szCs w:val="20"/>
        </w:rPr>
        <w:t>В итоге</w:t>
      </w:r>
      <w:r>
        <w:rPr>
          <w:sz w:val="20"/>
          <w:szCs w:val="20"/>
        </w:rPr>
        <w:t xml:space="preserve"> все сведения   по теме  урока сводятся в опорную запись: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firstLine="15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Наш взгляд на рассказы  А. Вампилова </w:t>
      </w:r>
    </w:p>
    <w:p>
      <w:pPr>
        <w:pStyle w:val="Normal"/>
        <w:ind w:firstLine="15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тема</w:t>
      </w: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  <w:u w:val="single"/>
        </w:rPr>
        <w:t>герои</w:t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художественные особенности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жизнь в её                   видел их такими,         объективность                                                                       </w:t>
      </w:r>
    </w:p>
    <w:p>
      <w:pPr>
        <w:pStyle w:val="Normal"/>
        <w:ind w:firstLine="1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образии</w:t>
      </w: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какие они есть             лаконизм</w:t>
      </w:r>
    </w:p>
    <w:p>
      <w:pPr>
        <w:pStyle w:val="Normal"/>
        <w:ind w:firstLine="15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глубина мысли</w:t>
      </w:r>
    </w:p>
    <w:p>
      <w:pPr>
        <w:pStyle w:val="Normal"/>
        <w:ind w:firstLine="15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ирония</w:t>
      </w:r>
    </w:p>
    <w:p>
      <w:pPr>
        <w:pStyle w:val="Normal"/>
        <w:ind w:firstLine="150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идея</w:t>
      </w:r>
      <w:r>
        <w:rPr>
          <w:sz w:val="20"/>
          <w:szCs w:val="20"/>
        </w:rPr>
        <w:t xml:space="preserve">                                                  внутренняя  драматургия</w:t>
      </w:r>
    </w:p>
    <w:p>
      <w:pPr>
        <w:pStyle w:val="Normal"/>
        <w:ind w:firstLine="1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«казалось – оказалось»     писатель любил людей и хотел,                          пейзаж  </w:t>
      </w:r>
    </w:p>
    <w:p>
      <w:pPr>
        <w:pStyle w:val="Normal"/>
        <w:rPr/>
      </w:pPr>
      <w:r>
        <w:rPr>
          <w:sz w:val="20"/>
          <w:szCs w:val="20"/>
        </w:rPr>
        <w:t xml:space="preserve">чтобы они  стали  лучше                                      «говорящие» фамилии </w:t>
      </w:r>
    </w:p>
    <w:p>
      <w:pPr>
        <w:pStyle w:val="Normal"/>
        <w:ind w:firstLine="15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крытость финала</w:t>
      </w:r>
    </w:p>
    <w:p>
      <w:pPr>
        <w:pStyle w:val="Normal"/>
        <w:ind w:firstLine="1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неожиданность финала </w:t>
      </w:r>
    </w:p>
    <w:p>
      <w:pPr>
        <w:pStyle w:val="Normal"/>
        <w:ind w:firstLine="15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интригующие  названия</w:t>
      </w:r>
    </w:p>
    <w:p>
      <w:pPr>
        <w:pStyle w:val="Normal"/>
        <w:ind w:firstLine="1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5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ГЛУБИНА МЫСЛИ,</w:t>
      </w:r>
    </w:p>
    <w:p>
      <w:pPr>
        <w:pStyle w:val="Normal"/>
        <w:ind w:firstLine="15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ТАЛАНТ, </w:t>
      </w:r>
    </w:p>
    <w:p>
      <w:pPr>
        <w:pStyle w:val="Normal"/>
        <w:ind w:firstLine="15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А НЕ  «ХУДОЖЕСТВЕННОЕ </w:t>
      </w:r>
    </w:p>
    <w:p>
      <w:pPr>
        <w:pStyle w:val="Normal"/>
        <w:ind w:firstLine="15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РОСТОДУШИЕ»  </w:t>
      </w:r>
    </w:p>
    <w:p>
      <w:pPr>
        <w:pStyle w:val="Normal"/>
        <w:ind w:firstLine="1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итель.</w:t>
      </w:r>
      <w:r>
        <w:rPr>
          <w:sz w:val="20"/>
          <w:szCs w:val="20"/>
        </w:rPr>
        <w:t xml:space="preserve"> После  публикации первой книги  А.Вампилова «Стечение обстоятельств»  взгляд на рассказы молодого автора высказал  В. Трушкин на одном из заседаний «литературной пятницы»  (заседание молодых писателей, критиков,  которое  проходило в пятницу): «В литературу пришёл юноша с чеховским талантом». Согласны ли вы с таким утверждением?</w:t>
      </w:r>
    </w:p>
    <w:p>
      <w:pPr>
        <w:pStyle w:val="Normal"/>
        <w:ind w:firstLine="150"/>
        <w:jc w:val="both"/>
        <w:rPr/>
      </w:pPr>
      <w:r>
        <w:rPr>
          <w:b/>
          <w:sz w:val="20"/>
          <w:szCs w:val="20"/>
        </w:rPr>
        <w:t>Сообщение учащегося</w:t>
      </w:r>
      <w:r>
        <w:rPr>
          <w:sz w:val="20"/>
          <w:szCs w:val="20"/>
        </w:rPr>
        <w:t xml:space="preserve"> о  сравнительном анализе  рассказа А.Вампилова «Сугробы» и  рассказа А.Чехова «В родном углу».  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Итак, мы убедились, что в шестидесятые годы в литературу пришёл талантливый писатель. </w:t>
      </w:r>
    </w:p>
    <w:p>
      <w:pPr>
        <w:pStyle w:val="Normal"/>
        <w:ind w:firstLine="150"/>
        <w:jc w:val="both"/>
        <w:rPr/>
      </w:pPr>
      <w:r>
        <w:rPr>
          <w:sz w:val="20"/>
          <w:szCs w:val="20"/>
        </w:rPr>
        <w:t>Его первые произведения стали шагом в большую драматургию. Как великий художник, он с открытым сердцем шёл к нам. Он любил нас. И сам достоин того же.</w:t>
      </w:r>
    </w:p>
    <w:p>
      <w:pPr>
        <w:pStyle w:val="Normal"/>
        <w:ind w:firstLine="150"/>
        <w:jc w:val="both"/>
        <w:rPr/>
      </w:pPr>
      <w:r>
        <w:rPr>
          <w:sz w:val="20"/>
          <w:szCs w:val="20"/>
        </w:rPr>
        <w:t>Будем же надеяться на то, что дни, отсчитываемые историей, будут принадлежать и этому светлому человеку. Так много сделал он, чтобы мир стал лучше, а мы -  добрее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Литература к урок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Гушанская  Е.  Александр  Вампилов.   Очерк  творчества  // Советский  писатель, 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Александр  Вампилов  в  воспоминаниях  и  фотографиях //Иркутск, 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шков  Б.  Александр  Вампилов  //  М.: Советская Россия,19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Тендитник  Н.  Перед  лицом  правды. Очерк жизни и творчеств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андра  Вампилова //  Иркутск, 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ампилов  А.  Стечение  обстоятельств.  Рассказы  и  сцены.  Фельетоны,  очерки  и  статьи  //  Иркутск:  Восточно - Сибирское  книжное  изд.- во,  1998.</w:t>
      </w:r>
    </w:p>
    <w:p>
      <w:pPr>
        <w:pStyle w:val="Normal"/>
        <w:ind w:firstLine="15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firstLine="15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ind w:firstLine="15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</w:t>
      </w:r>
    </w:p>
    <w:p>
      <w:pPr>
        <w:pStyle w:val="Normal"/>
        <w:ind w:firstLine="15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Викторина «Узнай героя»</w:t>
      </w:r>
    </w:p>
    <w:p>
      <w:pPr>
        <w:pStyle w:val="Normal"/>
        <w:ind w:firstLine="150"/>
        <w:jc w:val="both"/>
        <w:rPr/>
      </w:pPr>
      <w:r>
        <w:rPr>
          <w:sz w:val="20"/>
          <w:szCs w:val="20"/>
        </w:rPr>
        <w:t>1. Герой  какого рассказа был во всех отношениях интересный человек и « вполне мог быть героем серьёзного романа»? (Коля Ванечкин «Стоматологический роман»)</w:t>
      </w:r>
    </w:p>
    <w:p>
      <w:pPr>
        <w:pStyle w:val="Normal"/>
        <w:ind w:firstLine="150"/>
        <w:jc w:val="both"/>
        <w:rPr/>
      </w:pPr>
      <w:r>
        <w:rPr>
          <w:sz w:val="20"/>
          <w:szCs w:val="20"/>
        </w:rPr>
        <w:t>2. Кто из героев рассказов А.Вампилова имел  «каторжную профессию, которая не предполагала  выходных дней»? (Герой рассказа «Финский нож и персидская сирень»)</w:t>
      </w:r>
    </w:p>
    <w:p>
      <w:pPr>
        <w:pStyle w:val="Normal"/>
        <w:ind w:firstLine="150"/>
        <w:jc w:val="both"/>
        <w:rPr/>
      </w:pPr>
      <w:r>
        <w:rPr>
          <w:sz w:val="20"/>
          <w:szCs w:val="20"/>
        </w:rPr>
        <w:t>3.Кому из героев принадлежат слова: «Знаете, от Ваших глаз такое приятное и возвышенное  ощущение, что даже мороз по шкуре идёт?» (Альберт Дрынов «Девичья память»)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4. Кто верил, что солнце может сесть в аистово гнездо?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(Колька «Солнце в аистовом гнезде»)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5.Кто это? Хмурый, замкнутый человек, заговаривающий лишь для того, чтобы ругаться и грубить? (Семён Жучкин «На пьедестале»)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6.Кому принадлежат слова: «Люблю самого себя, и это самая искренняя моя привязанность»? (Герой рассказа «Конец романа»)</w:t>
      </w:r>
    </w:p>
    <w:p>
      <w:pPr>
        <w:pStyle w:val="Normal"/>
        <w:ind w:firstLine="150"/>
        <w:jc w:val="both"/>
        <w:rPr/>
      </w:pPr>
      <w:r>
        <w:rPr>
          <w:sz w:val="20"/>
          <w:szCs w:val="20"/>
        </w:rPr>
        <w:t>7. Кто из героев путал Ренессанс с Росинантом? (Альберт Дрынов «Девичья память»)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Герой какого рассказа «начиная со школьного возраста был в кого-нибудь влюблён»? (Герой рассказа «Моя любовь») 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Кто это? Модник, который носит бурки только по праздникам и выходным дням. (Федя «Сугробы») 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10. «Особа счастливой наружности и той молодости, когда хочется  уже быть чуть моложе». (Катенька Иголкина «Стечение обстоятельств»)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Анализируемые фрагменты статей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В рассказах Александра Вампилова, появившихся на страницах областной газеты, нет ни славных адресов, ни описания героических будней, ни героев – романтиков, находящихся на грандиозных стройка Сибири. А сюжеты – то, сюжеты…</w:t>
      </w:r>
    </w:p>
    <w:p>
      <w:pPr>
        <w:pStyle w:val="Normal"/>
        <w:ind w:firstLine="150"/>
        <w:jc w:val="both"/>
        <w:rPr/>
      </w:pPr>
      <w:r>
        <w:rPr>
          <w:sz w:val="20"/>
          <w:szCs w:val="20"/>
        </w:rPr>
        <w:t>Простодушная девушка – студентка принимает грабителя за шутника, умирающий старик смотрит в окно и устраивает свидание двух поссорившихся влюблённых, или пьяный взбирается на пьедестал и тревожит мимо проходящих людей, вызывая у них сочувствие.</w:t>
      </w:r>
    </w:p>
    <w:p>
      <w:pPr>
        <w:pStyle w:val="Normal"/>
        <w:ind w:firstLine="150"/>
        <w:jc w:val="both"/>
        <w:rPr/>
      </w:pPr>
      <w:r>
        <w:rPr>
          <w:sz w:val="20"/>
          <w:szCs w:val="20"/>
        </w:rPr>
        <w:t>Герои неприметные, даже сомнительные люди: ночной сторож, пожилой пьяница, вор, шалопаи – студенты…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А что за названия! «Финский нож и персидская сирень». И юмор не лёгкий.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  <w:t>Нет в рассказах Вампилова и глубины мысли, к тому же в них автор художественно простодушен.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Из статьи неизвестного автора в газету «Советская молодёжь»)</w:t>
      </w:r>
    </w:p>
    <w:p>
      <w:pPr>
        <w:pStyle w:val="Normal"/>
        <w:ind w:first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jc w:val="both"/>
        <w:rPr/>
      </w:pPr>
      <w:r>
        <w:rPr>
          <w:sz w:val="20"/>
          <w:szCs w:val="20"/>
        </w:rPr>
        <w:t xml:space="preserve">Главная удача А. Вампилова в том, что его юный возраст не помешал увидеть жизнь в непредсказуемой сложности и противоречивости. С первых шагов творчества он проявил интерес  человеку малоприметному, обыкновенному. </w:t>
      </w:r>
    </w:p>
    <w:p>
      <w:pPr>
        <w:pStyle w:val="Normal"/>
        <w:ind w:firstLine="120"/>
        <w:jc w:val="both"/>
        <w:rPr/>
      </w:pPr>
      <w:r>
        <w:rPr>
          <w:sz w:val="20"/>
          <w:szCs w:val="20"/>
        </w:rPr>
        <w:t xml:space="preserve">Для своего героя ему достаточно авторской интонации, тщательно отобранных внешних примет, жеста, чёткого словесного образа, иронически сказанного слова. Пейзаж в его рассказах не украшение, не яркая  рамка описываемых событий. Он связывает героя   миром – обителью, со святым и вечным домом человека. Автор не пытается подвести читателя к открытию характера героя, поучать, делать выводы из прочитанного. Чаще он оставляет финал открытым. 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казы А.Вампилова говорят, что в литературу  пришёл настоящий писатель. 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Фрагмент из книги Е.Гушанской «Александр Вампилов. Очерк творчества»)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38:00Z</dcterms:created>
  <dc:creator>1</dc:creator>
  <dc:description/>
  <cp:keywords/>
  <dc:language>en-US</dc:language>
  <cp:lastModifiedBy>user</cp:lastModifiedBy>
  <cp:lastPrinted>2008-10-31T01:24:00Z</cp:lastPrinted>
  <dcterms:modified xsi:type="dcterms:W3CDTF">2012-01-31T13:33:00Z</dcterms:modified>
  <cp:revision>35</cp:revision>
  <dc:subject/>
  <dc:title>                                            Министерство образования РФ</dc:title>
</cp:coreProperties>
</file>