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У Камышет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литературы в 10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«Литература и живопис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на примере романа И.С.Тургенева «Отцы и дети» и картины В.Г.Перова «Старики родители на могиле  сына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 Аникьева Л.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.Камышет, 2012 го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Литература и живопись ( на примере романа И.С.Тургенева «Отцы и дети»  и картины В.Г.Перова «Старики родители на могиле сына»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: 1.Раскрытие на примере  данных произведений   особенностей художественной литературы и живописи как вида искус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Знакомство с художественными средствами живопис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Развитие речи уча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урока: портрет В.Г.Перова, иллюстрации картин Перова, текст романа И.С.Тургенева «Отцы и дет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лово уч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егодня на уроке вы сравните 2 вида искусства : живопись и художественную  литературу. Мы познакомимся с известным русским художником   Василием Григорьевичем  Перовы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ученика   о художнике В.Г.Перо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.Г.Перов родился в 1834 году. Начал рисовать с детских лет. Весь дом был изукрашен его рисунками. Мать ворчала , а отец поощрял сына к творчеству. Окончил Московское училище живописи и ваяния. К известности и славе В.Г.Перов шёл медленно , но уверенно.  Одну за другой он посылает свои первые серьёзные работы в Петербург, в Академию художеств, и неизменно получает награ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.Г.Перов был одним из создателей Товарищества передвижных художественных выставок. В.Г Перов является автором таких известных картин: «Тройка», «Чаепитие в Мытищах», «Утопленница», «Охотники на привале», «Сцена на почтовой станции» и друг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 В.Г.Перов  восхищался творчеством Александра Николаевича Островского. Под влиянием его пьес  о купечестве написал картину «Приезд  гувернантки в   купеческий дом». Высоко ценил художник и роман И.С..Тургенева «Отцы и дети».Его привлёк образ главног героя Евгения Базарова. А преждевременная  смерть Базарова глубоко потрясла Перова. Под влиянием романа Тургенева «Отцы и дети» написал печальную поэтическую картину «Старики родители на   могиле сын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Давайте посмотрим, как об  этом говорится в романе  И.С.Тургенева «Отцы и дет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 чтение заключительного абзаца романа от слов « есть небольшое сельское кладбище в одном из отдалённых уголков России.....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А теперь рассмотрим картину В.Г.Перова «Старики родители на  могиле сына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Бесед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прос: В чём вы видите разницу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исатель, пользуясь словом, может показать временную последовательность событий и дейст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Найдём это в тексте. Зачитаем ( «часто приходят, идут отяжелевшей походкой, приблизятся к ограде, придут и     станут на колени, долго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 внимательно смотрят на камень, под которым лежит их сын, долго и горько плачут»). Это передано с помощью глаго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Художник же на картине изображает один момент, продуманно выбранный им из жизни. Этим можно объяснить «отступления» художника от  текста ром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</w:rPr>
        <w:t>Описание картин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удожественные средства живописи: композиция, рисунок, колор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говорим о композиции   картины. Мы знаем, что расположение главных фигур уже раскрывает основное содержание карт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Что изображено на переднем  план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думывая композицию, художник стремился не заслонить, «не загородить» основные -фигуры стариков.)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В  чём он   видел главную задачу?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 в том, чтобы показать неутешное горе родителей, лишившихся единственного сын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Удалось ли это ем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стариков-родителей ( их одежда, позы, чувства, думы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 художник показывает, что это сельское кладбищ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ое время года изображено на картин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лучайно ли э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Нет. Осень -это печальное время года, унылая пора,  соответствует настроению героев картины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есть  ещё отступления от текста романа?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 художник Перов этой картиной хотел показать не  только горе родителей Евгения Базарова,, а горе всех  родителей, потерявших своих детей. Мы смотрим на картину, и нам невольно передаются  те же самые чувства, что испытывают старики-родители. Картина нас волнует, трога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Мы рассмотрели отличие художественной литературы от живопис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что объединяет эти    два вида искусства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одведение итогов уро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Домашнее задание: подготовить сообщение на тему «Литература и живопись».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MS Mincho"/>
    <w:charset w:val="8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MS Mincho" w:hAnsi="DejaVu Sans;MS Mincho" w:eastAsia="DejaVu Sans;MS Mincho" w:cs="DejaVu Sans;MS Mincho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MS Mincho" w:hAnsi="DejaVu Sans;MS Mincho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59:00Z</dcterms:created>
  <dc:creator>Admin</dc:creator>
  <dc:description/>
  <cp:keywords/>
  <dc:language>en-US</dc:language>
  <cp:lastModifiedBy>Admin</cp:lastModifiedBy>
  <dcterms:modified xsi:type="dcterms:W3CDTF">2012-04-10T13:59:00Z</dcterms:modified>
  <cp:revision>2</cp:revision>
  <dc:subject/>
  <dc:title/>
</cp:coreProperties>
</file>