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Н. Дуд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У СОШ №1г Нижнеуд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ЬЗОВАНИЕ ИНФОРМАЦИОННО-КОММУНИКАЦИОННЫХ ТЕХНОЛОГИЙ ПРИ ПОДГОТОВКЕ К ЕГЭ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о-коммуникационные технологии становятся реальностью современного урока. </w:t>
      </w:r>
      <w:r>
        <w:rPr>
          <w:sz w:val="28"/>
          <w:szCs w:val="28"/>
        </w:rPr>
        <w:t>Учитель, владеющий компьютерными технологиями, имеет уникальную возможность облегчить процесс обучения, сделать его более наглядным и динамичным. Действительно, использование ИКТ на уроках разных учебных дисциплин способствует эффективному усвоению учебного материала. Увеличивается объем материала за счет экономии времени, расширяются возможности применения дифференцированного подхода в обучении, осуществляются межпредметные связи. Но, пожалуй, самое главное преимущество использования ИКТ на уроках – активизация самостоятельной деятельности учащихся,  развитие их познавательных потребностей, повышение мотивации обучения, создание положительного настроя и ситуации успеха.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собственного опыта использования ИКТ на уроках русского языка могу сделать вывод, что растет активность и самостоятельность обучающихся, меняется отношение к работе даже у самых проблемных учеников. А от учителя требуется освоение возможностей ИКТ для тщательного планирования работы учеников на каждом этапе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цели урока ИКТ использую на всех этапах обучения: при объяснении нового материала, закреплении, повторении, контроле знаний, умений, навыков, самостоятельной работе обучающихся как в классе, так и дома. Важно не только привить учащимся интерес к предмету, поддерживать активность на протяжении всего урока, но и дать им возможность увидеть в предмете то, что их более всего интересуе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ачальном этапе время на подготовку учителя к уроку с использованием  ИКТ, несомненно, увеличивается. Но постепенно накапливается опыт, расширяется методическая база, создаваемая совместно учителем и учениками, и это значительно облегчает подготовку учителя и рост его ИКТ-компетенц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егодня уже стало привычным применение на уроках презентаций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 xml:space="preserve"> как при изучении нового материала, так и при закреплении умений и навыков: удобно использовать возможность отсроченной подачи информации, например, скрытые ответы, деформированный текст и т.п.   Но гораздо интереснее – использование  огромного арсенала Интернет-ресурсов, особенно при  подготовке к Единому государственному экзаме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 использования ИКТ на уроках показал, что</w:t>
      </w:r>
      <w:r>
        <w:rPr>
          <w:sz w:val="28"/>
          <w:szCs w:val="28"/>
        </w:rPr>
        <w:t xml:space="preserve"> обучающиеся охотно работают со справочным материалом (электронными словарями, учебниками, справочными пособиями), а также такими информационно-справочными сайтами, как </w:t>
      </w:r>
      <w:hyperlink r:id="rId2">
        <w:r>
          <w:rPr>
            <w:rStyle w:val="InternetLink"/>
            <w:sz w:val="28"/>
            <w:szCs w:val="28"/>
          </w:rPr>
          <w:t>http://Грамота.ру</w:t>
        </w:r>
      </w:hyperlink>
      <w:r>
        <w:rPr>
          <w:sz w:val="28"/>
          <w:szCs w:val="28"/>
        </w:rPr>
        <w:t xml:space="preserve"> и «Культура письменной речи» 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gram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 Научность и в то же время доступность материала, обилие увлекательной информации  и удобный интерфейс дают возможность использовать эти сайты для работы в классе и дома, а юмористические странички с выдержками из ученических сочинений позволяют подобрать материал для работы над речевыми и грамматическими ошибками. Интересна и эффективна работа учащихся с электронным репетитором «Учебник ГРАМОТЫ: орфография и пунктуация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известны официальный информационный портал ЕГЭ </w:t>
      </w:r>
      <w:hyperlink r:id="rId4">
        <w:r>
          <w:rPr>
            <w:rStyle w:val="InternetLink"/>
            <w:sz w:val="28"/>
            <w:szCs w:val="28"/>
          </w:rPr>
          <w:t>http://www.ege.edu.ru</w:t>
        </w:r>
      </w:hyperlink>
      <w:r>
        <w:rPr>
          <w:color w:val="000000"/>
          <w:sz w:val="28"/>
          <w:szCs w:val="28"/>
        </w:rPr>
        <w:t xml:space="preserve"> и сайт ФИПИ </w:t>
      </w:r>
      <w:hyperlink r:id="rId5">
        <w:r>
          <w:rPr>
            <w:rStyle w:val="InternetLink"/>
            <w:sz w:val="28"/>
            <w:szCs w:val="28"/>
          </w:rPr>
          <w:t>http://www.fipi.ru</w:t>
        </w:r>
      </w:hyperlink>
      <w:r>
        <w:rPr>
          <w:color w:val="000000"/>
          <w:sz w:val="28"/>
          <w:szCs w:val="28"/>
        </w:rPr>
        <w:t xml:space="preserve">, где кроме нормативных документов, касающихся ЕГЭ, размещены демоверсии контрольных тестов, а также предоставлена возможность пройти тестирование в режиме реального времени. Они пользуются заслуженной популярностью. Но в рамках урока выполнить большие задания части А и В под силу только хорошо подготовленным старшеклассникам, да и для урока чаще требуется  менее объемный материал, к примеру, по одной или нескольким темам. Поэтому считаю более удобным  применение небольших тематических тестов. Их несложно найти на сайтах колле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но использую в работе материалы сайта учителя русского языка и литературы Захарьиной Е.А. (</w:t>
      </w:r>
      <w:hyperlink r:id="rId6">
        <w:r>
          <w:rPr>
            <w:rStyle w:val="InternetLink"/>
            <w:sz w:val="28"/>
            <w:szCs w:val="28"/>
          </w:rPr>
          <w:t>http://www.saharina.ru</w:t>
        </w:r>
      </w:hyperlink>
      <w:r>
        <w:rPr>
          <w:color w:val="000000"/>
          <w:sz w:val="28"/>
          <w:szCs w:val="28"/>
        </w:rPr>
        <w:t xml:space="preserve">). Содержимое сайта  удобно для урока: во-первых, есть теоретические статьи, опорные таблицы, схемы; во-вторых, имеются интерактивные небольшие тесты по всем темам школьного курса с 5 по 11 класс (в каждом тесте – по 10 заданий с 4 вариантами ответов); в-третьих, можно пройти онлайн-тестирование в формате ЕГЭ. Сайт очень функционален: тематические тесты позволяют легко «вмонтировать» их в этапы урока и соответственно использовать. Это экономит время, позволяет эффективно контролировать ЗУН, повышает плотность урока, разнообразит формы и методы работы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езны материалы и других учительских сайтов: варианты тестовых заданий дополняю с сайта Е.И. Гвоздиковой - </w:t>
      </w:r>
      <w:hyperlink r:id="rId7">
        <w:r>
          <w:rPr>
            <w:rStyle w:val="InternetLink"/>
            <w:sz w:val="28"/>
            <w:szCs w:val="28"/>
          </w:rPr>
          <w:t>http://gvozdikova.ucoz.ru</w:t>
        </w:r>
      </w:hyperlink>
      <w:r>
        <w:rPr>
          <w:color w:val="000000"/>
          <w:sz w:val="28"/>
          <w:szCs w:val="28"/>
        </w:rPr>
        <w:t xml:space="preserve">, а сайт И.Н. Перовой </w:t>
      </w:r>
      <w:hyperlink r:id="rId8">
        <w:r>
          <w:rPr>
            <w:rStyle w:val="InternetLink"/>
            <w:sz w:val="28"/>
            <w:szCs w:val="28"/>
          </w:rPr>
          <w:t>http://peressa2009.narod2.ru</w:t>
        </w:r>
      </w:hyperlink>
      <w:r>
        <w:rPr>
          <w:color w:val="000000"/>
          <w:sz w:val="28"/>
          <w:szCs w:val="28"/>
        </w:rPr>
        <w:t xml:space="preserve"> использую при подготовке к написанию сочинения-рассуждения (часть С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сайтами коллег способствовала созданию собственного сайта – </w:t>
      </w:r>
      <w:hyperlink r:id="rId9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dudchenk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Платформа </w:t>
      </w:r>
      <w:r>
        <w:rPr>
          <w:color w:val="000000"/>
          <w:sz w:val="28"/>
          <w:szCs w:val="28"/>
          <w:lang w:val="en-US"/>
        </w:rPr>
        <w:t>ucoz</w:t>
      </w:r>
      <w:r>
        <w:rPr>
          <w:color w:val="000000"/>
          <w:sz w:val="28"/>
          <w:szCs w:val="28"/>
        </w:rPr>
        <w:t xml:space="preserve"> позволяет учителю даже без базовых знаний по программированию конструировать сайт и создавать на нем полноценные интерактивные тесты.  Так, на персональном сайте мною размещено  несколько вариантов тематических тестов в формате ЕГЭ; применяю их в работе со старшеклассниками. В планах – создание полной базы тестовых заданий ЕГЭ части А, В и С, а также копилки тестов, составленных учащими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применение ИКТ при подготовке к ЕГЭ дает новое качество в передаче и усвоении системы знаний. ИКТ активизирует все виды деятельности ученика, что позволяет ускорить процесс усвоения и увеличить объем учебного материала. Компьютерные тренажеры  способствуют более качественному овладению практическими навыками. Как говорят, лучше один раз увидеть, чем несколько раз услышать. А еще лучше это сдел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ырянова Е.В., Овчинникова И.Г., Чудинова А.Р. Информационно-коммуникационные технологии в школьном обучении русскому языку и подготовке к ЕГЭ - </w:t>
      </w:r>
      <w:hyperlink r:id="rId10">
        <w:r>
          <w:rPr>
            <w:rStyle w:val="InternetLink"/>
            <w:sz w:val="28"/>
            <w:szCs w:val="28"/>
          </w:rPr>
          <w:t>http://www.modernlib.ru/books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асильева И.А. Использование ИКТ при подготовке к написанию сочинений - </w:t>
      </w:r>
      <w:hyperlink r:id="rId11">
        <w:r>
          <w:rPr>
            <w:rStyle w:val="InternetLink"/>
            <w:bCs/>
            <w:kern w:val="2"/>
            <w:sz w:val="28"/>
            <w:szCs w:val="28"/>
          </w:rPr>
          <w:t>http://diagn.nmcuv.org</w:t>
        </w:r>
      </w:hyperlink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gramma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saharina.ru/" TargetMode="External"/><Relationship Id="rId7" Type="http://schemas.openxmlformats.org/officeDocument/2006/relationships/hyperlink" Target="http://gvozdikova.ucoz.ru/" TargetMode="External"/><Relationship Id="rId8" Type="http://schemas.openxmlformats.org/officeDocument/2006/relationships/hyperlink" Target="http://peressa2009.narod2.ru/" TargetMode="External"/><Relationship Id="rId9" Type="http://schemas.openxmlformats.org/officeDocument/2006/relationships/hyperlink" Target="http://www.dudchenko-ln.ucoz.ru/" TargetMode="External"/><Relationship Id="rId10" Type="http://schemas.openxmlformats.org/officeDocument/2006/relationships/hyperlink" Target="http://www.modernlib.ru/books" TargetMode="External"/><Relationship Id="rId11" Type="http://schemas.openxmlformats.org/officeDocument/2006/relationships/hyperlink" Target="http://diagn.nmcuv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46:00Z</dcterms:created>
  <dc:creator>XP GAME 2008</dc:creator>
  <dc:description/>
  <cp:keywords/>
  <dc:language>en-US</dc:language>
  <cp:lastModifiedBy>HaKeR</cp:lastModifiedBy>
  <dcterms:modified xsi:type="dcterms:W3CDTF">2012-03-27T05:46:00Z</dcterms:modified>
  <cp:revision>3</cp:revision>
  <dc:subject/>
  <dc:title>Информационно-коммуникационные технологии становятся реальностью современного урока</dc:title>
</cp:coreProperties>
</file>