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</w:t>
            </w:r>
            <w:r>
              <w:rPr>
                <w:b/>
                <w:i/>
                <w:sz w:val="28"/>
                <w:szCs w:val="28"/>
              </w:rPr>
              <w:t>коммуникативной</w:t>
            </w:r>
            <w:r>
              <w:rPr>
                <w:b/>
                <w:sz w:val="28"/>
                <w:szCs w:val="28"/>
              </w:rPr>
              <w:t xml:space="preserve"> компетенц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чь и речевое общение (20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>
                <w:b/>
              </w:rPr>
              <w:t>.  1. Речь и речевое общение</w:t>
            </w:r>
          </w:p>
          <w:p>
            <w:pPr>
              <w:pStyle w:val="Normal"/>
              <w:jc w:val="both"/>
              <w:rPr/>
            </w:pPr>
            <w:r>
              <w:rPr/>
              <w:t>Умение общаться – важная часть культуры человека. Речь и речевое общение. Речевая ситуация. Речь устная и письмен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онолог и диалог, их разновидности</w:t>
            </w:r>
          </w:p>
          <w:p>
            <w:pPr>
              <w:pStyle w:val="Normal"/>
              <w:jc w:val="both"/>
              <w:rPr/>
            </w:pPr>
            <w:r>
              <w:rPr/>
              <w:t>Речь диалогическая и монологическая. Виды монолога (повествование, описание, рассуждение; сочетание разных видов монолога). Диалоги разного характера (этикетный, диалог-расспрос, диалог-побуждение, диалог – обмен мнениями и др.; сочетание разных видов диалог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словия речев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знать роль речевой культуры, коммуникативных умений в жизни человека; знать основные особенности устной и письменной речи, основные причины коммуникативных неудач и пути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Владеть различными видами монолога (повествование описание, рассуждение; сочетание разных видов монолога) и диалога</w:t>
            </w:r>
          </w:p>
          <w:p>
            <w:pPr>
              <w:pStyle w:val="Normal"/>
              <w:jc w:val="both"/>
              <w:rPr/>
            </w:pPr>
            <w:r>
              <w:rPr/>
              <w:t>(этикетный, диалог-расспрос, диалог-побуждение, диалог – обмен мнениями и др.; сочетание разных видов диалога) – нормами речевого поведения в типичных ситуациях общ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бразцы устной и письменной речи; соотносить их с целями, ситуациями и условиями общения. Сопоставлять и сравнивать речевые высказывания с точки зрения их содержания, стилистических особенностей и использованных языковых  средств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коммуникативные цели и мотивы говорящего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образцы диалогической и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осознанный выбор языковых средств в зависимости от цели, темы, основной мысли, адресата, ситуации и условий общ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ечевая деятельность (1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Виды рече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чь как деятельность. Виды речевой деятельности: аудирование (слушание), говорение, чтение, письмо. Основные особенности  каждого вида речевой деятельности. Основная и дополнительная, явная и скрытая информация текстов, воспринимаемых зрительно и на слу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удирование и чтение как виды рече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 (слушание) и его виды (выборочное, ознакомительное, детальное). Приемы, повышающие эффективность слушания устной монологической речи; правила эффективного слушания в ситуации диалога.</w:t>
            </w:r>
          </w:p>
          <w:p>
            <w:pPr>
              <w:pStyle w:val="Normal"/>
              <w:jc w:val="both"/>
              <w:rPr/>
            </w:pPr>
            <w:r>
              <w:rPr/>
              <w:t>Чтение. Культура работы с книгой и другими источниками информации. Стратегии ознакомительного, изучающего, просмотрового способов (видов) чтения; приемы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jc w:val="both"/>
              <w:rPr/>
            </w:pPr>
            <w:r>
              <w:rPr/>
              <w:t>Культура чтения и ауд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Говорение и письмо как виды рече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Говорение. Основные особенности устного высказывания. Сжатый, выборочный, развернутый пересказ прочитанного, прослушанного, увиденного в соответствии с темой и условиями общения.</w:t>
            </w:r>
          </w:p>
          <w:p>
            <w:pPr>
              <w:pStyle w:val="Normal"/>
              <w:jc w:val="both"/>
              <w:rPr/>
            </w:pPr>
            <w:r>
              <w:rPr/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тезисов, конспекта, аннотации, реферата, официальных и неофициальных писем, расписок, доверенностей, заявлений. Коммуникативные цели пишущего и их реализация в собственном высказывании в соответствии с темой, функциональным стилем, жанро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ть представление об основных видах речевой деятельности и их особенностях.</w:t>
            </w:r>
          </w:p>
          <w:p>
            <w:pPr>
              <w:pStyle w:val="Normal"/>
              <w:jc w:val="both"/>
              <w:rPr/>
            </w:pPr>
            <w:r>
              <w:rPr/>
              <w:t>Адекватно поним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ладеть различными видами аудирования</w:t>
            </w:r>
          </w:p>
          <w:p>
            <w:pPr>
              <w:pStyle w:val="Normal"/>
              <w:jc w:val="both"/>
              <w:rPr/>
            </w:pPr>
            <w:r>
              <w:rPr/>
              <w:t>(выборочным, ознакомительным, детальным),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лагать в письменной форме содержание прочитанного или прослуш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ей.</w:t>
            </w:r>
          </w:p>
          <w:p>
            <w:pPr>
              <w:pStyle w:val="Normal"/>
              <w:jc w:val="both"/>
              <w:rPr/>
            </w:pPr>
            <w:r>
              <w:rPr/>
              <w:t>Отбирать и систематизировать материал на определенную тему; осуществлять поиск, анализ, преобразование информации, извлеченной из различных источников, представлять и передавать её с учетом заданных условий общения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екст (4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Текст и его основные признаки</w:t>
            </w:r>
          </w:p>
          <w:p>
            <w:pPr>
              <w:pStyle w:val="Normal"/>
              <w:jc w:val="both"/>
              <w:rPr/>
            </w:pPr>
            <w:r>
              <w:rPr/>
              <w:t>Текст как продукт речевой деятельности. Понятие текста, основные признаки текста.</w:t>
            </w:r>
          </w:p>
          <w:p>
            <w:pPr>
              <w:pStyle w:val="Normal"/>
              <w:jc w:val="both"/>
              <w:rPr/>
            </w:pPr>
            <w:r>
              <w:rPr/>
              <w:t>Смысловая и композиционная цельность, связность текста. Композиционно-жанровое разнообразие текст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информационной переработки текста: план, конспект, анно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ема текста, его основная мысль</w:t>
            </w:r>
          </w:p>
          <w:p>
            <w:pPr>
              <w:pStyle w:val="Normal"/>
              <w:jc w:val="both"/>
              <w:rPr/>
            </w:pPr>
            <w:r>
              <w:rPr/>
              <w:t>Тема, коммуникативная установка, основная мысль текста. Микротем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писание, повествование и рассуждение как функционально-смысловые типы реч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труктура текста</w:t>
            </w:r>
          </w:p>
          <w:p>
            <w:pPr>
              <w:pStyle w:val="Normal"/>
              <w:jc w:val="both"/>
              <w:rPr/>
            </w:pPr>
            <w:r>
              <w:rPr/>
              <w:t>Структура текста. План текста. Способы развития темы в тексте. Абзац как средство композиционно-стилистического членения текста.</w:t>
            </w:r>
          </w:p>
          <w:p>
            <w:pPr>
              <w:pStyle w:val="Normal"/>
              <w:jc w:val="both"/>
              <w:rPr/>
            </w:pPr>
            <w:r>
              <w:rPr/>
              <w:t>Средства связи предложений и частей текст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; выделять микротемы текста, делить его на абзацы; знать 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смысловые части, осуществлять информационную переработку текста, передавая его содержание в виде плана (простого, сложного, тезисного), конспекта, аннотации, схемы, таблицы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вать и редактировать собственные тексты с учетом требований к построению связного текста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Функциональные разновидности языка (40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Функциональные разновидности языка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говорный язык</w:t>
            </w:r>
          </w:p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; языковые средства, характерные для разговорного языка. Основные жанры разговорной речи: рассказ, беседа, спор. Их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учный стиль</w:t>
            </w:r>
          </w:p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; языковые средства, характерные для научного стиля. Основные жанры научного стиля: отзыв, реферат, аннотация, тезисы,  выступление, доклад, статья, рецензия.  Их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ублицистический стиль</w:t>
            </w:r>
          </w:p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; языковые средства, характерные для публицистического стиля. Основные жанры публицистического стиля:  выступление,  статья, интервью, очерк.  Их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фициально-деловой стиль</w:t>
            </w:r>
          </w:p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; языковые средства, характерные для официально-делового стиля. Основные жанры официально-делового стиля: расписка, доверенность, заявление, резюме.  Их особ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Язык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языка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особенности разговорной речи, языка художественной литературы и функциональных стилей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инадлежность текста к определе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Создавать письменные высказывания разных стилей, жанров и типов реч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нормы построения текста (логичность, последовательность, связность, соответствие темы и др.). Оценивать чужие и собственные речевые высказывания с точки зрения соответствия их коммуникативным требованиям, языковым нормам. Исправлять речевые недостатки, редактировать текст. Выступать перед аудиторией сверстников с небольшими сообщениями, докладом, рефератом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</w:t>
            </w:r>
            <w:r>
              <w:rPr>
                <w:b/>
                <w:i/>
                <w:sz w:val="28"/>
                <w:szCs w:val="28"/>
              </w:rPr>
              <w:t xml:space="preserve">языковой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 xml:space="preserve">лингвистической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языковедческой</w:t>
            </w:r>
            <w:r>
              <w:rPr>
                <w:b/>
                <w:sz w:val="28"/>
                <w:szCs w:val="28"/>
              </w:rPr>
              <w:t>) компетенц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бщие сведения о языке (1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Родной язык в жизни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 русского языка в жизни общества и государства. Русский язык в 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язык русского народа, государственный язык РФ и язык межнационального общения. Русский язык как один из мировых язы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усский язык в кругу индоевропейских и славянских языков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как один из индоевропейских языков. Русский язык в кругу других славянских  языков. Роль старославянского (церковнославянского) языка в развитии русского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усский язык как развивающееся явление. Функциональные разновидности современного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усский язык как развивающееся явление. Формы функ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усский язык – язык русской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язык русской художественной литературы. Основные изобразительные средства русского языка и их использование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Лингвистика как наука о языке. Развитие русис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Лингвистика как наука о языке. Основные разделы лингвистики. Выдающиеся отечественные лингвис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знавать роль русского языка в жизни общест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ть элементарные представления о месте русского языка в кругу индоевропейских, о роли старославянского (церковно-славянского) языка в развитии русского языка, об основных формах функционирования современного русского языка; о развитии русистик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Функциональные разновидности современного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лингвистике как науке, выдающихся отечественных лингвистах. Знать основные разделы лингвистики, основные изобразительные средства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Фонетика и орфоэпия (1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Фонетика как раздел лингвистики</w:t>
            </w:r>
          </w:p>
          <w:p>
            <w:pPr>
              <w:pStyle w:val="Normal"/>
              <w:jc w:val="both"/>
              <w:rPr/>
            </w:pPr>
            <w:r>
              <w:rPr/>
              <w:t>Фонетика как раздел лингвистики. Звук как единица языка. Смыслоразличительная функция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лассификация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Система гласных звуков русского языка; гласные ударные и безударные.</w:t>
            </w:r>
          </w:p>
          <w:p>
            <w:pPr>
              <w:pStyle w:val="Normal"/>
              <w:jc w:val="both"/>
              <w:rPr/>
            </w:pPr>
            <w:r>
              <w:rPr/>
              <w:t>Система согласных звуков русского языка. Согласные звонкие и глухие, мягкие и твердые. Парные и непарные согласные по звонкости/глухости, по мягкости/твердости. Сонорные согласные. Шипящие соглас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зменения звуков в речевом потоке</w:t>
            </w:r>
          </w:p>
          <w:p>
            <w:pPr>
              <w:pStyle w:val="Normal"/>
              <w:jc w:val="both"/>
              <w:rPr/>
            </w:pPr>
            <w:r>
              <w:rPr/>
              <w:t>Изменения звуков в речевом потоке. Изменения качества гласного звука в безударной позиции. Оглушение и озвончение согласных звуков. Элементы фонетической транскрипции.</w:t>
            </w:r>
          </w:p>
          <w:p>
            <w:pPr>
              <w:pStyle w:val="Normal"/>
              <w:jc w:val="both"/>
              <w:rPr/>
            </w:pPr>
            <w:r>
              <w:rPr/>
              <w:t>Звукопись как одно из выразительных средств русского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лог. Ударение</w:t>
            </w:r>
          </w:p>
          <w:p>
            <w:pPr>
              <w:pStyle w:val="Normal"/>
              <w:jc w:val="both"/>
              <w:rPr/>
            </w:pPr>
            <w:r>
              <w:rPr/>
              <w:t>Слог. Ударение, его смыслоразличительная роль. Особенности ударения в русском языке (силовое и количественное, подвижное, разноместное).</w:t>
            </w:r>
          </w:p>
          <w:p>
            <w:pPr>
              <w:pStyle w:val="Normal"/>
              <w:jc w:val="both"/>
              <w:rPr/>
            </w:pPr>
            <w:r>
              <w:rPr/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рфоэпия как раздел лингвистики. Основные нормы произношения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Орфоэпия как раздел лингвистики. Основные правила литературного произношения и ударения: нормы произношения безударных гласных звуков; произношение мягкого или твердого согласного перед [</w:t>
            </w:r>
            <w:r>
              <w:rPr>
                <w:b/>
              </w:rPr>
              <w:t>э</w:t>
            </w:r>
            <w:r>
              <w:rPr/>
              <w:t>] в иноязычных словах; произношение сочетания согласных  (</w:t>
            </w:r>
            <w:r>
              <w:rPr>
                <w:b/>
              </w:rPr>
              <w:t>чн, чт</w:t>
            </w:r>
            <w:r>
              <w:rPr/>
              <w:t xml:space="preserve"> и др.); произношение грамматических форм прилагательных на -</w:t>
            </w:r>
            <w:r>
              <w:rPr>
                <w:b/>
              </w:rPr>
              <w:t>его</w:t>
            </w:r>
            <w:r>
              <w:rPr/>
              <w:t>, -</w:t>
            </w:r>
            <w:r>
              <w:rPr>
                <w:b/>
              </w:rPr>
              <w:t>ого</w:t>
            </w:r>
            <w:r>
              <w:rPr/>
              <w:t>, возвратных глаголов     с  -</w:t>
            </w:r>
            <w:r>
              <w:rPr>
                <w:b/>
              </w:rPr>
              <w:t>ся, -сь</w:t>
            </w:r>
            <w:r>
              <w:rPr/>
              <w:t xml:space="preserve"> и др. Особенности произношения иноязычных слов, русских имён и отчеств, фамилий, географических наз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сновные нормы ударения в словах</w:t>
            </w:r>
          </w:p>
          <w:p>
            <w:pPr>
              <w:pStyle w:val="Normal"/>
              <w:jc w:val="both"/>
              <w:rPr/>
            </w:pPr>
            <w:r>
              <w:rPr/>
              <w:t>Трудные случаи ударения в словах (</w:t>
            </w:r>
            <w:r>
              <w:rPr>
                <w:b/>
              </w:rPr>
              <w:t>кварт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>л, догов</w:t>
            </w:r>
            <w:r>
              <w:rPr>
                <w:b/>
                <w:i/>
              </w:rPr>
              <w:t>о</w:t>
            </w:r>
            <w:r>
              <w:rPr>
                <w:b/>
              </w:rPr>
              <w:t xml:space="preserve">р </w:t>
            </w:r>
            <w:r>
              <w:rPr/>
              <w:t>и др.). Трудные случаи ударения в формах слов (глаголы прошедшего времени, краткие причастия и прилагательные и т.д.).</w:t>
            </w:r>
          </w:p>
          <w:p>
            <w:pPr>
              <w:pStyle w:val="Normal"/>
              <w:jc w:val="both"/>
              <w:rPr/>
            </w:pPr>
            <w:r>
              <w:rPr/>
              <w:t>Допустимые варианты произношения  и удар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вать основными понятиями фонетики. Осознавать (понимать) смыслоразличительную функцию звука, звукопись как одно из выразительных средств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гласные и согласные, ударные и безударные гласные звуки; согласные звуки звонкие и глухие, мягкие и твердые, парные и непарные по мягкости/твердости, звонкости/глухост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слоги и возможностей переноса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фонетический анализ слова, элементарный анализ ритмической организации поэтической речи (общее количество слогов  в строке, количество ударных и безударных слогов)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и группировать звуки речи по заданным признакам, слова по заданным параметрам их звуков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выразительных средств фонетики в художественной речи и оценивать их. Выразительно читать прозаические и поэтические тек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ить слова на слоги и правильно их переносить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Normal"/>
              <w:jc w:val="both"/>
              <w:rPr/>
            </w:pPr>
            <w:r>
              <w:rPr/>
              <w:t>Осознать важность нормативного произношения для культур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владеть основными правилами литературного произношения и ударения: нормами произношения безударных гласных звуков;  мягкого или твердого согласного перед [</w:t>
            </w:r>
            <w:r>
              <w:rPr>
                <w:b/>
              </w:rPr>
              <w:t>э</w:t>
            </w:r>
            <w:r>
              <w:rPr/>
              <w:t>] в иноязычных словах; сочетаний согласных  (</w:t>
            </w:r>
            <w:r>
              <w:rPr>
                <w:b/>
              </w:rPr>
              <w:t>чн, чт</w:t>
            </w:r>
            <w:r>
              <w:rPr/>
              <w:t xml:space="preserve"> и др.); грамматических форм прилагательных на -</w:t>
            </w:r>
            <w:r>
              <w:rPr>
                <w:b/>
              </w:rPr>
              <w:t>его</w:t>
            </w:r>
            <w:r>
              <w:rPr/>
              <w:t>, -</w:t>
            </w:r>
            <w:r>
              <w:rPr>
                <w:b/>
              </w:rPr>
              <w:t>ого</w:t>
            </w:r>
            <w:r>
              <w:rPr/>
              <w:t>, возвратных глаголов  с  -</w:t>
            </w:r>
            <w:r>
              <w:rPr>
                <w:b/>
              </w:rPr>
              <w:t>ся, -сь</w:t>
            </w:r>
            <w:r>
              <w:rPr/>
              <w:t xml:space="preserve"> и др., иноязычных слов, русских имён и отчеств, фамилий, географических названий; нормативным ударением в словах и их формах, трудных с акцентологической точки зрения (слова типа </w:t>
            </w:r>
            <w:r>
              <w:rPr>
                <w:b/>
              </w:rPr>
              <w:t>кварт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>л, догов</w:t>
            </w:r>
            <w:r>
              <w:rPr>
                <w:b/>
                <w:i/>
              </w:rPr>
              <w:t>о</w:t>
            </w:r>
            <w:r>
              <w:rPr>
                <w:b/>
              </w:rPr>
              <w:t>р</w:t>
            </w:r>
            <w:r>
              <w:rPr/>
              <w:t>, глаголы прошедшего времени, краткие причастия и прилагательные и т.д.)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ценивать с орфоэпической точки зрения чужую и собственную речь; корректировать собственную речь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рфоэпический слова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Графика (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 Графика как раздел лингвистики</w:t>
            </w:r>
          </w:p>
          <w:p>
            <w:pPr>
              <w:pStyle w:val="Normal"/>
              <w:jc w:val="both"/>
              <w:rPr/>
            </w:pPr>
            <w:r>
              <w:rPr/>
              <w:t>Графика как раздел лингвистики. Элементарные сведения о развитии письменности. Состав русского алфавита, названия бук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отношение звука и бук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ношение звука и буквы. Обозначение на письме твердости и мягкости согласных. Способы обозначения </w:t>
            </w:r>
            <w:r>
              <w:rPr>
                <w:lang w:val="en-US"/>
              </w:rPr>
              <w:t>[</w:t>
            </w:r>
            <w:r>
              <w:rPr>
                <w:b/>
                <w:lang w:val="en-US"/>
              </w:rPr>
              <w:t>j’</w:t>
            </w:r>
            <w:r>
              <w:rPr>
                <w:lang w:val="en-US"/>
              </w:rPr>
              <w:t>]</w:t>
            </w:r>
            <w:r>
              <w:rPr/>
              <w:t>. Прописные и строчные букв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знавать значение письма в истории развития человечества. Сопоставлять и анализировать звуковой и буквенный состав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е алфавита при поиске информации в словарях, справочниках, энциклопедиях, при написании </w:t>
            </w:r>
            <w:r>
              <w:rPr>
                <w:lang w:val="en-US"/>
              </w:rPr>
              <w:t>SMS</w:t>
            </w:r>
            <w:r>
              <w:rPr/>
              <w:t>-сообщений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дел 8. Морфемика и словообразование (40 час.)</w:t>
            </w:r>
          </w:p>
        </w:tc>
      </w:tr>
      <w:tr>
        <w:trPr>
          <w:trHeight w:val="9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 Морфемика как раздел лингвистики</w:t>
            </w:r>
          </w:p>
          <w:p>
            <w:pPr>
              <w:pStyle w:val="Normal"/>
              <w:jc w:val="both"/>
              <w:rPr/>
            </w:pPr>
            <w:r>
              <w:rPr/>
              <w:t>Морфемика как раздел лингв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орфема как минимальная значимая единица языка. Виды морф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ема как минимальная значимая единица языка. 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и изменение форм слов. Основа слова. Окончание как формообразующая морфема. Приставка, суффикс как словообразующие морфемы. Корень. Однокоренные слова. Чередование звуков в морфем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овообразование как раздел лингвистики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как раздел лингвистики. Исходная (производящая) основа и словообразующая морфемы. Словообразовательная пара. Словообразовательная цепочка. Основные способы образования слов. Образование слов с помощью морфем (приставочный, суффиксальный, приставочно-суффиксальный, бессуффиксный способы). Сложение как способ словообразования. Переход слова из одной части речи в другую как один из способов образования слов. Сращение сочетания слов в слово. Типичные способы образования слов разных частей речи. Словообразовательные и морфемные словари русского языка. Основные выразительные средства морфемики и слово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ть основными понятиями морфемики и слов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морфему как значимую единицу языка; отличие морфемы от других значимых единиц; роль морфем в процессах формо- и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морфемную структуру слова и способ его образования; лексическое значение слова и словообразовательную модель, по которой оно образовано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ловообразовательную структуру слова, выделяя исходную основу и словообразующую морфему; различать изученные способы словообразования слов различных частей речи; составлять словообразовательные пары и словообразовательные цепочки слов; характеризовать словообразовательные гнезда, устанавливая смысловую  и структурную связь однокоренных слов; оценивать основные выразительные средства морфемики и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орфемный, словообразовательный словари. 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дел 9. Лексикология и фразеология (40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Лексикология как раздел лингвистики</w:t>
            </w:r>
          </w:p>
          <w:p>
            <w:pPr>
              <w:pStyle w:val="Normal"/>
              <w:jc w:val="both"/>
              <w:rPr/>
            </w:pPr>
            <w:r>
              <w:rPr/>
              <w:t>Лексикология как раздел лингвистики. Слово как единица языка. Отличие слова от других языковых един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Лексическое значение слова</w:t>
            </w:r>
          </w:p>
          <w:p>
            <w:pPr>
              <w:pStyle w:val="Normal"/>
              <w:jc w:val="both"/>
              <w:rPr/>
            </w:pPr>
            <w:r>
              <w:rPr/>
              <w:t>Лексическое и грамматическое значение слова. Основные способы толкования лексического значения (краткое толкование, с помощью синонимов, антонимов, однокоренных слов).</w:t>
            </w:r>
          </w:p>
          <w:p>
            <w:pPr>
              <w:pStyle w:val="Normal"/>
              <w:jc w:val="both"/>
              <w:rPr/>
            </w:pPr>
            <w:r>
              <w:rPr/>
              <w:t>Однозначные и многозначные слова; прямое и переносное значения слова. Переносное значение слов как основа тропов. Основные виды тропов (метафора, олицетворение, эпитет).</w:t>
            </w:r>
          </w:p>
          <w:p>
            <w:pPr>
              <w:pStyle w:val="Normal"/>
              <w:jc w:val="both"/>
              <w:rPr/>
            </w:pPr>
            <w:r>
              <w:rPr/>
              <w:t>Лексическая сочетаемость. Слова с ограниченной лексической сочетаемостью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группы слов. Толковые словари русского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ексические омонимы. Синонимы. Антонимы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омонимы, их отличия от многозначных слов. Синонимы. Смысловые и стилистические различия синонимов. Антонимы. Словари синонимов и антони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Лексика русского языка с точки зрения её происхождения</w:t>
            </w:r>
          </w:p>
          <w:p>
            <w:pPr>
              <w:pStyle w:val="Normal"/>
              <w:jc w:val="both"/>
              <w:rPr/>
            </w:pPr>
            <w:r>
              <w:rPr/>
              <w:t>Лексика русского языка с точки зрения её происхождения: исконно русские и заимствованные слова. Основные причины заимствования слов. Словари иностран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Лексика русского языка с точки зрения её активного и пассивного зап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аизмы, историзмы, неологизмы. Основные причины появления устаревших слов и неологизмов в процессе развития язы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Лексика русского языка с точки зрения сферы её употребления</w:t>
            </w:r>
          </w:p>
          <w:p>
            <w:pPr>
              <w:pStyle w:val="Normal"/>
              <w:jc w:val="both"/>
              <w:rPr/>
            </w:pPr>
            <w:r>
              <w:rPr/>
              <w:t>Лексика русского языка с точки зрения сферы её употребления: общеупотребительные слова и диалектизмы, термины, профессионализмы, жаргонизмы; особенности их употреб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тилистические пласты лексики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ая окраска слова. Стилистически нейтральная, высокая и сниженная лекс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Фразеология как раздел лексикологии. Фразеологизмы, их признаки и значение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, их признаки и значение. Различия между свободными сочетаниями слов и фразеологическими оборотами. Нейтральные и стилистически окрашенные фразеологизмы, сферы и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Пословицы, поговорки, афоризмы, крылатые слова. Отражение во фразеологии материальной и духовной культуры русского народа. Фразеологические словар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выразительные средства лексики и фразеолог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ть основными понятиями лекси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роль слова в формировании и выражении мыслей, чувств, эмоций; расширять свой лексикон; отличать слова от других единиц языка; находить основания для переноса наименования (сходство, смежность объектов или признаков); знать общие принципы  классификации словарного состава русского языка. 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азличие лексического и грамматического значений слова; толковать лексическое значение слов различными способами. Различать однозначные и многозначные слова, прямое и переносное значения слова; опознавать омонимы, синонимы, антонимы; основные виды тропов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мысловые и стилистические различия синонимов, сочетаемостные возможности слова. Сопоставлять прямое и переносное значения слова; синонимы в синонимических цепочках; пары антонимов, омонимов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. Группировать слова по тематическим группам. Характеризовать слова с точки зрения их принадлежности к активному и пассивному запасу, сферы употребления и стилистической окраски. Проводить лексический анализ слова. Использовать в собственной речи синонимы, антонимы и т.д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лингвистических словарей различных типов (токового словаря, словарей синонимов, антонимов, устаревших слов, иностранных слов, фразеологического словаря) и использовать её в различ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основные понятия фразеологии. Опознавать фразеологические обороты по их признакам, 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Морфология (16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Морфология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>Грамматика как раздел лингвистики. Морфология как раздел грамматики. Грамматическое значение слова и его отличие от лексиче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истема частей речи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, его общекатегориальное значение, морфологические свойства, синтаксические функции. Одушевленные и неодушевленные, нарицательные и собственные имена существительные. Род, число, падеж имени существительного. Имена существительные общего рода. Имена существительные, имеющие форму только единственного или только множественного числа. Типы склонений имен существительных. Склоняемые, несклоняемые и разносклоняем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мя прилагательное как часть речи. Общекатегориальное значение, морфологические свойства, синтакс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, его общекатегориальное значение, морфологические свойства, синтаксические функции. Прилагательные качественные, относительные и притяжательные. Род, число и падеж имен прилагательных. Степени сравнения качественных прилагательных, их образование и грамматические признаки. Полные и краткие качественные прилагательные, их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мя числительное</w:t>
            </w:r>
          </w:p>
          <w:p>
            <w:pPr>
              <w:pStyle w:val="Normal"/>
              <w:jc w:val="both"/>
              <w:rPr/>
            </w:pPr>
            <w:r>
              <w:rPr/>
              <w:t>Имя числительное как часть речи, его общекатегориальное значение, морфологические свойства, синтакси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Местоимение как часть речи, его общекатегориальное значение, морфологические свойства, синтаксические функции. Разряды местоимений по значению и грамматическим признакам. Склонение местои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Глагол</w:t>
            </w:r>
          </w:p>
          <w:p>
            <w:pPr>
              <w:pStyle w:val="Normal"/>
              <w:jc w:val="both"/>
              <w:rPr/>
            </w:pPr>
            <w:r>
              <w:rPr/>
              <w:t>Глагол как часть речи, его общекатегориальное значение, морфологические свойства, синтаксические функци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.</w:t>
            </w:r>
          </w:p>
          <w:p>
            <w:pPr>
              <w:pStyle w:val="Normal"/>
              <w:jc w:val="both"/>
              <w:rPr/>
            </w:pPr>
            <w:r>
              <w:rPr/>
              <w:t>Настоящее, будущее и прошедшее время глагола в изъявительном наклонении. Спряжение глаголов. Разноспрягаемые глаголы. Глаголы связочной семан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Причастие</w:t>
            </w:r>
          </w:p>
          <w:p>
            <w:pPr>
              <w:pStyle w:val="Normal"/>
              <w:jc w:val="both"/>
              <w:rPr/>
            </w:pPr>
            <w:r>
              <w:rPr/>
              <w:t>Место причастия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функция причас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Деепричастие</w:t>
            </w:r>
          </w:p>
          <w:p>
            <w:pPr>
              <w:pStyle w:val="Normal"/>
              <w:jc w:val="both"/>
              <w:rPr/>
            </w:pPr>
            <w:r>
              <w:rPr/>
              <w:t>Место деепричастия в системе частей речи. Деепричастие, его наречные и глагольные признаки. Деепричастия совершенного и несовершенного вида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функция деепричас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Наречие</w:t>
            </w:r>
          </w:p>
          <w:p>
            <w:pPr>
              <w:pStyle w:val="Normal"/>
              <w:jc w:val="both"/>
              <w:rPr/>
            </w:pPr>
            <w:r>
              <w:rPr/>
              <w:t>Наречие как часть речи, его общекатегориальное значение, морфологические свойства, синтаксические функции. Разряды наречий. Степени сравнения наречий, их 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Слова категории состояния</w:t>
            </w:r>
          </w:p>
          <w:p>
            <w:pPr>
              <w:pStyle w:val="Normal"/>
              <w:jc w:val="both"/>
              <w:rPr/>
            </w:pPr>
            <w:r>
              <w:rPr/>
              <w:t>Вопрос о словах категории состояния в системе частей речи. Слова категории состояния; их значение, морфологические особенности и синтаксическая роль в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Служебные части речи</w:t>
            </w:r>
          </w:p>
          <w:p>
            <w:pPr>
              <w:pStyle w:val="Normal"/>
              <w:jc w:val="both"/>
              <w:rPr/>
            </w:pPr>
            <w:r>
              <w:rPr/>
              <w:t>Служебные части речи. Общая характеристика служебных частей речи; их отличие от самостоятельных часте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Предлог</w:t>
            </w:r>
          </w:p>
          <w:p>
            <w:pPr>
              <w:pStyle w:val="Normal"/>
              <w:jc w:val="both"/>
              <w:rPr/>
            </w:pPr>
            <w:r>
              <w:rPr/>
              <w:t>Предлог как часть речи. Производные и непроизводные предлоги. Простые и составные пред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Союз</w:t>
            </w:r>
          </w:p>
          <w:p>
            <w:pPr>
              <w:pStyle w:val="Normal"/>
              <w:jc w:val="both"/>
              <w:rPr/>
            </w:pPr>
            <w:r>
              <w:rPr/>
              <w:t>Союз как часть речи. Союзы сочинительные и подчинительные, их разряды. Союзы простые и соста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Частица</w:t>
            </w:r>
          </w:p>
          <w:p>
            <w:pPr>
              <w:pStyle w:val="Normal"/>
              <w:jc w:val="both"/>
              <w:rPr/>
            </w:pPr>
            <w:r>
              <w:rPr/>
              <w:t>Частица как часть речи. Разряды частиц по значению и употреб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Междометие</w:t>
            </w:r>
          </w:p>
          <w:p>
            <w:pPr>
              <w:pStyle w:val="Normal"/>
              <w:jc w:val="both"/>
              <w:rPr/>
            </w:pPr>
            <w:r>
              <w:rPr/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Звукоподражательны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Омонимия слов разных частей речи</w:t>
            </w:r>
          </w:p>
          <w:p>
            <w:pPr>
              <w:pStyle w:val="Normal"/>
              <w:jc w:val="both"/>
              <w:rPr/>
            </w:pPr>
            <w:r>
              <w:rPr/>
              <w:t>Переход одной части речи в другую (прилагательных в существительные, числительных в прилагательные и т.п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ть основными понятиями морфологии. Осознавать (понимать) особенности грамматического значения слова в отличие от лексиче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самостоятельные (знаменательные) части речи и их формы; служебные части речи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имени существительного, его синтаксическую роль. Распознавать одушевленные и неодушевленные, нарицательные и собственные, несклоняемые и разносклоняемые имена существительные, существительные общего рода, имена существительные, имеющие форму только единственного или только множественного числа; приводить соответствующие примеры. Определять род, число, падеж, тип склонения имен существительных. Группировать имена существительные по заданным морфолог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несклоняемые существительные; согласовывать имена прилагательные и глаголы в прошедшем времени с существительными общего рода, с существительными, имеющими форму только единственного или только множественного числа; с несклоняемыми существительными, со сложносокращен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имена существительные в соответствии с грамматическими нормами, нормами лексическими и орфоэпическим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имени прилагательного, его синтаксическую роль. Распознавать качественные, относительные и притяжательные, полные и краткие прилагательные; приводить 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род, число и падеж имен прилагательных; правильно образовывать степени сравнения, краткую форму качественных прилагательных; анализировать составные формы сравнительной и превосходной степени; правильно произносить прилагательные в краткой форме (ставить ударение); определять синтаксическую роль полной и краткой формы. Группировать прилагательные по задан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прилагательные с существительными общего рода, с существительными, имеющими форму только единственного или только множественного числа; с несклоняемыми существительными, со сложносокращенными словами; относительные прилагательные в значении качественных; варианты форм сравнительной и превосходной степен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речи синонимичные имена прилагательные, прилагательные в роли эпитетов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использования прилагательных в разных стилях реч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имени числительного, определять  синтаксическую роль числительных разных разрядов. Отличать числительные от слов других частей речи со значением количества. Распознавать количественные, порядковые, собирательные числительные; приводить 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изменять по падежам сложные и составные числительные и употреблять их в речи. 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имена числительные по заданным морфолог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употреблять числительные </w:t>
            </w:r>
            <w:r>
              <w:rPr>
                <w:i/>
              </w:rPr>
              <w:t xml:space="preserve">двое, трое </w:t>
            </w:r>
            <w:r>
              <w:rPr/>
              <w:t xml:space="preserve">и т.п., </w:t>
            </w:r>
            <w:r>
              <w:rPr>
                <w:i/>
              </w:rPr>
              <w:t xml:space="preserve">оба, обе </w:t>
            </w:r>
            <w:r>
              <w:rPr/>
              <w:t>в сочетании с именами существительными; правильно использовать числительные для обозначения дат, перечней и т.д. в делов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и характеризовать общекатегориальное значение, морфологические признаки местоимений разных разрядов, определять их синтаксическую роль. Сопоставлять и соотносить местоимения с другими частями речи. 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личные, возвратное, притяжательные, указательные, вопросительно-относительные, определительные, отрицательные, неопределенные местоимения; приводить 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зменять по падежам местоимения разных разрядов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местоимения по заданным морфолог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местоимения для связи предложений и частей текста, использовать местоимения в речи в соответствии с закрепленными в языке этическими нормам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глагола, определять 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ить соответствующие примеры. Определять тип спряжения глаголов, соотносить личные формы глагола с инфинитивом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глаголы по заданным морфолог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при глаголах существительные в косвенных падежах, согласовывать глагол-сказуемое в прошедшем времени с подлежащим, выраженным существительным среднего рода и собирательным существительным; выбирать форму глагола для выражения разной степени категоричности при выражении волеизъяв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речи форму настоящего и будущего времени в значении прошедшего, соблюдать видо-временную соотнесенность глаголов-сказуемых в связ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причастия, определять 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причастия с определяемыми словами; соблюдать видо-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причастий в различных функциональных стилях и языке художественной литературы и анализировать их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деепричастия, определять 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употреблять предложения с деепричастным оборотом. 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деепричастий в текстах различных функциональных стилей и языке художественной литературы и анализировать их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бщекатегориальное значение, морфологические признаки наречия, определять его синтаксическую функцию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наречия разных разрядов; приводить соответствующие примеры. Правильно образовывать и употреблять в речи наречия сравнительной степен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лова категории состояния и нареч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ть предлог, союз, част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ить морфологический анализ предлога. Распознавать предлоги разных разрядов, отличать производные предлоги от слов самостоятель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употреблением предлогов с одним или несколькими падежами. Правильно употреблять предлоги с нужным падежом; существительные с предлогами </w:t>
            </w:r>
            <w:r>
              <w:rPr>
                <w:i/>
              </w:rPr>
              <w:t xml:space="preserve">благодаря, согласно, вопреки </w:t>
            </w: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ить морфологический анализ союза. Распознавать союзы разных разрядов по значению и строению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ть предложения по заданной схеме с использованием указанных союзов.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речи союзы в соответствии с их значением и стилистическими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ь морфологический анализ частицы. Распознавать частицы разных разрядов по значению, употреблению и строению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какому слову или какой части текста частицы придают смысловые оттенки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грамматические особенности междометий. Распознавать междометия разных семантических разрядов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 уместно употреблять междометия для выражения эмоций, этикетных формул, команд, приказов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грамматические омон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Синтаксис (126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Синтаксис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>Синтаксис как раздел грамматики. Словосочетание и предложение как единицы синтаксиса. Номинативная функция словосочетания и коммуникативная функция предложения. Виды и средства синтаксическ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овосочетание и его основные признаки. Виды словосочетаний по морфологическим свойствам главного слова. Виды подчинительной связи слов в словосочетании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 Основные признаки словосочетания. Основные виды словосочетаний по морфологическим свойствам главного слова: именные, глагольные, наречные. Виды подчинительной связи слов в словосочетании: согласование, управление, примыкание. Нормы сочетания слов и их нарушения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едложение и его признак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. 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нтонация, её функции и основные элементы</w:t>
            </w:r>
          </w:p>
          <w:p>
            <w:pPr>
              <w:pStyle w:val="Normal"/>
              <w:jc w:val="both"/>
              <w:rPr/>
            </w:pPr>
            <w:r>
              <w:rPr/>
              <w:t>Интонация, её функции. Основные элементы интонации: логическое ударение, пауза, мелодика, тем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иды предложений по цели высказывания и эмоциональной окраске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 Виды предложений по эмоциональной окраске: невосклицательные и восклицательные.</w:t>
            </w:r>
          </w:p>
          <w:p>
            <w:pPr>
              <w:pStyle w:val="Normal"/>
              <w:jc w:val="both"/>
              <w:rPr/>
            </w:pPr>
            <w:r>
              <w:rPr/>
              <w:t>Их интонационные и смысловые особенности. Предложения утвердительные и отрицательные, их смысловые и структурные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Грамматическая основа предложения. Предложения простые и сложные. Простое двусоставное предложение. Главные члены двусоставного предложения и способы их выражения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основа предложения. Предложения простые и сложные, их структурные и смысловые различия. Простое двусоставное предложение. Синтаксическая структура простого предложения. Главные члены двусоставного предложения. Морфологические  способы  выражения подлежащего. Виды сказуемого: простое глагольное, составное глагольное, составное именное, способы их выражения. Особенности связи подлежащего и сказуемого. Трудные случаи координации подлежащего и сказу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торостепенные члены предложения, их виды и способы выражения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: определение (согласованное, несогласованное,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Способы выражения второстепенных членов предложения. Трудные случаи согласования определений с определяемым слов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Порядок слов в простом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порядок слов в простом предложении, его коммуникативная и экспрессивно-стилистическая 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редложения распространенные и нераспространенные, полные и неполны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распространенные и нераспространенные. Предложения полные и неполные. Особенности употребления неполных предложений в разговорной речи и языке художественной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Односоставные предложения, их виды, структурные и смыслов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Односоставные предложения. Главный член односоставного предложения. Основные группы односоставных предложений: определенно-личные, неопределенно-личные, обобщенно-личные, безличные, назывные. Их структурные и смысловые особенности. Синонимия односоставных и двусостав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едложения осложненной структуры</w:t>
            </w:r>
          </w:p>
          <w:p>
            <w:pPr>
              <w:pStyle w:val="Normal"/>
              <w:jc w:val="both"/>
              <w:rPr/>
            </w:pPr>
            <w:r>
              <w:rPr/>
              <w:t>Осложнение простого предложения. Предложения осложненной стру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Предложения с однородными членами, их интонационные и пунктуацион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Условия однородности членов предложения. Средства связи однородных членов предложения. Интонационные и пунктуационные особенности предложений с однородными членами. Обобщающие слова при однородных членах предложения. Однородные и неоднородные определения. Стилистические возмож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Предложения с обособленными членами, их смысловые, интонационные и пунктуацион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Сущность и условия обособления. Смысловые, интонационные и пунктуационные особенности предложений с обособленными чле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Обособленное определение и 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Обособленное определение и приложение. Причастный оборот как разновидность распространенного согласованного опре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Обособленные обстоятельства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Уточняющие, поясняющие, присоединительные обособленные члены</w:t>
            </w:r>
          </w:p>
          <w:p>
            <w:pPr>
              <w:pStyle w:val="Normal"/>
              <w:jc w:val="both"/>
              <w:rPr/>
            </w:pPr>
            <w:r>
              <w:rPr/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Обращение</w:t>
            </w:r>
          </w:p>
          <w:p>
            <w:pPr>
              <w:pStyle w:val="Normal"/>
              <w:jc w:val="both"/>
              <w:rPr/>
            </w:pPr>
            <w:r>
              <w:rPr/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Вводные 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о связи предложений и смысловых частей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Сложное предложение и его виды</w:t>
            </w:r>
          </w:p>
          <w:p>
            <w:pPr>
              <w:pStyle w:val="Normal"/>
              <w:jc w:val="both"/>
              <w:rPr/>
            </w:pPr>
            <w:r>
              <w:rPr/>
              <w:t>Сложное предложение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: интонация, союзы, самостоятельные части речи (союзные слова). Бессоюзные и союзные (сложносочиненные и сложноподчиненные)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Сложносочиненное предложение, его грамматически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Сложносочиненное предложение, его строение. Средства связи частей сложносочиненного предложения. Смысловые отношения между частями ССП. Виды ССП. Интонационные особенности ССП с разными типами смысловых отношений между ча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Сложноподчиненное предложение, его грамматически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Различия подчинительных союзов и союз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Виды сложноподчин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ПП. СПП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 Различные формы выражения значения сравнения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СПП с несколькими придаточными. Однородное и последовательное подчинение придаточных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Бессоюзное сложное предложение, его грамматически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БСП. Смысловые отношения между частями БСП, интонационное и пунктуационное выражение эти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Сложное предложение с разными видами союзной и бессоюзной связи</w:t>
            </w:r>
          </w:p>
          <w:p>
            <w:pPr>
              <w:pStyle w:val="Normal"/>
              <w:jc w:val="both"/>
              <w:rPr/>
            </w:pPr>
            <w:r>
              <w:rPr/>
              <w:t>Типы сложных предложений с разными видами связи: сочинением и подчинением; сочинением и бессоюзием; сочинением, подчинением и бессоюзием; подчинением и бессоюз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Синтаксические конструкции с чужой речью</w:t>
            </w:r>
          </w:p>
          <w:p>
            <w:pPr>
              <w:pStyle w:val="Normal"/>
              <w:jc w:val="both"/>
              <w:rPr/>
            </w:pPr>
            <w:r>
              <w:rPr/>
              <w:t>Способы передачи чужой речи: прямая и косвенная речь. Синонимия предложений с прямой и косвенной речью. Цитирование. Способы включения цитат в высказывани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ть основными понятиями синтаксиса. Осознавать (понимать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и моделировать словосочетания по задан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употреблять в речи синонимические по значению словосочетания. Анализировать и характеризовать словосочетания  по морфологическим свойствам главного слова и видам подчинительной связ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границы предложений и способы их передач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интонацию в соответствии с коммуникативной целью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виды предложений по цели высказывания и эмоциональной окраске; утвердительные и отрица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интонационные и смысловые особенности повествовательных, побудительных, вопросительных, восклицательных  предложений; утвердительные и отрицательные предложения; сопоставлять их структурные 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едложения в соответствии с коммуникативной задачей высказывания (повествовательные, побудительные, вопросительные, восклицательные,  утвердительные, отрицательные); употреблять их в речев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(находить) грамматическую основу предложения, предложения простые и сложные, предложения осложненной структуры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главные  и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способы выражения подлежащего, виды сказуемого и способы его выражения.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согласовывать глагол-сказуемое с подлежащим, выраженным словосочетанием или сложносокращенным словом; определения с определяемыми словами, использовать в речи синонимические варианты выражения подлежащего и сказу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второстепенных членов и способы их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согласовывать определения с определяем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знавать прямой и обратный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труктурные и смысловые особенности предложений с обратным порядком сл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употреблять в речи предложения с прямым и обратным порядком слов в соответствии с коммуникативной задачей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предложений с прямым и обратным порядком слов в текстах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ть и сопоставлять предложения распространенные и нераспространенные, полные и неполные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неполных предложений в разговорной речи и язык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граничивать двусоставные неполные предложения и односоставные предложения, определять их виды и морфологические способы выражения главного члена. 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односоставные предложения разных типов, синонимичные односоставные и двусоставные предложения, типов, синонимичные односоставные предложения; использовать их в речев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предложения осложненной структуры; разграничивать сложные предложения и предложения осложненной структуры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(понимать) условия однородности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парным соединением, повторяющимися или составными союзами, с обобщающим словом)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сопоставлять однородные и неоднородны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ь выбор формы сказуемого при однородных подлежащих в соответствии с грамматическими нормами.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использовать в речи предложения с разными типами сочетаний однородных членов, несколькими рядами однородных членов; производить синонимическую замену простых предложений с однородными членами и сложносочине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Normal"/>
              <w:jc w:val="both"/>
              <w:rPr/>
            </w:pPr>
            <w:r>
              <w:rPr/>
              <w:t>Понимать сущность обособления, общие условия обособления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и правильно интонировать предложения с разными видами обособленных членов (обособленные определения, приложения, обстоятельства, дополнения, сравнительные обороты, уточняющие и присоединительные члены предложения)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обособленные и необособленные 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конструировать предложения с деепричастными оборотами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построения предложений с обособленными членами, корректировать недочет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Понимать (осознавать) основные функции обращения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и правильно интонировать предложения с распространенными и нераспространенны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ценивать уместность той или иной формы обращения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использования обращений в текстах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/>
              <w:t>Понимать (осознавать) функции вводных конструкций в речи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и правильно интонировать предложения с вводными словами, словосочетаниями, предложениями; знать группы вводных конструкций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вводные конструкции по задан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употребля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водные слова в качестве средств связи предложений и смысловых частей текст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и правильно интонировать сложные предложения с разными смысловыми отношениями между их частями.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ть и сопоставлять разные виды сложных  предложений (бессоюзные, сложносочиненные и сложноподчиненные), определять (находить) средства синтаксической связи между частями слож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сложные предложения по задан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Понимать смысловые отношения между частями ССП, определять средства их выражения, составлять схемы ССП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СП по заданным схемам, заменять ССП синонимическими СПП и употреблять их в реч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интаксическую структуру ССП, смысловые отношения между частями ССП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построения ССП, исправлять нарушения синтаксических норм построения ССП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использования ССП в текстах разных стилей и жанров,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(находить) главную и придаточную части СПП.</w:t>
            </w:r>
          </w:p>
          <w:p>
            <w:pPr>
              <w:pStyle w:val="Normal"/>
              <w:jc w:val="both"/>
              <w:rPr/>
            </w:pPr>
            <w:r>
              <w:rPr/>
              <w:t>Понимать смысловые отношения между частями СПП, определять средства их выражения, составлять схемы СПП с одной и несколькими придаточными частями.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ть союзы и союз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разграничивать виды СПП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о заданным схемам и употреблять в речи СПП разных видов, использовать синтаксические синонимы СПП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интаксическую структуру СПП с одной и несколькими придаточными частями, смысловые отношения между частями СПП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использования СПП в текстах разных стилей и жанр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мысловые отношения между частями БСП разных видов (со значением перечисления, причины, пояснения, дополнения, времени, условия, следствия, сравнения, противопоставления и неожиданного присоединения, быстрой смены событий) и выражать их с помощью интонаци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употреблять в речи БСП с разными смысловыми отношениями между частями, синтаксические синонимы БСП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интаксическую структуру БСП, смысловые отношения между частями БСП разных видов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употребления БСП в текстах разных стилей и жанров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сложные предложения с разными видами союзной и бессоюзной связи, строить их схемы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мысловые отношения между частями сложного предложения с разными видами союзной и бессоюзной связ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о заданным схемам и употреблять в речи сложные предложения с разными видами союзной и бессоюзной связ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и характеризовать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в художественных текстах сложных предложений с разными видами союзной и бессоюзной связи.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основные способы передачи чужой речи (предложения с прямой речью; СПП с косвенной речью; простые предложения с дополнением, называющим тему чужой речи; предложения с вводными конструкциями; цитирование)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нтонировать предложения с прямой и косвенной речью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предложения с прямой и косвенной речью и использовать их в высказываниях; заменять прямую речь косвенной; использовать различные способы цитирования в речев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характеризовать синтаксические конструкции с прямой и косвенной речью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Культура речи (20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Понятие о культуре речи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 как раздел лингвистики,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Языковая норма, её функции и типы</w:t>
            </w:r>
          </w:p>
          <w:p>
            <w:pPr>
              <w:pStyle w:val="Normal"/>
              <w:jc w:val="both"/>
              <w:rPr/>
            </w:pPr>
            <w:r>
              <w:rPr/>
              <w:t>Языковая норма, её функции. Основные нормы русского литературного языка: орфоэпические, лексические, грамматические, стилистические, правописные. Варианты норм.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. Правописание: орфография и пунктуация (110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Орфография как раздел правописания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авописание морфем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е правила, связанные с правописанием морфем. Правописание гласных и согласных в корнях слов. Правописание гласных и согласных в приставках. Правописание суффиксов в словах разных частей речи. Правописание окончаний в словах раз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 xml:space="preserve">НН  </w:t>
            </w:r>
            <w:r>
              <w:rPr/>
              <w:t>в разных часте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отребление Ъ и Ь, гласных после шипящих и 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фографические правила, связанные с употреблением </w:t>
            </w:r>
            <w:r>
              <w:rPr>
                <w:b/>
              </w:rPr>
              <w:t>ъ</w:t>
            </w:r>
            <w:r>
              <w:rPr/>
              <w:t xml:space="preserve">и </w:t>
            </w:r>
            <w:r>
              <w:rPr>
                <w:b/>
              </w:rPr>
              <w:t>ь</w:t>
            </w:r>
            <w:r>
              <w:rPr/>
              <w:t xml:space="preserve">. Правописание гласных после шипящих и </w:t>
            </w:r>
            <w:r>
              <w:rPr>
                <w:b/>
              </w:rPr>
              <w:t>ц</w:t>
            </w:r>
            <w:r>
              <w:rPr/>
              <w:t xml:space="preserve"> в словах раз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 xml:space="preserve">и </w:t>
            </w:r>
            <w:r>
              <w:rPr>
                <w:b/>
              </w:rPr>
              <w:t xml:space="preserve">ни </w:t>
            </w:r>
            <w:r>
              <w:rPr/>
              <w:t>со словами  раз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Слитное, дефисное и раздельное написание нареч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писание предлогов, союзов, част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Употребление прописной и строчной букв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прописной и строчной букв.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но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унктуация как раздел правописания</w:t>
            </w:r>
          </w:p>
          <w:p>
            <w:pPr>
              <w:pStyle w:val="Normal"/>
              <w:jc w:val="both"/>
              <w:rPr/>
            </w:pPr>
            <w:r>
              <w:rPr/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 и парные знаки препинания. Сочетание знаков препинания. Вариативность постановки знаков препинания. Авторское употребление знаков препи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Знаки препинания в конце предложения. Знаки препинания в простом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Правила пунктуации, связанные с постановкой знаков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пунктуации, связанные с постановкой знаков  в простом предложении (тире между подлежащим и сказуемым, тире в неполном предложении и др.). 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Знаки препинания в сложном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Правила пунктуации, связанные с постановкой знаков  в сложном предложении: сложносочиненном, сложноподчиненном, бессоюзном, а также в сложном предложении с разными видами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Знаки препинания в предложениях с прямой речью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прямой речью, при цитировании. Оформление диалога на письм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ть представление об орфографии как о системе правил.</w:t>
            </w:r>
          </w:p>
          <w:p>
            <w:pPr>
              <w:pStyle w:val="Normal"/>
              <w:jc w:val="both"/>
              <w:rPr/>
            </w:pPr>
            <w:r>
              <w:rPr/>
              <w:t>Обладать орфографической и пунктуационной зоркостью.</w:t>
            </w:r>
          </w:p>
          <w:p>
            <w:pPr>
              <w:pStyle w:val="Normal"/>
              <w:jc w:val="both"/>
              <w:rPr/>
            </w:pPr>
            <w:r>
              <w:rPr/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раться на фонетический, морфемно-словообразовательный и морфологический анализ при выборе правильного написания слова; на грамматико-интонационны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ннализ при объяснении расстановки знаков препинания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</w:t>
            </w:r>
            <w:r>
              <w:rPr>
                <w:b/>
                <w:i/>
                <w:sz w:val="28"/>
                <w:szCs w:val="28"/>
              </w:rPr>
              <w:t xml:space="preserve">культуроведческой </w:t>
            </w: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4. Язык и культура (15 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заимосвязь языка и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ражение в языке культуры и истории народа.</w:t>
            </w:r>
          </w:p>
          <w:p>
            <w:pPr>
              <w:pStyle w:val="Normal"/>
              <w:jc w:val="both"/>
              <w:rPr/>
            </w:pPr>
            <w:r>
              <w:rPr/>
              <w:t>Русский речевой этике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знавать связь русского языка с культурой и историей России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б особенностях русского речевого этикета; уместно использовать правила речевого поведения в учебной деятельности и повседневной жиз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36:00Z</dcterms:created>
  <dc:creator>Admin</dc:creator>
  <dc:description/>
  <dc:language>en-US</dc:language>
  <cp:lastModifiedBy>Admin</cp:lastModifiedBy>
  <dcterms:modified xsi:type="dcterms:W3CDTF">2011-03-04T23:41:00Z</dcterms:modified>
  <cp:revision>52</cp:revision>
  <dc:subject/>
  <dc:title>Примерная программа по русскому языку</dc:title>
</cp:coreProperties>
</file>