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м уроки мужества даны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ссмертье тех, что стали горсткой пыли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ab/>
        <w:tab/>
        <w:tab/>
        <w:tab/>
        <w:t>А.Твардовский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не думают, что мертвые не слышат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о них потомки говорят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ab/>
        <w:tab/>
        <w:tab/>
        <w:tab/>
        <w:t>Н.Май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е чувство патриотизма складывается из прочных кирпичиков:  любви к  Родине, уважения к женщине, безмерной любви и почитании матери, сохранения семейных уз, уважения к традициям наших предков, добра и милосердия, памяти о  нашем героическом прош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триотизм - одно из высших чувств, которое проявляется в детском возрасте, развивается и обогащается в социальной, духовно-нравственной сфере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зм - осознание своей исторической, культурной, национальной и духовной принадлежности к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потому особое место в патриотическом воспитании должна занимать  работа по развитию чувства гордости за славное историческое событие российского государства, по утверждению и приумножению традиций и созидательных дел предшествующих поко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задача, которую я ставлю перед собой в учебной и воспитательной работе - развитие нравственного сознания, воспитание чувства патриотизма, любви к  Земле, как родному дому, к людям, живущим рядом, возрождению духовной культуры, обычаев,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тным материалом для решения этой задачи являются уроки литератур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«Я лиру посвятил народу своему» (по творчеству Н.А. Некрасова) знакомит  обучающихся с жизнью и творчеством великого русского поэта на примере жизни Н.А. Некрасова и его поэз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чего начинается Родина?» Этот урок помогает понять истоки любви к отечеству, формирует понимание понятия «малая родина», осознанное отношение к нравственным це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тема проходит красной нитью у С.Есенина, Н.Руб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поэзии этих поэтов воспитывается любовь к родине,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есть  А.С. Пушкина «Капитанская дочка» имеет важное нравственное  значение и высокое патриотическое содержание, которое отражается в слов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реги честь смол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ихотворение  А.С.Пушкина «Во глубине сибирских  руд» знакомит с историей декабристского восстания,  является ярким образцом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 А. Платонова «Юшка» заставляет ребят задуматься о том, как надо жить,  чтобы не ранить, не обидеть человека, призывает учащихся быть терпимее, милосерд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каждым годом все дальше от нас героические и трагические годы Великой Отечественной войны. Эта война была одним из самых тягчайших испытаний, которое с честью выдержала наша ст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удется подвиг солдата, стоящего насмерть, и подвиг труженика, ковавшего эту победу в тылу. Наш долг – хранить память об этом подвиге, беззаветно любить своё Отечество, заботиться о ветеранах  Великой Отечественной войны  и тружениках ты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нун 65- летия победы в Великой Отечественной войне актуально обращение к творчеству поэтов-фронтовиков,  изображавших войну, любовь и верность, образы войны и мира; звуки войны нашли отражение в их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ь Б. Васильева «А зори здесь  тихие» воспитывает в ребятах чувства патриотизма, гордости за сво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  М.Шолохова «Судьба человека  поднимает проблему войны и судьб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каз В.П.Астафьева «Фотография, на которой меня нет» поднимает  важнейшие нравственные проблемы: отношение к памяти, к близким и родным людям, к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. Бондарев - один из лучших представителей военной прозы. В своих военных книгах писатель убедительно воссоздаёт картину великой битвы с фашиз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рячий снег» - роман,  воспитывающий у молодого поколения  героизм и любовь к Род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ые композиции «Солдату я слагаю оду», «У войны не женское лицо», «Чтобы помнили», «Строки, опаленные войной», часы мужества,  читательская конференция «Всем воевавшим, живым и мертвым посвящается», конкурс сочинений, конкурс стихотворений собственного сочинения, конкурс рисунков о Великой Отечественной войне, классные часы «В крови, в страданиях, в смерти», «Что я знаю о войне», «Образ матери в лирике С.Есенина», «Я – гражданин России», встречи с тружениками тыла, с участниками боевых действий, с родственниками  Героя Советского Союза А. Шалимова, акции «Доброе сердце растопит снег», «Хороший  поступок», экскурсии в краеведческий музей, участие в краеведческой конференции, вахта памяти являются основой патриотического воспитания обучающихся, способствуют сохранению памяти о героическом прошлом нашего народа, воспитывают чувство гордости за подвиг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5:00Z</dcterms:created>
  <dc:creator>Татьяна Ивановна</dc:creator>
  <dc:description/>
  <cp:keywords/>
  <dc:language>en-US</dc:language>
  <cp:lastModifiedBy>ТАТЬЯНА</cp:lastModifiedBy>
  <dcterms:modified xsi:type="dcterms:W3CDTF">2011-03-09T12:59:00Z</dcterms:modified>
  <cp:revision>4</cp:revision>
  <dc:subject/>
  <dc:title>И нам уроки мужества даны</dc:title>
</cp:coreProperties>
</file>