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40"/>
        <w:rPr/>
      </w:pPr>
      <w:r>
        <w:rPr>
          <w:rFonts w:cs="Times New Roman" w:ascii="Times New Roman" w:hAnsi="Times New Roman"/>
          <w:b/>
          <w:bCs/>
          <w:color w:val="444444"/>
          <w:sz w:val="28"/>
          <w:szCs w:val="28"/>
        </w:rPr>
        <w:t>ЕГЭ по литературе. Сергей Зинин</w:t>
      </w:r>
      <w:r>
        <w:rPr>
          <w:rFonts w:cs="Times New Roman" w:ascii="Times New Roman" w:hAnsi="Times New Roman"/>
          <w:color w:val="444444"/>
          <w:sz w:val="28"/>
          <w:szCs w:val="28"/>
        </w:rPr>
        <w:t>:</w:t>
        <w:br/>
        <w:t>В этом году у нас сдавало 51 тысяча выпускников экзамен по литературе, но это из почти миллиона выпускников по стране. Сдавали только те дети, которым необходим был этот экзамен в качестве вступительного, а таких было не очень много. Ситуация, которая у нас сложилась с экзаменом в этом году - здесь и плюсы, и минусы свои есть. То, что экзамен выбрали мотивированные дети, те, которым было важно, нужно знать и сдать литературу, - это хорошо, потому что повысилось само качество оценки сдающих. С другой стороны, те, кому этот экзамен был не нужен, не соответствовал его, как сейчас принято говорить, образовательной траектории или избранному образовательному маршруту, тот как бы оставил его за полем своего внимания.</w:t>
      </w:r>
    </w:p>
    <w:p>
      <w:pPr>
        <w:pStyle w:val="Normal"/>
        <w:spacing w:lineRule="auto" w:line="360" w:before="0" w:after="0"/>
        <w:ind w:firstLine="240"/>
        <w:rPr>
          <w:rFonts w:ascii="Times New Roman" w:hAnsi="Times New Roman" w:cs="Times New Roman"/>
          <w:color w:val="444444"/>
          <w:sz w:val="28"/>
          <w:szCs w:val="28"/>
        </w:rPr>
      </w:pPr>
      <w:r>
        <w:rPr>
          <w:rFonts w:cs="Times New Roman" w:ascii="Times New Roman" w:hAnsi="Times New Roman"/>
          <w:color w:val="444444"/>
          <w:sz w:val="28"/>
          <w:szCs w:val="28"/>
        </w:rPr>
        <w:t>То есть, уже начиная где-то с 10-го, а уж в 11 классе точно, дети, которые знают, что литературу сдавать не надо, писать сочинение им будет не нужно, они перестают, собственно, им всерьез заниматься. И происходит такой отток внимания в сторону базовых предметов, в частности русского языка. Причем это происходит не только в сознании учащихся, но и в сознании учителя. Начинается такое перераспределение часов некое внутреннее в сторону языка, чтобы лучше подготовить ребенка, а за ребенком стоят родители, которые знают уже, что ему нужно. И это приводит к тому, что сокращается внимание к предмету. История и литература - государствообразующие предметы. Это та область знаний, которая определяет национальную, культурную самоидентификацию нации.</w:t>
      </w:r>
    </w:p>
    <w:p>
      <w:pPr>
        <w:pStyle w:val="Normal"/>
        <w:spacing w:lineRule="auto" w:line="360" w:before="0" w:after="0"/>
        <w:ind w:firstLine="240"/>
        <w:rPr>
          <w:rFonts w:ascii="Times New Roman" w:hAnsi="Times New Roman" w:cs="Times New Roman"/>
          <w:color w:val="444444"/>
          <w:sz w:val="28"/>
          <w:szCs w:val="28"/>
        </w:rPr>
      </w:pPr>
      <w:r>
        <w:rPr>
          <w:rFonts w:cs="Times New Roman" w:ascii="Times New Roman" w:hAnsi="Times New Roman"/>
          <w:color w:val="444444"/>
          <w:sz w:val="28"/>
          <w:szCs w:val="28"/>
        </w:rPr>
        <w:t>И в этом смысле тут радоваться особенно нечему, что мотивированные дети хорошо готовятся, а немотивированные вообще, по сути дела, не готовятся. Это, конечно, огромный урон. Не предмету даже, а всем нам, потому что экзамен по литературе стал необязательным. А исторически, как вы все помните, экзамен назывался "экзамен по русскому языку и литературе". Вот этот разделение, которое произошло в формате ЕГЭ, оно произошло, к сожалению, не в пользу литературы.</w:t>
      </w:r>
    </w:p>
    <w:p>
      <w:pPr>
        <w:pStyle w:val="Normal"/>
        <w:spacing w:lineRule="auto" w:line="360" w:before="0" w:after="0"/>
        <w:ind w:firstLine="240"/>
        <w:rPr>
          <w:rFonts w:ascii="Times New Roman" w:hAnsi="Times New Roman" w:cs="Times New Roman"/>
          <w:color w:val="444444"/>
          <w:sz w:val="28"/>
          <w:szCs w:val="28"/>
        </w:rPr>
      </w:pPr>
      <w:r>
        <w:rPr>
          <w:rFonts w:cs="Times New Roman" w:ascii="Times New Roman" w:hAnsi="Times New Roman"/>
          <w:color w:val="444444"/>
          <w:sz w:val="28"/>
          <w:szCs w:val="28"/>
        </w:rPr>
        <w:t>Теперь о тестах по литературе, о формате экзамена. Экзамен прошел огромный путь совершенствования. Ни один экзамен так не менялся. Вот он такой протеистический у нас получился, то есть фактически каждый год в ходе экспериментов что-то менялось. Причем процесс, в общем-то, происходил, с моей точки зрения, благотворный, потому что не формат адаптировал предмет и подстраивал под себя специфику предмета, а все-таки наоборот - специфика предмета постепенно меняла формат экзамена. В чем это выразилось? Во-первых, очень плохо с самого начала работали тесты с выбором ответа. Это было очевидно. Те анекдоты, анекдотические тесты, которые цитировались в прессе, в выступлениях представителей профессионального сообщества и не только, их вообще не существовало. Это анекдоты, по сути дела, сочиненные, возникшие в недрах или профессионального сообщества, или вообще шире - общества. Таких тестов, которые требовали ответить, на каком плече родинка была у толстовской Элен, или какой породы была Муму, не было.</w:t>
      </w:r>
    </w:p>
    <w:p>
      <w:pPr>
        <w:pStyle w:val="Normal"/>
        <w:spacing w:lineRule="auto" w:line="360" w:before="0" w:after="0"/>
        <w:ind w:firstLine="240"/>
        <w:rPr>
          <w:rFonts w:ascii="Times New Roman" w:hAnsi="Times New Roman" w:cs="Times New Roman"/>
          <w:color w:val="444444"/>
          <w:sz w:val="28"/>
          <w:szCs w:val="28"/>
        </w:rPr>
      </w:pPr>
      <w:r>
        <w:rPr>
          <w:rFonts w:cs="Times New Roman" w:ascii="Times New Roman" w:hAnsi="Times New Roman"/>
          <w:color w:val="444444"/>
          <w:sz w:val="28"/>
          <w:szCs w:val="28"/>
        </w:rPr>
        <w:t>Конечно же, выбор готового ответа из четырех возможных - для литературы это неприемлемый путь проверки литературных знаний, потому что литература, как сказал Маяковский: "Поэзия - вся! - езда в незнаемое". И в литературе тоже очень много вопросов без ответов, по сути дела, на которые можно дать множественный ответ. И поэтому уже с 2008 года тесты этой категории были устранены, то есть они ушли из экзамена. Остались только, если говорить о простейших базовых тестах, тесты с кратким ответом, которые требуют точного краткого ответа - слово или словосочетание. Это, по сути дела, терминологическая часть экзамена. Это историко-литературные понятия, например, литературные направления - романтизм, реализм и т. д. Это знание средств художественной изобразительности - метафора, сравнение, анафора, аллитерация и т. д. - тоже те понятия и инструменты, без которых невозможно полноценно анализировать художественный текст.</w:t>
      </w:r>
    </w:p>
    <w:p>
      <w:pPr>
        <w:pStyle w:val="Normal"/>
        <w:spacing w:lineRule="auto" w:line="360" w:before="0" w:after="0"/>
        <w:ind w:firstLine="240"/>
        <w:rPr>
          <w:rFonts w:ascii="Times New Roman" w:hAnsi="Times New Roman" w:cs="Times New Roman"/>
          <w:color w:val="444444"/>
          <w:sz w:val="28"/>
          <w:szCs w:val="28"/>
        </w:rPr>
      </w:pPr>
      <w:r>
        <w:rPr>
          <w:rFonts w:cs="Times New Roman" w:ascii="Times New Roman" w:hAnsi="Times New Roman"/>
          <w:color w:val="444444"/>
          <w:sz w:val="28"/>
          <w:szCs w:val="28"/>
        </w:rPr>
        <w:t xml:space="preserve">Модель экзамена включает в себя два художественных текста. Фрагмент эпического либо драматического произведения. К примеру, фрагмент из пьесы "На дне" или диалог Базарова и Аркадия из романа Тургенева "Отцы и дети". К нему даются базовые задания с кратким ответом и обязательно два задания, требующие связанного развернутого ответа, имеющие такой проблемный характер, требующие размышления, рассуждения и, самое главное, интерпретации. Потому что простейшие тесты не допускают интерпретирования, нужно выбрать сразу правильный и точный ответ. Второй текст - это лирическое произведение. Любое стихотворение, которое входит в школьную программу: "Зимнее утро" Пушкина и т. д. К ним также отнесены задания с кратким ответом, проверяющие, допустим, отношение поэта к определенному литературному направлению, поэтическому течению, определяется жанр произведения, художественные средства. И даже размер полезно и желательно определить, потому что стихотворный размер, как мы знаем, смысл несущий. Именно почему-то ямб избран Пушкиным для, скажем, "Зимнего утра", а хорей - для "Буря мглою небо кроет" - энергический размер нужен, для того чтобы эту картину создать поэтическую. И два задания, требующие связного ответа. Причем второе из них, из этих заданий, обязательно требует определения широкого литературного контекста: в творчестве каких еще поэтов звучал такой мотив, такая тема, что их сближает и т. д. То есть это еще и проверка не только вглубь литературных знаний, но и вширь. </w:t>
      </w:r>
    </w:p>
    <w:p>
      <w:pPr>
        <w:pStyle w:val="Normal"/>
        <w:spacing w:lineRule="auto" w:line="360" w:before="0" w:after="0"/>
        <w:ind w:firstLine="240"/>
        <w:rPr/>
      </w:pPr>
      <w:r>
        <w:rPr>
          <w:rFonts w:cs="Times New Roman" w:ascii="Times New Roman" w:hAnsi="Times New Roman"/>
          <w:color w:val="444444"/>
          <w:sz w:val="28"/>
          <w:szCs w:val="28"/>
        </w:rPr>
        <w:t xml:space="preserve">Центральной частью частью экзамена является наше традиционное сочинение, вопросы к которому сформулированы в проблемном ключе, они требуют разрешения некого познавательного противоречия. </w:t>
      </w:r>
    </w:p>
    <w:p>
      <w:pPr>
        <w:pStyle w:val="Normal"/>
        <w:spacing w:lineRule="auto" w:line="360" w:before="0" w:after="0"/>
        <w:ind w:firstLine="240"/>
        <w:rPr/>
      </w:pPr>
      <w:r>
        <w:rPr>
          <w:rFonts w:cs="Times New Roman" w:ascii="Times New Roman" w:hAnsi="Times New Roman"/>
          <w:color w:val="444444"/>
          <w:sz w:val="28"/>
          <w:szCs w:val="28"/>
        </w:rPr>
        <w:t>И здесь вот возникает вопрос - что мы измеряем? Когда мы задаем конкретные вопросы, требующие знания историко-литературных фактов, теоретико-литературных понятий, - да, здесь нужен точный ответ, иначе компьютер его просто не засчитает. Но, кстати, даже и здесь тоже есть свои оговорки. Если ученик допустит ошибку в термине, орфографическую, например, или добавит еще слово, ответ - ямб, но он написал "четырехстопный ямб". Компьютер не засчитал - мы засчитаем уже этот ответ при перепроверке работы. Задания, требующие развернутого ответа, не имеют вот этого эффекта попадания в «десятку». Здесь работают совсем другие механизмы. То есть здесь мы проверяем именно умение мыслить, рассуждать, интерпретировать художественный текст, но в неком коридоре авторских смыслов, конечно. Если ученик выходит вообще за поле авторского замысла, тогда этот ответ, конечно, по первому же критерию будет уже оценен "нулем" баллов, потому что это, собственно говоря, будет демонстрировать непонимание вопроса. Если же он рассуждает вот в этом поле допустимых прочтений, возможных интерпретаций, то ответы могут быть совершенно разные даже. Например, стихотворение Твардовского "Я знаю, никакой моей вины в том, что другие не пришли с войны:" заканчивается строчками: "Речь не о том, но всё же, всё же, всё же:" Вопрос о том был на прошлом экзамене 2009 года, о чем умалчивает поэт, что стоит за этим умолчанием? Можно ли дать точный ответ на этот вопрос: он молчит вот о том-то, он хотел сказать вот то-то? И ответы были разные. Кто-то из детей писал о том, что это ответственность за судьбы людей, судьбы мира, за все, что происходит на Земле, ответственность каждого и в частности ответственность художника. Кто-то писал о том, что у поэта от волнения перехватывает горло, и вот это осмысление народной трагедии, войны, оно не допускает велеречивости какой-то, и голос поэта осекается. Ну что же, кому из них мы можем присудить правильный ответ? И за какой ответ мы должны снизить? Ни за тот, ни за другой. Потому что это видение, это понимание конкретным ребенком, школьником, читателем конкретного художественного текста, который допускает определенные вольные интерпретации.</w:t>
      </w:r>
    </w:p>
    <w:p>
      <w:pPr>
        <w:pStyle w:val="Normal"/>
        <w:spacing w:lineRule="auto" w:line="360" w:before="0" w:after="0"/>
        <w:ind w:firstLine="240"/>
        <w:rPr>
          <w:rFonts w:ascii="Times New Roman" w:hAnsi="Times New Roman" w:cs="Times New Roman"/>
          <w:color w:val="444444"/>
          <w:sz w:val="28"/>
          <w:szCs w:val="28"/>
        </w:rPr>
      </w:pPr>
      <w:r>
        <w:rPr>
          <w:rFonts w:cs="Times New Roman" w:ascii="Times New Roman" w:hAnsi="Times New Roman"/>
          <w:color w:val="444444"/>
          <w:sz w:val="28"/>
          <w:szCs w:val="28"/>
        </w:rPr>
        <w:t>Или вопрос, допустим: почему Раскольников в финале романа "Преступление и наказание" берет в руки Евангелие? Тоже могут быть самые разные ответы. Достоевский не дает нам в итоге точный ответ, он как раз пишет о том, что все еще впереди у Раскольникова, это только первый шаг к пониманию истины. Почему роман "Герой нашего времени" завершает глава "Фаталист"? Как мы знаем, роман "Герой нашего времени" имеет сложную структуру, там нарушена хронология событий, но именно "Фаталист" оказывается в финале. Тоже можно размышлять, думать. И мы приглашаем выпускника именно подумать. Не попасть в "десятку" и не дать точный и верный ответ, эталон на который у нас уже заготовлен, и этот эталон уже в руках экспертов, и эксперты накладывают этот трафарет на ответ ученика, видят, что что-то не совпадает, и снижают. Нет эталона. Хотя есть мнение, что эталон должен быть по литературе, но я категорически против такой позиции. Не может быть точных, эталонных ответов на вопросы такого уровня.</w:t>
      </w:r>
    </w:p>
    <w:p>
      <w:pPr>
        <w:pStyle w:val="Normal"/>
        <w:spacing w:lineRule="auto" w:line="360" w:before="0" w:after="0"/>
        <w:ind w:firstLine="240"/>
        <w:rPr>
          <w:rFonts w:ascii="Times New Roman" w:hAnsi="Times New Roman" w:cs="Times New Roman"/>
          <w:color w:val="444444"/>
          <w:sz w:val="28"/>
          <w:szCs w:val="28"/>
        </w:rPr>
      </w:pPr>
      <w:r>
        <w:rPr>
          <w:rFonts w:cs="Times New Roman" w:ascii="Times New Roman" w:hAnsi="Times New Roman"/>
          <w:color w:val="444444"/>
          <w:sz w:val="28"/>
          <w:szCs w:val="28"/>
        </w:rPr>
        <w:t>Почему Фета называли "певцом мгновения"? Вопрос о поэзии, требующий, в общем-то, такого поэтического взгляда уже на мир, на творчество писателя, для того чтобы постичь вот эту формулу - "певец мгновения". То есть экзамен по литературе давно уже, года три-то уж точно, перестал быть жупелом, которым размахивали раньше и говорили, что вот это и есть самое страшное порождение ЕГЭ. Во-первых, он сохраняет лучшую традицию литературного образования - сочинение, которое известный пушкиновед Валентин Непомнящий назвал "русскими мозгами". Сочинение - это наши русские мозги. Это возможность думать, мыслить, чувствовать, страдать. И если бы мы от него отказались, тогда, действительно, наверное, наступил бы некий коллапс в литературном образовании.</w:t>
      </w:r>
    </w:p>
    <w:p>
      <w:pPr>
        <w:pStyle w:val="Normal"/>
        <w:spacing w:lineRule="auto" w:line="360" w:before="0" w:after="0"/>
        <w:ind w:firstLine="240"/>
        <w:rPr>
          <w:rFonts w:ascii="Times New Roman" w:hAnsi="Times New Roman" w:cs="Times New Roman"/>
          <w:color w:val="444444"/>
          <w:sz w:val="28"/>
          <w:szCs w:val="28"/>
        </w:rPr>
      </w:pPr>
      <w:r>
        <w:rPr>
          <w:rFonts w:cs="Times New Roman" w:ascii="Times New Roman" w:hAnsi="Times New Roman"/>
          <w:color w:val="444444"/>
          <w:sz w:val="28"/>
          <w:szCs w:val="28"/>
        </w:rPr>
        <w:t>Экзамен держит планку предмета, держит достаточно высоко, не отпускает ее. Наш кодификатор проверяемого содержания включает в себя все важнейшие содержательные позиции. Классика уже давно сама за десятилетия, за столетия сформировала свой кодификатор. Невозможно кого-то убрать или включить, это уже кажется кощунственным, если кого-то вывести или включить произведения невысокого художественного достоинства, скажем, авторов, которые еще не прошли проверку временем и т. д. И мы как раз против такого "осовременивания" кодификатора, когда допускается такой взгляд на классику как на нечто уже историческое, ушедшее, как на некие реликты. Многие классические произведения более современны, чем многие произведения современных авторов. Это уж факт. И дети это, кстати, очень хорошо чувствуют и проводят очень интересные параллели, литературные и жизненные, и это все тоже входит, в общем-то, вот в эти важнейшие компетенции - читательские, литературоведческие и предметные.</w:t>
      </w:r>
    </w:p>
    <w:p>
      <w:pPr>
        <w:pStyle w:val="Normal"/>
        <w:spacing w:lineRule="auto" w:line="360" w:before="0" w:after="0"/>
        <w:ind w:firstLine="24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numPr>
          <w:ilvl w:val="0"/>
          <w:numId w:val="0"/>
        </w:numPr>
        <w:spacing w:lineRule="auto" w:line="360" w:before="0" w:after="0"/>
        <w:outlineLvl w:val="1"/>
        <w:rPr>
          <w:rFonts w:ascii="Times New Roman" w:hAnsi="Times New Roman" w:cs="Times New Roman"/>
          <w:b/>
          <w:b/>
          <w:bCs/>
          <w:caps/>
          <w:color w:val="444444"/>
          <w:kern w:val="2"/>
          <w:sz w:val="28"/>
          <w:szCs w:val="28"/>
        </w:rPr>
      </w:pPr>
      <w:r>
        <w:rPr>
          <w:rFonts w:cs="Times New Roman" w:ascii="Times New Roman" w:hAnsi="Times New Roman"/>
          <w:b/>
          <w:bCs/>
          <w:caps/>
          <w:color w:val="444444"/>
          <w:kern w:val="2"/>
          <w:sz w:val="28"/>
          <w:szCs w:val="28"/>
        </w:rPr>
      </w:r>
    </w:p>
    <w:p>
      <w:pPr>
        <w:pStyle w:val="Normal"/>
        <w:spacing w:lineRule="auto" w:line="360" w:before="0" w:after="0"/>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spacing w:lineRule="auto" w:line="36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51:00Z</dcterms:created>
  <dc:creator>class</dc:creator>
  <dc:description/>
  <cp:keywords/>
  <dc:language>en-US</dc:language>
  <cp:lastModifiedBy>class</cp:lastModifiedBy>
  <dcterms:modified xsi:type="dcterms:W3CDTF">2011-03-15T03:43:00Z</dcterms:modified>
  <cp:revision>4</cp:revision>
  <dc:subject/>
  <dc:title/>
</cp:coreProperties>
</file>