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тестирования</w:t>
      </w:r>
    </w:p>
    <w:tbl>
      <w:tblPr>
        <w:tblW w:w="8054" w:type="dxa"/>
        <w:jc w:val="center"/>
        <w:tblInd w:w="0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783"/>
        <w:gridCol w:w="882"/>
        <w:gridCol w:w="2332"/>
        <w:gridCol w:w="3409"/>
        <w:gridCol w:w="648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Задача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Ответ пользователя 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равильный ответ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балл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B1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м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B2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каз &lt;или&gt; рассказ-эпопея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B3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хий Дон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B4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казчик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B5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титеза &lt;или&gt; контрас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B6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B7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сихологизм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B8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йзаж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B9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B10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афора &lt;или&gt; олицетворение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B11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пите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B12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пес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Суммарный балл: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1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й вариант контрольных измерительных материалов единого государственного экзамена 2010 года по литературе</w:t>
      </w:r>
    </w:p>
    <w:p>
      <w:pPr>
        <w:pStyle w:val="Normal"/>
        <w:shd w:fill="FFFFFF" w:val="clear"/>
        <w:spacing w:before="280" w:after="24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работа по литературе состоит из 3 частей. На ее выполнение даётся 4 часа (240 минут). Рекомендуем распределить время на выполнение работы следующим образом: на части 1, 2 - не более 2 часов, на часть 3-2 часа.</w:t>
        <w:br/>
        <w:t>Части 1 и 2 включают в себя анализ художественного текста (фрагмент эпического (или драматического) произведения и лирическое произведение). Внимательно прочитайте каждый из предложенных текстов и последовательно выполните ряд заданий, направленных на выявление особенностей содержания и формы рассматриваемых произведений, а также их связей с произведениями других авторов.</w:t>
        <w:br/>
        <w:t>Анализ текста эпического (или драматического) произведения имеет следующую структуру: 7 заданий с кратким ответом (В), требующих написания слова или сочетания слов, и 2 задания с развёрнутым ответом (С1-С2), требующие написания ответа в объеме 5-10 предложений.</w:t>
        <w:br/>
        <w:t>Анализ лирического произведения включает в себя 5 заданий с кратким ответом (В) и 2 задания с развернутым ответом (С3-С4) в объеме 5-10 предложений.</w:t>
        <w:br/>
        <w:t>Выполняя задания С1-С4, постарайтесь сформулировать прямой ответ на поставленный вопрос, избегая пространных вступлений и характеристик.</w:t>
        <w:br/>
        <w:t>Для экономии времени при выполнении заданий с кратким ответом пропускайте те из них, которые вызывают у вас затруднение: к ним вы сможете вернуться после выполнения всей работы, если останется время.</w:t>
        <w:br/>
        <w:t>Приступая к выполнению заданий части 3, выберите один из трех предложенных проблемных вопросов и дайте на него письменный развёрнутый аргументированный ответ в жанре сочинения (в объеме не менее 200 слов).</w:t>
        <w:br/>
        <w:t>За каждый правильный ответ в зависимости от уровня сложности можно получить один 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лаем успеха!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1</w:t>
      </w:r>
    </w:p>
    <w:p>
      <w:pPr>
        <w:pStyle w:val="Normal"/>
        <w:shd w:fill="FFFFFF" w:val="clear"/>
        <w:spacing w:before="280" w:after="280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читайте приведенный ниже фрагмент текста и выполните задания B1-B7; C1-С2.</w:t>
      </w:r>
    </w:p>
    <w:tbl>
      <w:tblPr>
        <w:tblW w:w="5000" w:type="pct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561"/>
        <w:gridCol w:w="8794"/>
      </w:tblGrid>
      <w:tr>
        <w:trPr>
          <w:trHeight w:val="3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емецкий передний край проскакивал меж двух дзотов. Из блиндажа автоматчики выскочили, и я нарочно сбавил ход, чтобы они видели, что майор едет. Но они крик подняли, руками махают, мол, туда ехать нельзя, а я будто не понимаю, подкинул газку и пошел на все восемьдесят. Пока они опомнились и начали бить из пулеметов по машине, а я уже на ничьей земле между воронками петляю не хуже зайца.</w:t>
              <w:br/>
              <w:t>Тут немцы сзади бьют, а тут свои очертели, из автоматов мне навстречу строчат. В четырех местах ветровое стекло пробили, радиатор пропороли пулями... Но вот уже лесок над озером, наши бегут к машине, а я вскочил в этот лесок, дверцу открыл, упал на землю и целую ее, и дышать мне нечем...</w:t>
              <w:br/>
              <w:t>Молодой парнишка, на гимнастерке у него защитные погоны, каких я еще в глаза не видал, первым подбегает ко мне, зубы скалит: "Ага, чертов фриц, заблудился?" Рванул я с себя немецкий мундир, пилотку под ноги кинул и говорю ему: "Милый ты мой губошлеп! Сынок дорогой! Какой же я тебе фриц, когда я природный воронежец? В плену я был, понятно? А сейчас отвяжите этого борова, какой в машине сидит, возьмите его портфель и ведите меня к вашему командиру". Сдал я им пистолет и пошел из рук в руки, а к вечеру очутился уже у полковника -командира дивизии. К этому времени меня и накормили, и в баню сводили, и допросили, и обмундирование выдали, так что явился я в блиндаж к полковнику, как и полагается, душой и телом чистый, и в полной форме. Полковник встал из-за стола, пошел мне навстречу. При всех офицерах обнял и говорит: "Спасибо тебе, солдат, за дорогой гостинец, какой привез от немцев. Твой майор с его портфелем нам дороже двадцати "языков". Буду ходатайствовать перед командованием о представлении тебя к правительственной награде". А я от этих слов его, от ласки, сильно волнуюсь, губы дрожат, не повинуются, только и мог из себя выдавить: "Прошу, товарищ полковник, зачислить меня в стрелковую часть".</w:t>
              <w:br/>
              <w:t>Но полковник засмеялся, похлопал меня по плечу: "Какой из тебя вояка, если ты на ногах еле держишься? Сегодня же отправлю тебя в госпиталь. Подлечат тебя там, подкормят, после этого домой к семье на месяц в отпуск съездишь, а когда вернешься к нам, посмотрим, куда тебя определить".</w:t>
              <w:br/>
              <w:t>И полковник, и все офицеры, какие у него в блиндаже были, душевно попрощались со мной за руку, и я вышел окончательно разволнованный, потому что за два года отвык от человеческого обращения.</w:t>
              <w:br/>
              <w:t>(М.А. Шолохов, "Судьба человека".)</w:t>
            </w:r>
          </w:p>
        </w:tc>
      </w:tr>
      <w:tr>
        <w:trPr>
          <w:trHeight w:val="3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tLeast" w:line="30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и выполнении заданий В1-В7 запишите ваш ответ в бланк ответов № 1 справа от номера соответствующего задания, начиная с первой клеточки. Ответ необходимо дать в виде слова или сочетания слов. Каждую букву пишите в отдельной клеточке разборчиво. Слова пишите без пробелов, знаков препинания и кавычек.</w:t>
            </w:r>
          </w:p>
        </w:tc>
      </w:tr>
      <w:tr>
        <w:trPr>
          <w:trHeight w:val="30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tLeast" w:line="30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B1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spacing w:lineRule="atLeast" w:line="30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овите литературное направление, расцвет которого пришелся на вторую половину ХIХ века и традиции которого нашли свое отражение в "Судьбе человека".</w:t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8pt" filled="f" o:ole="">
                  <v:imagedata r:id="rId3" o:title=""/>
                </v:shape>
                <o:OLEObject Type="Embed" ProgID="" ShapeID="ole_rId2" DrawAspect="Content" ObjectID="_878862281" r:id="rId2"/>
              </w:objec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8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a6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ea6c2" stroked="f" o:allowincell="f" style="position:absolute;margin-left:0pt;margin-top:-0.75pt;width:0pt;height:0.65pt;mso-wrap-style:none;v-text-anchor:middle;mso-position-vertical:top">
                      <v:fill o:detectmouseclick="t" type="solid" color2="#91593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B2 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кажите жанр, к которому принадлежит названное произведение М.А. Шолохова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7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pt;height:18pt" filled="f" o:ole="">
                  <v:imagedata r:id="rId5" o:title=""/>
                </v:shape>
                <o:OLEObject Type="Embed" ProgID="" ShapeID="ole_rId4" DrawAspect="Content" ObjectID="_912529680" r:id="rId4"/>
              </w:objec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88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a6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ea6c2" stroked="f" o:allowincell="f" style="position:absolute;margin-left:0pt;margin-top:-0.75pt;width:0pt;height:0.65pt;mso-wrap-style:none;v-text-anchor:middle;mso-position-vertical:top">
                      <v:fill o:detectmouseclick="t" type="solid" color2="#91593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ВЗ 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Судьбу человека" называют "свернутым эпическим полотном". Назовите шолоховский четырехтомный роман-эпопею, представляющий собой "большой" эпос и также отображающий судьбу человека в Истории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7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18pt" filled="f" o:ole="">
                  <v:imagedata r:id="rId7" o:title=""/>
                </v:shape>
                <o:OLEObject Type="Embed" ProgID="" ShapeID="ole_rId6" DrawAspect="Content" ObjectID="_29300972" r:id="rId6"/>
              </w:objec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88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a6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ea6c2" stroked="f" o:allowincell="f" style="position:absolute;margin-left:0pt;margin-top:-0.75pt;width:0pt;height:0.65pt;mso-wrap-style:none;v-text-anchor:middle;mso-position-vertical:top">
                      <v:fill o:detectmouseclick="t" type="solid" color2="#91593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B4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приведенном фрагменте повествование ведется от лица героя, речь которого отличается от авторской ("подкинул газку", "а тут свои очертели"). Как называется такой персонаж?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7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pt;height:18pt" filled="f" o:ole="">
                  <v:imagedata r:id="rId9" o:title=""/>
                </v:shape>
                <o:OLEObject Type="Embed" ProgID="" ShapeID="ole_rId8" DrawAspect="Content" ObjectID="_213902852" r:id="rId8"/>
              </w:object>
            </w:r>
          </w:p>
        </w:tc>
      </w:tr>
      <w:tr>
        <w:trPr>
          <w:trHeight w:val="375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88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a6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ea6c2" stroked="f" o:allowincell="f" style="position:absolute;margin-left:0pt;margin-top:-0.75pt;width:0pt;height:0.65pt;mso-wrap-style:none;v-text-anchor:middle;mso-position-vertical:top">
                      <v:fill o:detectmouseclick="t" type="solid" color2="#91593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B5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пизод встречи героя с командиром дивизии своеобразно перекликается со сценой у лагерфюрера Мюллера, назвавшего Андрея "настоящим русским солдатом". Как называется резкое противопоставление различных ситуаций, явлений в художественном произведении?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7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18pt" filled="f" o:ole="">
                  <v:imagedata r:id="rId11" o:title=""/>
                </v:shape>
                <o:OLEObject Type="Embed" ProgID="" ShapeID="ole_rId10" DrawAspect="Content" ObjectID="_348731902" r:id="rId10"/>
              </w:objec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88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a6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ea6c2" stroked="f" o:allowincell="f" style="position:absolute;margin-left:0pt;margin-top:-0.75pt;width:0pt;height:0.65pt;mso-wrap-style:none;v-text-anchor:middle;mso-position-vertical:top">
                      <v:fill o:detectmouseclick="t" type="solid" color2="#91593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tLeast" w:line="45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B6 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spacing w:lineRule="atLeast" w:line="45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исывая события, герой передает свой разговор с молодым солдатом и с командиром дивизии. Укажите соответствующую форму общения между персонажами в художественном произведении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7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18pt" filled="f" o:ole="">
                  <v:imagedata r:id="rId13" o:title=""/>
                </v:shape>
                <o:OLEObject Type="Embed" ProgID="" ShapeID="ole_rId12" DrawAspect="Content" ObjectID="_734596242" r:id="rId12"/>
              </w:objec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88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a6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ea6c2" stroked="f" o:allowincell="f" style="position:absolute;margin-left:0pt;margin-top:-0.75pt;width:0pt;height:0.65pt;mso-wrap-style:none;v-text-anchor:middle;mso-position-vertical:top">
                      <v:fill o:detectmouseclick="t" type="solid" color2="#91593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tLeast" w:line="45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B7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spacing w:lineRule="atLeast" w:line="45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азывается способ отображения внутренних, душевных переживаний героев в произведении ("упал на землю и целую ее, и дышать мне нечем", "губы дрожат, не повинуются" и т.п.)?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7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18pt" filled="f" o:ole="">
                  <v:imagedata r:id="rId15" o:title=""/>
                </v:shape>
                <o:OLEObject Type="Embed" ProgID="" ShapeID="ole_rId14" DrawAspect="Content" ObjectID="_1319025802" r:id="rId14"/>
              </w:objec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88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a6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ea6c2" stroked="f" o:allowincell="f" style="position:absolute;margin-left:0pt;margin-top:-0.75pt;width:0pt;height:0.65pt;mso-wrap-style:none;v-text-anchor:middle;mso-position-vertical:top">
                      <v:fill o:detectmouseclick="t" type="solid" color2="#91593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2</w:t>
      </w:r>
    </w:p>
    <w:p>
      <w:pPr>
        <w:pStyle w:val="Normal"/>
        <w:shd w:fill="FFFFFF" w:val="clear"/>
        <w:spacing w:before="280" w:after="280"/>
        <w:ind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читайте приведенное ниже стихотворение и выполните задания B8-B12; C3-С4.</w:t>
      </w:r>
    </w:p>
    <w:tbl>
      <w:tblPr>
        <w:tblW w:w="5000" w:type="pct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560"/>
        <w:gridCol w:w="3419"/>
        <w:gridCol w:w="5376"/>
      </w:tblGrid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ЕЧЕР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звучало над ясной рекою,</w:t>
              <w:br/>
              <w:t>Прозвенело в померкшем лугу,</w:t>
              <w:br/>
              <w:t>Прокатилось над рощей немою,</w:t>
              <w:br/>
              <w:t>Засветилось на том берегу.</w:t>
              <w:br/>
              <w:br/>
              <w:t>Далеко, в полумраке, луками</w:t>
              <w:br/>
              <w:t>Убегает на запад река.</w:t>
              <w:br/>
              <w:t>Погорев золотыми каймами,</w:t>
              <w:br/>
              <w:t>Разлетелись, как дым, облака.</w:t>
              <w:br/>
              <w:br/>
              <w:t>На пригорке то сыро, то жарко,</w:t>
              <w:br/>
              <w:t>Вздохи дня есть в дыханье ночном, -</w:t>
              <w:br/>
              <w:t>Но зарница уж теплится ярко</w:t>
              <w:br/>
              <w:t>Голубым и зеленым огнем.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(А.А. Фет, 1855 г.)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tLeast" w:line="30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и выполнении заданий В8-В12 запишите ваш ответ в бланк ответов № 1 справа от номера соответствующего задания, начиная с первой клеточки. Ответ необходимо дать в виде слова или сочетания слов. Каждую букву пишите в отдельной клеточке разборчиво. Слова пишите без пробелов, знаков препинания и кавычек.</w:t>
            </w:r>
          </w:p>
        </w:tc>
      </w:tr>
      <w:tr>
        <w:trPr>
          <w:trHeight w:val="3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30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B8</w:t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Далеко, в полумраке, луками //Убегает на запад река:". Как называется художественное описание природы в литературном произведении?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7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pt;height:18pt" filled="f" o:ole="">
                  <v:imagedata r:id="rId17" o:title=""/>
                </v:shape>
                <o:OLEObject Type="Embed" ProgID="" ShapeID="ole_rId16" DrawAspect="Content" ObjectID="_1400494171" r:id="rId16"/>
              </w:objec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889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a6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ea6c2" stroked="f" o:allowincell="f" style="position:absolute;margin-left:0pt;margin-top:-0.75pt;width:0pt;height:0.65pt;mso-wrap-style:none;v-text-anchor:middle;mso-position-vertical:top">
                      <v:fill o:detectmouseclick="t" type="solid" color2="#91593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B9</w:t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какому приему прибегает поэт в строке: " Разлетелись, как дым, облака"?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7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pt;height:18pt" filled="f" o:ole="">
                  <v:imagedata r:id="rId19" o:title=""/>
                </v:shape>
                <o:OLEObject Type="Embed" ProgID="" ShapeID="ole_rId18" DrawAspect="Content" ObjectID="_2016173197" r:id="rId18"/>
              </w:objec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88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a6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ea6c2" stroked="f" o:allowincell="f" style="position:absolute;margin-left:0pt;margin-top:-0.75pt;width:0pt;height:0.65pt;mso-wrap-style:none;v-text-anchor:middle;mso-position-vertical:top">
                      <v:fill o:detectmouseclick="t" type="solid" color2="#91593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10</w:t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й вид тропа, основанный на переносе свойств одного явления на другое по их сходству, использует автор, упоминая о "вздохах дня" в "дыханье ночном"?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7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pt;height:18pt" filled="f" o:ole="">
                  <v:imagedata r:id="rId21" o:title=""/>
                </v:shape>
                <o:OLEObject Type="Embed" ProgID="" ShapeID="ole_rId20" DrawAspect="Content" ObjectID="_925418117" r:id="rId20"/>
              </w:objec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88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a6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ea6c2" stroked="f" o:allowincell="f" style="position:absolute;margin-left:0pt;margin-top:-0.75pt;width:0pt;height:0.65pt;mso-wrap-style:none;v-text-anchor:middle;mso-position-vertical:top">
                      <v:fill o:detectmouseclick="t" type="solid" color2="#91593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B11</w:t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овите художественное средство, неоднократно встречающееся в стихотворении и представляющее собой образное определение предмета ("над ясной рекою", "в померкшем лугу" и т.п.)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7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pt;height:18pt" filled="f" o:ole="">
                  <v:imagedata r:id="rId23" o:title=""/>
                </v:shape>
                <o:OLEObject Type="Embed" ProgID="" ShapeID="ole_rId22" DrawAspect="Content" ObjectID="_1115560002" r:id="rId22"/>
              </w:objec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889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a6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ea6c2" stroked="f" o:allowincell="f" style="position:absolute;margin-left:0pt;margin-top:-0.75pt;width:0pt;height:0.65pt;mso-wrap-style:none;v-text-anchor:middle;mso-position-vertical:top">
                      <v:fill o:detectmouseclick="t" type="solid" color2="#91593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B12</w:t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м размером написано стихотворение А.А. Фета "Вечер" (без указания количества стоп)?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object w:dxaOrig="17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pt;height:18pt" filled="f" o:ole="">
                  <v:imagedata r:id="rId25" o:title=""/>
                </v:shape>
                <o:OLEObject Type="Embed" ProgID="" ShapeID="ole_rId24" DrawAspect="Content" ObjectID="_299496835" r:id="rId24"/>
              </w:objec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35" cy="889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ea6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ea6c2" stroked="f" o:allowincell="f" style="position:absolute;margin-left:0pt;margin-top:-0.75pt;width:0pt;height:0.65pt;mso-wrap-style:none;v-text-anchor:middle;mso-position-vertical:top">
                      <v:fill o:detectmouseclick="t" type="solid" color2="#91593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280" w:after="28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33:00Z</dcterms:created>
  <dc:creator>User</dc:creator>
  <dc:description/>
  <cp:keywords/>
  <dc:language>en-US</dc:language>
  <cp:lastModifiedBy>User</cp:lastModifiedBy>
  <dcterms:modified xsi:type="dcterms:W3CDTF">2010-09-26T07:33:00Z</dcterms:modified>
  <cp:revision>2</cp:revision>
  <dc:subject/>
  <dc:title/>
</cp:coreProperties>
</file>