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 для журнала:</w:t>
      </w:r>
      <w:r>
        <w:rPr>
          <w:rFonts w:cs="Times New Roman" w:ascii="Times New Roman" w:hAnsi="Times New Roman"/>
        </w:rPr>
        <w:t xml:space="preserve"> Своеобразие прозы Леонида Андреева. «Иуда Искариот»: тематика и проблематика рассказа. Образ главного геро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урока на доске:</w:t>
      </w:r>
      <w:r>
        <w:rPr>
          <w:rFonts w:cs="Times New Roman" w:ascii="Times New Roman" w:hAnsi="Times New Roman"/>
        </w:rPr>
        <w:t xml:space="preserve"> Иуда Искариот. Предатель или лучший ученик Хрис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домашнее задание: а) прочитать пове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б) почитать Библию, узнать об Иуд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я сам должен его удушить, чтобы сделать правд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Иуды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вести Л.Андреева «Иуда Искариот».</w:t>
      </w:r>
    </w:p>
    <w:p>
      <w:pPr>
        <w:pStyle w:val="Style15"/>
        <w:numPr>
          <w:ilvl w:val="0"/>
          <w:numId w:val="6"/>
        </w:numPr>
        <w:rPr/>
      </w:pPr>
      <w:r>
        <w:rPr/>
        <w:t>Оргмомент – 1 минута</w:t>
      </w:r>
    </w:p>
    <w:p>
      <w:pPr>
        <w:pStyle w:val="Style15"/>
        <w:numPr>
          <w:ilvl w:val="0"/>
          <w:numId w:val="6"/>
        </w:numPr>
        <w:rPr/>
      </w:pPr>
      <w:r>
        <w:rPr/>
        <w:t>Вступительное слово учителя – 5-7 минут</w:t>
      </w:r>
    </w:p>
    <w:p>
      <w:pPr>
        <w:pStyle w:val="Style15"/>
        <w:rPr/>
      </w:pPr>
      <w:r>
        <w:rPr/>
        <w:t>Биографические факты, влияющие на мировоззрение. Своеобразие прозы Л. Андреева.</w:t>
      </w:r>
    </w:p>
    <w:p>
      <w:pPr>
        <w:pStyle w:val="Style15"/>
        <w:numPr>
          <w:ilvl w:val="0"/>
          <w:numId w:val="6"/>
        </w:numPr>
        <w:rPr/>
      </w:pPr>
      <w:r>
        <w:rPr/>
        <w:t>Актуализация знаний учащихся</w:t>
      </w:r>
    </w:p>
    <w:p>
      <w:pPr>
        <w:pStyle w:val="Style15"/>
        <w:numPr>
          <w:ilvl w:val="0"/>
          <w:numId w:val="6"/>
        </w:numPr>
        <w:rPr/>
      </w:pPr>
      <w:r>
        <w:rPr/>
        <w:t>Введение в проблему. Постановка проблемного вопроса – 2-3 минуты</w:t>
      </w:r>
    </w:p>
    <w:p>
      <w:pPr>
        <w:pStyle w:val="Style15"/>
        <w:rPr/>
      </w:pPr>
      <w:r>
        <w:rPr/>
        <w:t>Обращение к эпиграфу. Краткое знакомство с критикой и трактовкой образа Иуды в других произведениях.</w:t>
      </w:r>
    </w:p>
    <w:p>
      <w:pPr>
        <w:pStyle w:val="Style15"/>
        <w:numPr>
          <w:ilvl w:val="0"/>
          <w:numId w:val="6"/>
        </w:numPr>
        <w:rPr/>
      </w:pPr>
      <w:r>
        <w:rPr/>
        <w:t>Выделение основных эпизодов. Групповая работа по карточкам- 10 минут</w:t>
      </w:r>
    </w:p>
    <w:p>
      <w:pPr>
        <w:pStyle w:val="Style15"/>
        <w:numPr>
          <w:ilvl w:val="0"/>
          <w:numId w:val="6"/>
        </w:numPr>
        <w:rPr/>
      </w:pPr>
      <w:r>
        <w:rPr/>
        <w:t>Обсуждение. Заполнение таблицы – 15 минут</w:t>
      </w:r>
    </w:p>
    <w:p>
      <w:pPr>
        <w:pStyle w:val="Style15"/>
        <w:numPr>
          <w:ilvl w:val="0"/>
          <w:numId w:val="6"/>
        </w:numPr>
        <w:rPr/>
      </w:pPr>
      <w:r>
        <w:rPr/>
        <w:t>Подведение итогов. Домашнее задание – 5 мину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 Сообщение  темы урок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 (биографич.факты, особенности проз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1. Портрет писателя)  Начав печататься с конца 1890-х гг., к середине первого десятилетия XX в.Леонид Андреев стал чуть ли не самым модным писателем тех лет. Но известность некоторых его сочинений носила почти скандальный характер: Андреева обвиняли в склонности к порнографии, психопатологии, в отрицании человеческого раз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ала и другая ошибочная точка зрения. В творчестве молодого писателя находили равнодушие к действительности, «устремленность к космосу». Тогда как все образы и мотивы его произведений, даже условные, абстрагированные, были рождены восприятием конкретной эпох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ными были сфера и характер авторских наблюдений. Писателя увлекала мысль о возможных пределах развития (нарастания) человеческих переживании, состояний. Все проявления героя представали «под микроскопом», в их гипертрофированно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собенность индивидуальности писателя в известной мере была обусловлена обстоятельствами его жизни. Он был старшим в многодетной семье орловского чиновника. Жили они более чем скромно. Юношей Андреев был смелым, энергичным (на спор пролежал между рельсами под грохочущим над ним поездом). Однако уже в те годы его посещали приступы депрессии. Видимо, болезненно отзывалась безрадостная обстановка: пошлой провинции, унижений бедности, мещанского быта в родном доме. В трудную минуту Андреев даже решил умереть: случай спас его. Тягостное самочувствие помогала преодолеть редкая душевная близость с матерью, Анастасией Николаевной, свято верившей в избраннический путь, счастливую звезду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собственных переживаний, контрасты внутренних побуждений дали Андрееву первое представление о взлетах и безднах человеческой души. Созданию столь горькой судьбы подчинены экспрессия авторского слова, сгущение красок, символика. Каждая краска или деталь «работает» на раскрытие бытия в ц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 разросся андреевский метафорический ряд (тьма и свет, ночь и день, дышащие холодом горы, камни на пути Иуды, окаменелая мысль каменеющей головы...) (определение экспрессионизма, слайд 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кспрессионизм</w:t>
      </w:r>
      <w:r>
        <w:rPr>
          <w:rFonts w:cs="Times New Roman" w:ascii="Times New Roman" w:hAnsi="Times New Roman"/>
          <w:sz w:val="24"/>
          <w:szCs w:val="24"/>
        </w:rPr>
        <w:t xml:space="preserve"> – (фр. выражение) – направление в литературе и искусстве, для которого характерен протест против действительности, изображение мира в столкновении контрастов, дисгармония, преувеличенная резкость красок, намеренная деформация реального мира, усиление субъективизма и гротескно – фантастических нача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знаний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б Иуд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полагаемые ответы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ин из апостолов.</w:t>
        <w:br/>
        <w:t>– Предал Иисус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едал расходами Христа. 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</w:rPr>
          <w:br/>
        </w:r>
      </w:ins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– Носил “Денежный ящик” для подаяний.</w:t>
        <w:br/>
        <w:t>– По евангельским сюжетам, Иуда пошел к первосвященникам и предложил за 30 серебряников предать Христа.</w:t>
        <w:br/>
        <w:t>– Иисус узнает об измене на тайной вечере.</w:t>
        <w:br/>
        <w:t>– Иуда ведет толпу, посланную схватить Иисуса, и своим поцелуем помогает опознать Христа в ночной темноте.</w:t>
        <w:br/>
        <w:t>Узнав об осуждении Христа судом синедриона, о выдаче его Понтию Пилату, Иуда возвращает 30 сребреников своим нанимателе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проблему. Постановка проблемного вопрос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ение к эпиграф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о. Из Библии мы знаем, что Иуда предал Иисуса. Как тогда вы понимаете слова Иуды из повести: </w:t>
      </w:r>
      <w:r>
        <w:rPr>
          <w:rFonts w:cs="Times New Roman" w:ascii="Times New Roman" w:hAnsi="Times New Roman"/>
          <w:b/>
          <w:sz w:val="24"/>
          <w:szCs w:val="24"/>
        </w:rPr>
        <w:t>«...я сам должен его удушить, чтобы сделать правду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С.Аверинцев в статье «Иуда» в энциклопедии «Мифы народов мира» помимо евангельского сюжета, упоминает и о существовании традиции неоднозначного толкования этого образа: «Гностическая секта каинитов понимала предательство Иуды Искариота как исполнение высшего служения, необходимого для искупления мира и предписанного самим Христом» [1;580]. Аверинцев замечает, что такая точка зрения, противоречащая христианской традиции, возникла еще  во 2 веке и нашла отголоски в литературе XX века, например, у Волошина и у аргентинского писателя Х. Л. Борхеса. </w:t>
        <w:br/>
        <w:t xml:space="preserve">Так М. Волошин предлагал рассмотреть два толкования образа Иуды Искариота, существующих в представлении христианского мира. Первый - это «Иуда Предатель, продавший Христа за 30 сребреников, символ всего безобразного, подлого и преступного в человечестве, Иуда-Чудовище и телом, и духом. Таков Иуда ортодоксального церковного предания, запечатленный и в каноническом Евангелии» [9;133]. </w:t>
        <w:br/>
        <w:t xml:space="preserve">Второй  является «самым высоким, самым сильным и самым посвященным из учеников Христа. Так как принесение Христа в жертву требует, чтобы рука первосвященника была тверда и чиста, то только самый посвященный из апостолов может принять на себя бремя заклятий – предательство»[9;133]. Таким Иуда сохранился в учениях  христианских еретиков первых век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 каким же предстал Иуда в повести л. Андреева? Кто он: лучший ученик или предатель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еление основных эпизодов. Групповая работа по карточк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выделим главные эпизоды повести и проанализируем их по группам. Результаты предлагаю оформить в следующую таблицу (карточки можно раздать по результатам жеребьёвки, ученикам предлагается ответить на вопросы, сделать выписки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в зависимости от времени, учитель может сократить объём вопросов.</w:t>
      </w:r>
    </w:p>
    <w:p>
      <w:pPr>
        <w:pStyle w:val="Normal"/>
        <w:jc w:val="center"/>
        <w:rPr/>
      </w:pPr>
      <w:r>
        <w:rPr/>
        <w:t>Таблица анализа рассказа Л.Андреева «Иуда Искариот»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083"/>
        <w:gridCol w:w="3084"/>
      </w:tblGrid>
      <w:tr>
        <w:trPr>
          <w:trHeight w:val="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5</w:t>
            </w:r>
          </w:p>
        </w:tc>
      </w:tr>
      <w:tr>
        <w:trPr>
          <w:trHeight w:val="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у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Иу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ждебное се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дина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ь Иуды</w:t>
            </w:r>
          </w:p>
        </w:tc>
      </w:tr>
      <w:tr>
        <w:trPr>
          <w:trHeight w:val="38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ртреты Иуды и уче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кция учеников и учителя на приход И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 реагируют на приход Иуды ученики? (ци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мысл притчи об осьми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 принял Иуду уч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моциональное состояние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Роль пейзажа в конце эпиз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вызвало гнев у жителей се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му Иуда яростно бросается на тол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ую цель ставит И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кие средства использ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к реагируют на поступок И. ученики и уч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моциональное состояние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оль пейзаж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му И. совершает краж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 вы оцениваете этот п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 реагируют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 что учитель стыдит уче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моциональное состояние И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 чем смысл заповеди Христа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му И. предал Иису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му он совершает самоубий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 вы оцениваете поступок Иуды?</w:t>
            </w:r>
          </w:p>
        </w:tc>
      </w:tr>
      <w:tr>
        <w:trPr>
          <w:trHeight w:val="4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: Связь с рассказ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урок получили ученики и Иуда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ученикам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поцелуев уче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ссказ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9389110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РТОЧКА № 1. Знакомство с Иудо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трет Иуды. Выпишите цитаты из текста, рисующие внешний облик и социальный портрет Иу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ждения о нем жителей Иерусали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ья Иу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моциональное состояние Иу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 экспозиция заканчивается пейзажной зарисовкой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язь экспозиции с рассказом.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А №  2.  Приход Иу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ва цель прихода Иуды к ученикам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уда и антагонисты ( цитаты, характеризующие образы учеников). Как называется художественный прием изображения героев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ученики принимают Иуд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моциональное состояние героя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ль пейзаж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язь завязки с рассказ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А № 3. Испытания Иуды и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 О чем читает проповедь Учител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 Почему толпа так гневно реагируе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 Как вы оцениваете поступок Иуд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  Какова реакция учителя на действия Иуды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Почему реакция учеников вызывает гнев Иуд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Эмоциональное состояние Иу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Какой урок получил Иуд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А  № 4. Три дина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к относитесь к поступку Иуды? ( Кража или дея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о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реагируют на поступок Иуды ученик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что стыдит их Иисус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чем смысл заповеди Христ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 Иуда вытирает рот после поцелуев учеников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моциональное состояние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 Иуда пошел на предательст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А №  5. Смерть Иу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 Иуда совершил самоубийств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 именно такой способ выбрал (повесился на осин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онимаете последние слова Иу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ерть Иуды ( Сила? Слабость? Протест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рская  позиция в рассказе.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ашнее задани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тветить на один из вопросов из этого рассказ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 кто поможет Искариоту? (вопрос Христа)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то обманывает Иуду? Кто прав? (вопрос-рефрен Иуды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уподобился ли Иуда, повесившийся на осине, распятому Христу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2.3pt;mso-wrap-distance-left:9pt;mso-wrap-distance-right:9pt;mso-wrap-distance-top:0pt;mso-wrap-distance-bottom:0pt;margin-top:2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РТОЧКА № 1. Знакомство с Иуд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рет Иуды. Выпишите цитаты из текста, рисующие внешний облик и социальный портрет Иу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ждения о нем жителей Иерусали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ья Иу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моциональное состояние Иу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 экспозиция заканчивается пейзажной зарисовк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ь экспозиции с рассказом.</w:t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А №  2.  Приход Иу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ва цель прихода Иуды к ученика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уда и антагонисты ( цитаты, характеризующие образы учеников). Как называется художественный прием изображения герое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ученики принимают Иу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моциональное состояние героя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ль пейзаж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ь завязки с рассказом.</w:t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А № 3. Испытания Иуды и уче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 О чем читает проповедь Учител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 Почему толпа так гневно реагиру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 Как вы оцениваете поступок Иуд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 Какова реакция учителя на действия Иуды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Почему реакция учеников вызывает гнев Иуд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Эмоциональное состояние Иу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Какой урок получил Иуд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А  № 4. Три дина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к относитесь к поступку Иуды? ( Кража или дея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о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реагируют на поступок Иуды ученик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что стыдит их Иису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чем смысл заповеди Хрис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 Иуда вытирает рот после поцелуев ученик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моциональное состояние геро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 Иуда пошел на предательств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А №  5. Смерть Иу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 Иуда совершил самоубийств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 именно такой способ выбрал (повесился на оси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онимаете последние слова Иу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ерть Иуды ( Сила? Слабость? Протест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рская  позиция в рассказе.</w:t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ашнее задани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ветить на один из вопросов из этого рассказ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А кто поможет Искариоту? (вопрос Христа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то обманывает Иуду? Кто прав? (вопрос-рефрен Иуды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л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 на вопро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уподобился ли Иуда, повесившийся на осине, распятому Христу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уждение. Заполнение таблицы.</w:t>
      </w:r>
    </w:p>
    <w:p>
      <w:pPr>
        <w:pStyle w:val="Normal"/>
        <w:rPr/>
      </w:pPr>
      <w:r>
        <w:rPr/>
        <w:t>Учащиеся выражают групповое и индивидуальное мнение, подтверждают цитатами из текста, пересказом отдельных моментов, выразительным чт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кто же он, Иуда: лучший ученик Христа или предатель? (слайд 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предаёт учи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овершает самоубий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ли прощён этот гр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оправдать предательство любовь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суждения слайд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Домашнее задание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ить на один из вопросов из этого расс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852170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45pt;mso-wrap-distance-left:9pt;mso-wrap-distance-right:9pt;mso-wrap-distance-top:0pt;mso-wrap-distance-bottom:0pt;margin-top:2.65pt;mso-position-vertical-relative:text;margin-left:35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 кто поможет Искариоту? (вопрос Христа)</w:t>
      </w:r>
    </w:p>
    <w:p>
      <w:pPr>
        <w:pStyle w:val="Style15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Кто обманывает Иуду? Кто прав? (вопрос-рефрен Иуды)</w:t>
      </w:r>
    </w:p>
    <w:p>
      <w:pPr>
        <w:pStyle w:val="Normal"/>
        <w:rPr/>
      </w:pPr>
      <w:r>
        <w:rPr>
          <w:color w:val="000000"/>
        </w:rPr>
        <w:t>или</w:t>
        <w:br/>
      </w:r>
      <w:r>
        <w:rPr/>
        <w:t xml:space="preserve"> </w:t>
      </w:r>
      <w:r>
        <w:rPr>
          <w:b/>
        </w:rPr>
        <w:t>ответ на вопрос:</w:t>
      </w:r>
    </w:p>
    <w:p>
      <w:pPr>
        <w:pStyle w:val="Normal"/>
        <w:rPr/>
      </w:pPr>
      <w:r>
        <w:rPr/>
        <w:t>Не уподобился ли Иуда, повесившийся на осине, распятому Хри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     К   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ИУДЫ к ХРИСТУ И УЧЕНИК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редшествует эпизоду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внешности Иуды.  (Портрет, социальный портрет, речь, поступки). Иуда – человек, нарушивший все заповеди, презренный, одино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вы цели прихода Иуды к Христу и ученикам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лой и коварный умысел» (по мнению учеников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научиться добру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ытать верность идей, проповедуемых Христом и уче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кова связь этого эпизода с рассказом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интерпретации цели каждым читающим, одни будут видеть в действиях Иуды только предательство, другие – страдание во имя иде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Какова реакция на приход Иуды учен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уровыми словами отгоняли е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оанн брезгливо отодвинулс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ма не ответил на улыбк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 высмеивает его внешность, обзывает «уродиной», «осьминогом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мысл притчи об осьминоге. Почему она вызывает улыбку учител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 хорошо повторяет то, что говорил Иисус (за уродливой внешностью может быть скрыто великое содержание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ак реагирует на приход Иуды учитель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льно принял его, включил в круг избр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Иисус принял Иуду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ет практикой верность своего учения. Иисус дает возможность Иуде искупить свои гре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завязка заканчивается пейзажной зарисовко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ейзаж – символ. «Красный город на красной горе». Красный – символ страдания и испытания, которые пройдут и учитель, и уче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уда и ученики.  Прием антит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лог между Иудой и учениками. Ученики поступают так, как велел учитель. Не умеют самостоятельно мыслить, применять полученные знания в нов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оциональная цепочка состояния Иуд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угливо вытягивал перед собой свою безобразную бугроватую голову»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вигает головой направо и налево» (ищет поддержки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ит «общее молчание и потупленные взоры» ( начинает жаловаться, лгать, хочет привлечь внимание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немногу осмеливается»;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шительно открывает свое лицо», «улыбнулся Фоме»;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сомкнул глаз всю ночь, напряженно дум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ем думал Иуда всю ночь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я: испытания начались. Какой урок извлек Иуда? Какой урок извлекли ученики?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аждебное 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предшествует эпизоду? 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уда никогда не говорил прямо с Иисусом, и тот никогда прямо не обращался к нему, но зато часто взглядывал на него ласковыми глазами, улыбался на некоторые его шутки, и если долго не видел, то спрашивал: а где Иуда? Теперь… даже упорнее, чем прежде,- искал его глазами всякий раз, как начинал говорить… (Умный и пытливый ученик, способный самостоятельно мыслить, должен был понять смысл его проповед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звало гнев у жителей селения?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читал проповедь о лицемерах. Жители приходят в ярость и хотят побить его камня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эта проповедь вызвала такой гне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связан эпизод с рассказом?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меры говорят и думают одно, а поступки совершенно другие. Искусное сокрытие реального положения вещей (Противопоставление правды и лж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кую цель поставил перед собой Иуда, совершая свой поступок? (Спасти учител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средство для достижения цели использовал? (Ложь)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уда использует «ложь во спасение». Оправдывает ли цель сред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е благодарит Иуду. Он разгневан, молчит. Ученики «отгоняли короткими гневными восклицаниями». Почему так реагирует учитель?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уда извратил идею, показал Иисуса таким же лицемером, сделал его в глазах людей смешным, презренным, а  учение не достойным вним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так реагируют ученики?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яют действия учителя слепо, не задумываясь. Реакция учителя заставляет Иуду задуматься, а реакция учеников вызывает гнев и презрение Иуды. (Вот идут «как стадо баранов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я пейза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жесть размышлений Иу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урок дает Иисус Иуде? (Ради достижения цели не все средства хорош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урок получили ученик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динари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Иуда совершает кражу трех динариев и отдает их блуднице. Открылось все, благодаря Фоме. Кража или деятельное добр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Как ученики пытаются наказать ег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 хватает его за воротник и ведет к Иисус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 Почему ведет к учителю? Не умеет принимать решение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азвитие действия. Учитель не наказывает Иуду, что-то говорит Иоанну, тот выходит с красными от слез глазами. Учитель сказал: « Стыдно вам, братья! За что стыдит их Иисус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  Поцелуи учеников.Так приказал учитель. После каждого поцелуя Иуда вытирает рот. Почему? (Поцелуи предателе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6. Идея: Иуда проявляет истинную любовь к ближнему. Он отдает деньги голодной несчастной женщине, ведь именно для таких как она, и собирались пожертвования. Иуда умеет применять полученные знания в новой ситуации, ему не нужны подсказки. Смысл заповедей: твори добр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Какой урок получили ученик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оанн Зеведее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холодные, красивые очи», «красивый, чистый, не имеющий ни одного пятна на снежно-белой совести», слова «золотые ябло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уда о Иоане «</w:t>
      </w:r>
      <w:r>
        <w:rPr>
          <w:rFonts w:cs="Times New Roman" w:ascii="Times New Roman" w:hAnsi="Times New Roman"/>
          <w:b/>
          <w:i/>
          <w:sz w:val="24"/>
          <w:szCs w:val="24"/>
        </w:rPr>
        <w:t>отсыревшая добродетель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м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прямой, гладкий лоб», «прямые прозрачные светлые глаза, жесткая, ровно подстриженная борода», «прямы серые усы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ы примитивные. «Он   ничего не знал этот Фома, хотя обо всем расспрашивал, и смотрел так прямо своими прозрачными глазами, сквозь которые было видно стену позади его и привязанного к ней осл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уда о Фоме «</w:t>
      </w:r>
      <w:r>
        <w:rPr>
          <w:rFonts w:cs="Times New Roman" w:ascii="Times New Roman" w:hAnsi="Times New Roman"/>
          <w:b/>
          <w:i/>
          <w:sz w:val="24"/>
          <w:szCs w:val="24"/>
        </w:rPr>
        <w:t>ум, поеденный молью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т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рупная голова, широкая мощная обнаженная грудь, белые зубы сверкают среди черной бороды и усов». «Голос его будил сердитое эхо в горах». «Каменный пол гудел под его ногами… двери дрожали и хлопали…  самый воздух пугливо вздрагивал». Петр (фр. камень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уда о Петре «</w:t>
      </w:r>
      <w:r>
        <w:rPr>
          <w:rFonts w:cs="Times New Roman" w:ascii="Times New Roman" w:hAnsi="Times New Roman"/>
          <w:b/>
          <w:i/>
          <w:sz w:val="24"/>
          <w:szCs w:val="24"/>
        </w:rPr>
        <w:t>когда он кричит, все ослы в Иерусалиме думают, что пришел их Мессия, и тоже поднимают кри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ИМЕР ВЫПОЛНЕНИЯ ГРУППОВЫХ ЗАД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73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 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 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Иуд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ход Иуды к ученик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раждебное 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и динария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ерть Иу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да-человек, нарушивший все заповеди, презренный, один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«Голова, словно разрубленная надвое».Разные глаза. Один черный, неподвижный, другой живой. Переменчивый голос. (Портрет души каждого человека со светлыми и темными пятн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рительное отношение к родителям. Называет отца «коз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семьи. Жену бросил. Нет детей. «Не хочет бог потомства от Иуды» Люди его презирают. Его слова «острые зан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ан « отсыревшая доброд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а «ум, поеденный мо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–«Мессия осл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Иу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 мнению учеников,  «злой и коварный умы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зможность научиться до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ытать верность идей, проповедуемых Христом и учениками. Действия Иуды-это подготовка к предательству или страдания  во имя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учеников и учителя на приход Иуды противоположная. «Осьминог»Повторяют урок. Говорят правильно, поступают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сус решительно принял его и включил в круг избр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«Красный город на красной горе». 1.Красный-символ преступления И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ряженно думал всю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сный-символ страдания и испытаний, которые пройдут и учитель, и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хочет быть рядом. Причины: 1.Хочет прославиться.2.Хочет понять  идею.3. Испытать учителя и уче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… «искал его глазами всякий раз, когда начинал говорить…» (ему важно, чтобы именно он понял смысл его проповед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пытание теории прак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итал проповедь о лицемерах. Жители приходят в ярость и хотят побить его камнями. (Противопоставление правды и лжи).Иуда бросился на защиту и дал возможность учителю и ученикам уйти. Он пресмыкался, лгал. Гнев толпы перешел в смех и отвращение. Цель-спасти. Средство-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жь во спасение».Оправдывает ли цель сре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учителя: молчит, отвернулся. Ученики  «отгоняли короткими «гневными восклиц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извратил идею, сделал ее абсурдной, показал Иисуса лицемером. Ученики повторяют действия учителя, не задумываясь. Реакция учителя заставляет И.задуматься, ученики вызывают гнев и презрение. «Вот идут  как стадо бар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ление. Понимает, что ученикам не нужен Иисус и правда не нуж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 или деятельное добр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учеников-пытаются наказать его. Петр не способен принять решение, хватает И. за воротник и тащит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целует Иуду. Он правильно поступил по заповеди  «Возлюби ближн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целуи учеников вызывают отвращение. Это поцелуи предателей. Тягостное размышление «Что же будут делать они, когда рядом не будет учител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ок Фомы. Целый день думал, чтобы только повторить за учителем.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тельство И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мый страшный людской грех. Его тоже надо искупить. Иуда повторил подвиг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 всей его жизни. Гордыня.  Желание добиться славы. любым способом, быть рядом с Учителем. (преступник и жер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ознанный выбор. Спасти учителя, жертвуя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ь И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аб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овторил подвиг Учителя, прошел весь путь страданий и испытаний до конца (или же нет?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:1.И.презренный человек, у него нет ничего святого.2.И.-обыкновенный человек. Он ищет прав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и ученики-антагонис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не умеют мыслить самостоятельно, прим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в новой ситуации. Учитель- слова и поступки не расходят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 достижения  цели не все средства хорош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заповедей Иисуса: твори доб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умеет применять знания в новой ситуации, ему не нужны подсказк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ждого читателя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4:00Z</dcterms:created>
  <dc:creator>1223</dc:creator>
  <dc:description/>
  <cp:keywords/>
  <dc:language>en-US</dc:language>
  <cp:lastModifiedBy>1223</cp:lastModifiedBy>
  <dcterms:modified xsi:type="dcterms:W3CDTF">2009-09-14T02:24:00Z</dcterms:modified>
  <cp:revision>2</cp:revision>
  <dc:subject/>
  <dc:title/>
</cp:coreProperties>
</file>