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t>В.В. Блоха</w:t>
      </w:r>
    </w:p>
    <w:p>
      <w:pPr>
        <w:pStyle w:val="Normal"/>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t>МОУ СОШ № 2 г. Нижнеудинска</w:t>
      </w:r>
    </w:p>
    <w:p>
      <w:pPr>
        <w:pStyle w:val="Normal"/>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КОМПЕТЕНТНОСТНЫЙ ПОДХОД</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ием с 2008 года нового Федерального Государственного Образовательного стандарта, в основе которого лежит компетентностный подход, возникает проблема, а как же внедрять это новшество и что это такое? Для меня, учителя, данная проблема является актуальной, поэтому именно она легла в основу моей самостоятельной работы по самообразова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российская теория и практика средней школы обладает огромным потенциалом методов, форм и средств обучения, основным типом обучения является, по-прежнему, вербальный тип: использование устного и печатного слова, когда учитель выступает, в основном, в качестве информатора и контролера учащихся.</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о сегодня реальность такова, что образование, ориентированное только на получение знаний, означает в настоящее время ориентацию на прошлое. В меняющемся мире система образования должна формировать такие новые качества выпускника, как </w:t>
      </w:r>
      <w:r>
        <w:rPr>
          <w:rStyle w:val="Emphasis"/>
          <w:rFonts w:cs="Times New Roman" w:ascii="Times New Roman" w:hAnsi="Times New Roman"/>
          <w:sz w:val="28"/>
          <w:szCs w:val="28"/>
        </w:rPr>
        <w:t>инициативность, инновационность, мобильность, гибкость, динамизм и конструктивность</w:t>
      </w:r>
      <w:r>
        <w:rPr>
          <w:rStyle w:val="Emphasis"/>
          <w:rFonts w:cs="Times New Roman" w:ascii="Times New Roman" w:hAnsi="Times New Roman"/>
          <w:i w:val="false"/>
          <w:sz w:val="28"/>
          <w:szCs w:val="28"/>
        </w:rPr>
        <w:t>[2:46]</w:t>
      </w:r>
      <w:r>
        <w:rPr>
          <w:rFonts w:cs="Times New Roman" w:ascii="Times New Roman" w:hAnsi="Times New Roman"/>
          <w:i/>
          <w:sz w:val="28"/>
          <w:szCs w:val="28"/>
        </w:rPr>
        <w:t>.</w:t>
      </w:r>
      <w:r>
        <w:rPr>
          <w:rFonts w:cs="Times New Roman" w:ascii="Times New Roman" w:hAnsi="Times New Roman"/>
          <w:sz w:val="28"/>
          <w:szCs w:val="28"/>
        </w:rPr>
        <w:t xml:space="preserve">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этому компетентностный подход к обучению учащихся  для меня представляется самым перспективным в условиях нынешней системы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уть компетентностного подхода заключается в том, что надо развивать умения учеников действовать самостоятельно в самых различных ситуациях. На самом деле, речь идёт об одной очень простой вещи: как современному учителю достучаться до сердца своего не менее современного ученика и научить его </w:t>
      </w:r>
      <w:r>
        <w:rPr>
          <w:rFonts w:cs="Times New Roman" w:ascii="Times New Roman" w:hAnsi="Times New Roman"/>
          <w:b/>
          <w:sz w:val="28"/>
          <w:szCs w:val="28"/>
        </w:rPr>
        <w:t>самостоятельно осуществлять культурную деятельность (то есть жить в уже существующей культуре, в обществе людей), используя знания и личный опыт</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ами по себе знания ещё не обеспечивают эффективного их применения. Акцент смещается в сторону «действия». Необходимо постоянно предлагать  учащимся что-то сделать самим, на основе того, что они изучили (именно сделать, а не делать), развивать навыки самостоятельных действий, принятий самостоятельных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  если компетентность представить в виде айсберга, то знания, умения и навыки будут представлять собой лишь верхнюю, надводную часть. Этому научить относительно легко. Под водой будет скрыта основная часть: личностные черты, опыт, мотивы и собственное эго. Эту часть развивать в процессе обучения очень слож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как российской, так и зарубежной, существует множество определений понятия «компетенция», но остановимся на двух из ни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мпетенция – способность осуществлять какую-либо деятельность, как привычную, так и новую, на основе единства знаний, умений, опыта и отношений, а также это способность применять знания, умения отношения и опыт в знакомых и незнакомых трудовых ситуациях.</w:t>
      </w:r>
    </w:p>
    <w:p>
      <w:pPr>
        <w:pStyle w:val="Style17"/>
        <w:ind w:firstLine="708"/>
        <w:jc w:val="both"/>
        <w:rPr/>
      </w:pPr>
      <w:r>
        <w:rPr>
          <w:rFonts w:cs="Times New Roman" w:ascii="Times New Roman" w:hAnsi="Times New Roman"/>
          <w:sz w:val="28"/>
          <w:szCs w:val="28"/>
        </w:rPr>
        <w:t>Компетенция - это способность управлять ситуацией (даже непредвиденной) [1: 2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ожно ли вообще научить компетенции? Здесь, на мой взгляд, уместной будет  одна цитата: Если вы  не представляете, с какими ситуациями могут столкнуться ваши ученики в будущем, учите их тому, что они могут применить в любых ситуациях.</w:t>
      </w:r>
    </w:p>
    <w:p>
      <w:pPr>
        <w:pStyle w:val="Style17"/>
        <w:ind w:firstLine="708"/>
        <w:jc w:val="both"/>
        <w:rPr/>
      </w:pPr>
      <w:r>
        <w:rPr>
          <w:rFonts w:cs="Times New Roman" w:ascii="Times New Roman" w:hAnsi="Times New Roman"/>
          <w:sz w:val="28"/>
          <w:szCs w:val="28"/>
        </w:rPr>
        <w:t>Именно поэтому  уместно говорить  о формировании  ключевых компетен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лючевые компетенции – это важные  компетенции, которые используются в повседневной жиз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к как ключевых компетенций свыше 150, я на своих уроках  стараюсь формировать у учащихся  некоторые наиболее важные из них, на мой взгляд, а именно:</w:t>
      </w:r>
    </w:p>
    <w:p>
      <w:pPr>
        <w:pStyle w:val="Style17"/>
        <w:numPr>
          <w:ilvl w:val="0"/>
          <w:numId w:val="2"/>
        </w:numPr>
        <w:jc w:val="both"/>
        <w:rPr/>
      </w:pP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уметь приводить доводы, аргументы, доказательства, уметь высказывать и отстаивать свою точку зрения; уметь  находить нужную информацию для проектов, докладов, сообщений и т.д.</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
          <w:sz w:val="28"/>
          <w:szCs w:val="28"/>
        </w:rPr>
        <w:t>Информационная компетенция:</w:t>
      </w:r>
      <w:r>
        <w:rPr>
          <w:rFonts w:cs="Times New Roman" w:ascii="Times New Roman" w:hAnsi="Times New Roman"/>
          <w:sz w:val="28"/>
          <w:szCs w:val="28"/>
        </w:rPr>
        <w:t xml:space="preserve"> использование компьютера для поиска необходимой информации, создание проектов, отчетов, нахождение дополнительной информации по заданной теме, написание рефератов, докладов и т.д. </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Умение работать самостоятельн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
          <w:sz w:val="28"/>
          <w:szCs w:val="28"/>
        </w:rPr>
        <w:t>Умение работать с людьми</w:t>
      </w:r>
      <w:r>
        <w:rPr>
          <w:rFonts w:cs="Times New Roman" w:ascii="Times New Roman" w:hAnsi="Times New Roman"/>
          <w:sz w:val="28"/>
          <w:szCs w:val="28"/>
        </w:rPr>
        <w:t xml:space="preserve">: часто для работы на уроке  я объединяю детей в пары, команды, группы и совместная деятельность, направленная на достижение общей цели, требует от них коммуникабельности, умения общаться, пойти на компромисс или отстаивать свое мнение, одним словом - умение работать в команде.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
          <w:sz w:val="28"/>
          <w:szCs w:val="28"/>
        </w:rPr>
        <w:t>Умение разрешать проблемы:</w:t>
      </w:r>
      <w:r>
        <w:rPr>
          <w:rFonts w:cs="Times New Roman" w:ascii="Times New Roman" w:hAnsi="Times New Roman"/>
          <w:sz w:val="28"/>
          <w:szCs w:val="28"/>
        </w:rPr>
        <w:t xml:space="preserve"> при обучении и в личной жизни часто требуется уметь разрешать проблемы, встречающиеся на пути, и здесь важно научить ребенка путем поиска и использования различных приемов, знаний  с учетом их результативности эти проблемы решать.</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Рассмотрим формирование каждой компетенции на при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циологи и ученые педагоги признают, что ценности сегодня сменились: и на коне не тот, кто много знает, а тот, кто умеет этими знаниями с толком распоряжаться и поэтому наша задача, задача педагогов не только  научить детей, но и  уметь применить свои знания в современной жизн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лавная идея, которую необходимо понять учителю, что опыт (знания) нельзя передать от учителя к ученику и его нельзя прочитать в книжке. Его можно выработать в соответствующей деятельности, на основе своих интересов, способностей, особенностей личности.  Поэтому особое значение придаётся различным формам продуктивной деятельности учащихся и их самоорганизации в процессе об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ругими словами:</w:t>
      </w:r>
    </w:p>
    <w:p>
      <w:pPr>
        <w:pStyle w:val="Style17"/>
        <w:jc w:val="both"/>
        <w:rPr>
          <w:rFonts w:ascii="Times New Roman" w:hAnsi="Times New Roman" w:cs="Times New Roman"/>
          <w:sz w:val="28"/>
          <w:szCs w:val="28"/>
        </w:rPr>
      </w:pPr>
      <w:r>
        <w:rPr>
          <w:rFonts w:cs="Times New Roman" w:ascii="Times New Roman" w:hAnsi="Times New Roman"/>
          <w:sz w:val="28"/>
          <w:szCs w:val="28"/>
        </w:rPr>
        <w:t>Делать</w:t>
      </w:r>
    </w:p>
    <w:p>
      <w:pPr>
        <w:pStyle w:val="Style17"/>
        <w:jc w:val="both"/>
        <w:rPr>
          <w:rFonts w:ascii="Times New Roman" w:hAnsi="Times New Roman" w:cs="Times New Roman"/>
          <w:sz w:val="28"/>
          <w:szCs w:val="28"/>
        </w:rPr>
      </w:pPr>
      <w:r>
        <w:rPr>
          <w:rFonts w:cs="Times New Roman" w:ascii="Times New Roman" w:hAnsi="Times New Roman"/>
          <w:sz w:val="28"/>
          <w:szCs w:val="28"/>
        </w:rPr>
        <w:t>Делать</w:t>
      </w:r>
    </w:p>
    <w:p>
      <w:pPr>
        <w:pStyle w:val="Style17"/>
        <w:jc w:val="both"/>
        <w:rPr>
          <w:rFonts w:ascii="Times New Roman" w:hAnsi="Times New Roman" w:cs="Times New Roman"/>
          <w:sz w:val="28"/>
          <w:szCs w:val="28"/>
        </w:rPr>
      </w:pPr>
      <w:r>
        <w:rPr>
          <w:rFonts w:cs="Times New Roman" w:ascii="Times New Roman" w:hAnsi="Times New Roman"/>
          <w:sz w:val="28"/>
          <w:szCs w:val="28"/>
        </w:rPr>
        <w:t>И делать…</w:t>
      </w:r>
    </w:p>
    <w:p>
      <w:pPr>
        <w:pStyle w:val="Style17"/>
        <w:jc w:val="both"/>
        <w:rPr>
          <w:rFonts w:ascii="Times New Roman" w:hAnsi="Times New Roman" w:cs="Times New Roman"/>
          <w:sz w:val="28"/>
          <w:szCs w:val="28"/>
        </w:rPr>
      </w:pPr>
      <w:r>
        <w:rPr>
          <w:rFonts w:cs="Times New Roman" w:ascii="Times New Roman" w:hAnsi="Times New Roman"/>
          <w:sz w:val="28"/>
          <w:szCs w:val="28"/>
        </w:rPr>
        <w:t>И в конце концов, что-то сдел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ММУНИКАТИВНАЯ КОМПЕТЕНЦ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тивная компетенция  включает в себя знание способов взаимодействия с окружающими людь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Речевая (коммуникативная) компетенция заключается в формировании у учащихся навыков речевого общения с учётом того, с кем мы говорим, где говорим, и, наконец, с какой целью. А потому она включает в себя знание основных понятий речи – стили, типы речи, строение описания, повествования, рассуждения, способы связи предложений в тексте и т.д., умения и навыки анализа текста. </w:t>
      </w:r>
    </w:p>
    <w:p>
      <w:pPr>
        <w:pStyle w:val="Style17"/>
        <w:ind w:firstLine="708"/>
        <w:jc w:val="both"/>
        <w:rPr/>
      </w:pPr>
      <w:r>
        <w:rPr>
          <w:rFonts w:cs="Times New Roman" w:ascii="Times New Roman" w:hAnsi="Times New Roman"/>
          <w:sz w:val="28"/>
          <w:szCs w:val="28"/>
        </w:rPr>
        <w:t>Родной язык- это язык слов: больших и маленьких, простых и сложных, добрых и злых. Наша главная задача- понаблюдать, как через родное слово в языке отражается  жизнь народа. Хочется, чтобы ребята приобрели интерес к слову, развивали свою речь, формировали читательскую культуру, стремились быть вдумчивыми и проницательными читателями, расширяли свои жизненные позн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 одном из первых уроков по лексике говорю о том, что слово -  это живое существо, способное, как и человек, радоваться, грустить, обижаться, упрямиться. У каждого из них свой характер, нрав. Слову, как и человеку, очень трудно одному, оно не может существовать в одиночку,  поэтому оно  притягивает к себе другие слова, а значит, у них есть своё окружение (слова- ассоциации, возникающие тогда, когда мы произносим это слово, слова- синонимы, антонимы. однокоренные слова, ). Словами нельзя пренебрегать, к ним нужно относиться очень бережно. Это учит ребят правильно пользоваться словами, уместно их употреблять в речи.  </w:t>
      </w:r>
    </w:p>
    <w:p>
      <w:pPr>
        <w:pStyle w:val="Style17"/>
        <w:ind w:firstLine="708"/>
        <w:jc w:val="both"/>
        <w:rPr/>
      </w:pPr>
      <w:r>
        <w:rPr>
          <w:rFonts w:cs="Times New Roman" w:ascii="Times New Roman" w:hAnsi="Times New Roman"/>
          <w:sz w:val="28"/>
          <w:szCs w:val="28"/>
        </w:rPr>
        <w:t>Провожу т.н. «зоо-уроки» (чаще по следам прочитанных на литературе произведений), когда мы не просто говорим о лисице, кенгуру, волке, вспоминаем о том, что мы уже знаем об этих животных, их повадках, образе жизни, просматриваем видеофрагменты о жизни этих животных, но и вспоминаем пословицы, сказки, скороговорки с их «участием», составляем о них небольшие тексты разных стилей, типов и жанров, рассматриваем эти слова в тесном взаимодействии  с другими словами (синонимы, антонимы, однокоренные слова), по возможности обращаемся к этимологии слова, истории его появления в нашем языке… Это делает слова живыми. Эффективность такой работы в том, что у детей складывается целостное представление о слове (его родо-видовых связях) и формируются навыки и умения употребления их  в речи.</w:t>
      </w:r>
    </w:p>
    <w:p>
      <w:pPr>
        <w:pStyle w:val="Style17"/>
        <w:ind w:firstLine="708"/>
        <w:jc w:val="both"/>
        <w:rPr/>
      </w:pPr>
      <w:r>
        <w:rPr>
          <w:rFonts w:cs="Times New Roman" w:ascii="Times New Roman" w:hAnsi="Times New Roman"/>
          <w:sz w:val="28"/>
          <w:szCs w:val="28"/>
        </w:rPr>
        <w:t xml:space="preserve">Для гармоничного развития современной личности необходимо приобщение к сокровищам духовной культуры русского народа, которое может осуществляться и через использование традиционных жанров русского фольклора. Пословицы - это краткие мудрые изречения с поучительным смыслом. Но самое интересное и ценное в них то, что </w:t>
      </w:r>
      <w:r>
        <w:rPr>
          <w:rFonts w:cs="Times New Roman" w:ascii="Times New Roman" w:hAnsi="Times New Roman"/>
          <w:b/>
          <w:sz w:val="28"/>
          <w:szCs w:val="28"/>
        </w:rPr>
        <w:t>они  актуальны во все времена</w:t>
      </w:r>
      <w:r>
        <w:rPr>
          <w:rFonts w:cs="Times New Roman" w:ascii="Times New Roman" w:hAnsi="Times New Roman"/>
          <w:sz w:val="28"/>
          <w:szCs w:val="28"/>
        </w:rPr>
        <w:t>. И разные поколения одну и ту же пословицу трактуют по- своему. Иногда я даю такое задани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Прочитайте данное предложение- пословицу. Устно передайте её основной смысл. Сформулируйте её тем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Отталкиваясь от данного предложения, «разверните» свою мысль в письменной форме (от 5 до 15 предложений). Помните, что предложение- опора является заглавием для вашего будущего текста: в этом заголовке- названии выражена главная мысль. Ваш текст может иметь форму небольшого рассказа, поучительной сказки, маленького стихотворения или текста – рассу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 постепенно ребята учатся одно предложение превращать в собственный авторский текст, связанный нравственной тематикой. Вот перечень некоторых пословиц, с которыми мы работаем:</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Мал золотник, да доро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Гроша не стоит, а выглядит рублём.</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рузья познаются в бед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Ты ему по секрету, а он всему свет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5938" w:leader="none"/>
        </w:tabs>
        <w:jc w:val="center"/>
        <w:rPr>
          <w:rFonts w:ascii="Times New Roman" w:hAnsi="Times New Roman" w:cs="Times New Roman"/>
          <w:b/>
          <w:b/>
          <w:sz w:val="28"/>
          <w:szCs w:val="28"/>
        </w:rPr>
      </w:pPr>
      <w:r>
        <w:rPr>
          <w:rFonts w:cs="Times New Roman" w:ascii="Times New Roman" w:hAnsi="Times New Roman"/>
          <w:b/>
          <w:sz w:val="28"/>
          <w:szCs w:val="28"/>
        </w:rPr>
        <w:t>ИНФОРМАЦИОННАЯ КОМПЕТЕНЦ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ременного учителя невозможна без использования современных образовательных технологий в процессе обучения предмету и в воспитательной работе.  Поэтому особое место в моей педагогической деятельности занимает   изучение и внедрение в образовательный процесс  передовых технологий обучения, среди которых в последнее время я много внимания уделяю ИКТ как  интересной и близкой самим ребятам технолог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мся должна быть предоставлена возможность учиться поиску, обработке и использованию информации. Необходимо отказаться от практики «трансляции зна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годня даже сотовый телефон является средством информационной технологии.  Следующая задача – научить ребёнка пользоваться </w:t>
      </w:r>
      <w:r>
        <w:rPr>
          <w:rFonts w:cs="Times New Roman" w:ascii="Times New Roman" w:hAnsi="Times New Roman"/>
          <w:b/>
          <w:sz w:val="28"/>
          <w:szCs w:val="28"/>
        </w:rPr>
        <w:t>современными информационными технологиями</w:t>
      </w:r>
      <w:r>
        <w:rPr>
          <w:rFonts w:cs="Times New Roman" w:ascii="Times New Roman" w:hAnsi="Times New Roman"/>
          <w:sz w:val="28"/>
          <w:szCs w:val="28"/>
        </w:rPr>
        <w:t>…., но во главе угла этой проблемы речь идёт о приобретении ребёнком иммунитета и способности противостоять информационному насил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помощи реальных объектов (телевизор, магнитофон,  компьютер, принтер, модем…) и информационных технологий (аудио- видеозапись, электронная почта, СМИ, Интернет), формируются </w:t>
      </w:r>
      <w:r>
        <w:rPr>
          <w:rFonts w:cs="Times New Roman" w:ascii="Times New Roman" w:hAnsi="Times New Roman"/>
          <w:bCs/>
          <w:sz w:val="28"/>
          <w:szCs w:val="28"/>
        </w:rPr>
        <w:t>информационные компетенции, которые заключаются в</w:t>
      </w:r>
      <w:r>
        <w:rPr>
          <w:rFonts w:cs="Times New Roman" w:ascii="Times New Roman" w:hAnsi="Times New Roman"/>
          <w:sz w:val="28"/>
          <w:szCs w:val="28"/>
        </w:rPr>
        <w:t xml:space="preserve"> умении учащихся  самостоятельно искать, анализировать и отбирать необходимую информацию, организовывать, преобразовывать, сохранять и передавать ее [3: 45]. Дети очень близки с компьютером, поэтому охотно берутся за создание индивидуальных и групповых презентаций к урокам. И если первые, найденные ребятами в интернете и показанные на уроке были не совсем удачными, т.к. если информацию не переработать, то не всё и не всегда будет понятно тебе и твоим товарищам, т.к. не все воспринимается в силу возраста, то сейчас они уже умеют «просеивать, фильтровать» готовые презентации, упрощать и адаптировать (иногда не без помощи учителя) и создавать свои, интересные и доступные, которые, безусловно, украшают и разнообразят урок. 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ё индивидуализации и дифференциации, но и позволяют по-новому построить образовательную систему, в которой ученик был бы активным и равноправным участником образова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МЕНИЕ РАБОТАТЬ САМОСТОЯТЕЛЬН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учающимся должна быть предоставлена возможность развивать компетенцию, которая получила название «учиться тому, как нужно учиться», то есть нести ответственность за собственное обуч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идея компетентностного подхода заключается в предоставлении обучающемуся максимально широких возможностей обучаться. Такое обучение позволяет оптимально адаптироваться к реальной действительности во всем ее многообразии и целостности и применять на практике ключевые компетенции в многообразии социальных ситуаций. Реализация компетентностного подхода выдвигает серьёзные требования к методике обучения, которая должна из «обучения делать что-то» трансформироваться в «оказание помощи научиться что-то делать». В основе предполагаемой методики лежит обучение посредством деятельности. По моему мнению, использовать такой подход в преподавании предметов гуманитарного цикла просто необходимо, чтобы не было разрыва между теорией и практикой, то есть преподавателям нужно научиться доверять обучающимся и позволять им учиться самим через собственную практику и ошиб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ла, которую знают мои ребята, такова: делай, а, делая, поймёшь,  а уже то,   что понял - запомнишь. </w:t>
      </w:r>
    </w:p>
    <w:p>
      <w:pPr>
        <w:pStyle w:val="Style17"/>
        <w:jc w:val="both"/>
        <w:rPr>
          <w:rFonts w:ascii="Times New Roman" w:hAnsi="Times New Roman" w:cs="Times New Roman"/>
          <w:sz w:val="28"/>
          <w:szCs w:val="28"/>
        </w:rPr>
      </w:pPr>
      <w:r>
        <w:rPr>
          <w:rFonts w:cs="Times New Roman" w:ascii="Times New Roman" w:hAnsi="Times New Roman"/>
          <w:sz w:val="28"/>
          <w:szCs w:val="28"/>
        </w:rPr>
        <w:t>Планируя организацию учебного процесса и методы, следует всегда помнить, что мы запоминаем:</w:t>
      </w:r>
    </w:p>
    <w:p>
      <w:pPr>
        <w:pStyle w:val="Style17"/>
        <w:jc w:val="both"/>
        <w:rPr>
          <w:rFonts w:ascii="Times New Roman" w:hAnsi="Times New Roman" w:cs="Times New Roman"/>
          <w:i/>
          <w:i/>
          <w:sz w:val="28"/>
          <w:szCs w:val="28"/>
        </w:rPr>
      </w:pPr>
      <w:r>
        <w:rPr>
          <w:rFonts w:cs="Times New Roman" w:ascii="Times New Roman" w:hAnsi="Times New Roman"/>
          <w:i/>
          <w:sz w:val="28"/>
          <w:szCs w:val="28"/>
        </w:rPr>
        <w:t>20% услышанного;</w:t>
      </w:r>
    </w:p>
    <w:p>
      <w:pPr>
        <w:pStyle w:val="Style17"/>
        <w:jc w:val="both"/>
        <w:rPr>
          <w:rFonts w:ascii="Times New Roman" w:hAnsi="Times New Roman" w:cs="Times New Roman"/>
          <w:i/>
          <w:i/>
          <w:sz w:val="28"/>
          <w:szCs w:val="28"/>
        </w:rPr>
      </w:pPr>
      <w:r>
        <w:rPr>
          <w:rFonts w:cs="Times New Roman" w:ascii="Times New Roman" w:hAnsi="Times New Roman"/>
          <w:i/>
          <w:sz w:val="28"/>
          <w:szCs w:val="28"/>
        </w:rPr>
        <w:t>40% увиденного;</w:t>
      </w:r>
    </w:p>
    <w:p>
      <w:pPr>
        <w:pStyle w:val="Style17"/>
        <w:jc w:val="both"/>
        <w:rPr>
          <w:rFonts w:ascii="Times New Roman" w:hAnsi="Times New Roman" w:cs="Times New Roman"/>
          <w:i/>
          <w:i/>
          <w:sz w:val="28"/>
          <w:szCs w:val="28"/>
        </w:rPr>
      </w:pPr>
      <w:r>
        <w:rPr>
          <w:rFonts w:cs="Times New Roman" w:ascii="Times New Roman" w:hAnsi="Times New Roman"/>
          <w:i/>
          <w:sz w:val="28"/>
          <w:szCs w:val="28"/>
        </w:rPr>
        <w:t>60% увиденного + услышанного;</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80% увиденного + услышанного + сделанного нами сами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уроках дети много работают самостоятельно. При объяснении нового материала учу составлять опорные схемы: сначала составляем схемы вместе, затем, поэтапно усложняю задание, и дети в схемах заполняют отсутствующие компоненты, сейчас пробуют составлять схемы самостоятельно. Иногда пробую на своих уроках применять элементы технологии модульного обучения, которая позволяет  учитывать индивидуальные особенности обучаемых (темп усвоения, практические навыки, имеющиеся знания и т.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таком подходе изменяется и позиция учителя. Он становится организатором деятельности учащихся  и их  консультан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МЕНИЕ РАБОТАТЬ  В ГРУПП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аясь со школьниками определённого возраста, мы всегда остро чувствуем,  над какими направлениями нравственного становления, роста и развития их творческих возможностей  необходимо работ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 пятиклассников (именно с этим возрастом я работаю в этом году) ощущается дефицит культурного общения, терпимости в отношении друг к другу. В то же время,  ребята этого возраста щедры душой, бескорыстны, открыты. Они глубоко ранимы и очень восприимчивы к доброму слову, поступку. Именно поэтому часто на уроках мы работаем в группах. Это уже ставшая  традиционной работа над ошибками в группах, где объяснение орфограмм ведётся по принципу равный равному (т.е. более подготовленные ребята объясняют написание слов тем, чьи работы  в этот раз оказались слабее  и отметка в результате общая на всю группу, поэтому оттого, насколько хорошо будет объяснена ошибка и  насколько хорошо будет в дальнейшем защищена работа слабым учеником, зависит и успех всей группы).  Иногда предлагаю   домашнее задание, которое нужно выполнить в группах: придумать рекламу книге, прочитанной летом и уметь презентовать её таким образом, чтобы у остальных обязательно возникло желание её прочитать; провести этимологическое расследование (например, узнать и доказать, что  слова лавровый лист и лауреат, капитан и капуста родственники и как результат придумать небольшой рассказ о том, «Как лавровый лист помог лауреату» или «Почему капитан любит капусту?». Проблем, возникающих при работе ребят в группах, удалось избежать, так как на самом первом занятии  (знакомство с новым учебным комплексом под ред. Бабайцевой) они сами выработали и защитили свои правила, которых нужно придерживаться, работая в групп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нение каждого является важным и уважается всем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аждый имеет право и возможность высказаться, если он захочет.</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й слушать товарищ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тметка является общей для всех участников группы, поэтому сделай всё, чтобы она доставила тебе радость и удовлетвор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Чтение с коммуникативной целью (сделать понятным для слушателей незнакомый им текст) – очень важный фактор, который приближает обучение к внешкольным жизненным ситуациям и делает работу на уроке более живой и естественной.  Поэтому считаю важным учить школьников пересказывать самостоятельно прочитанный текст. Но задачу усложняю. Например, в ходе групповой работы над деформированным текстом каждый участник группы читает только один фрагмент  текста и должен так пересказать его остальным участникам группы, чтобы они поняли его, чтобы в результате таких пересказов все знали содержание и могли выстроить их в нужной последовательности. Практика показывает, что эта работа оказывается очень трудной для учащихся 5-6-х классов, даже если отдельные  части текста невелики по объёму, но всё же постепенно ребята учатся пересказывать текст более понятно и точ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УМЕНИЕ РЕШАТЬ ПРОБЛЕМЫ</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Компетентностное обучение должно сосредотачиваться на том, чтобы помочь людям решать новые проблемы в незнакомых ситуациях [2: 34]. А что этому поможет? Конечно, умение мыслить нестандартно. На своих уроках стараюсь этому учить.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ребёнка подразумевает развитие воображения и гибкого, нестандартного мышления. Творчество во многом определяется умением выразить свои чувства, представления о мире различными способами. А для этого надо научить ребёнка видеть в каждом предмете разные его стороны, свободно фантазировать, направлять свою фантазию и творческие возможности на решение разных задач. Важным приёмом и одновременно условием творческой деятельности является чувство удивления, новизны, а также готовность принять нестандартный вопрос и нестандартное решение. </w:t>
      </w:r>
      <w:r>
        <w:rPr>
          <w:rFonts w:cs="Times New Roman" w:ascii="Times New Roman" w:hAnsi="Times New Roman"/>
          <w:i/>
          <w:sz w:val="28"/>
          <w:szCs w:val="28"/>
        </w:rPr>
        <w:t>Вот почему урок часто начинаю с чего- то необычного для учащихся, например, предлагаю ответить на вопрос: «Что можно сделать необычного с обыкновенной спичкой?»</w:t>
      </w:r>
      <w:r>
        <w:rPr>
          <w:rFonts w:cs="Times New Roman" w:ascii="Times New Roman" w:hAnsi="Times New Roman"/>
          <w:sz w:val="28"/>
          <w:szCs w:val="28"/>
        </w:rPr>
        <w:t xml:space="preserve"> Варианты ответов разнообразны, но прежде всего ценятся те, которые предлагают использовать спички нестандартно: построить домик, поиграть в «12 палочек», для медицинских целей (обмотать ватой и обработать рану), сделать ручку, если стержень маленький, из мелких щелей вытащить засоры и т.д. Таким же образом обыкновенная пробка превращается в предмет для коллекционирования, в брелок, пирамидку для ребёнка, а если насобирать их много, то это отличный тренажер от плоскостопия. Хозяйственные мальчишки тут же вспоминают, что с помощью обыкновенной жестяной пробки крепче держится гвоздь в стене. </w:t>
      </w:r>
    </w:p>
    <w:p>
      <w:pPr>
        <w:pStyle w:val="Style17"/>
        <w:ind w:firstLine="708"/>
        <w:jc w:val="both"/>
        <w:rPr/>
      </w:pPr>
      <w:r>
        <w:rPr>
          <w:rFonts w:cs="Times New Roman" w:ascii="Times New Roman" w:hAnsi="Times New Roman"/>
          <w:i/>
          <w:sz w:val="28"/>
          <w:szCs w:val="28"/>
        </w:rPr>
        <w:t>В качестве творческого тренинга предлагаю ученикам такую задачу: называются три слова: круглый, кислый, рыжий. За 5 минут нужно придумать не менее 5-и предметов, явлений, которым были бы свойственны все эти три определения.</w:t>
      </w:r>
      <w:r>
        <w:rPr>
          <w:rFonts w:cs="Times New Roman" w:ascii="Times New Roman" w:hAnsi="Times New Roman"/>
          <w:sz w:val="28"/>
          <w:szCs w:val="28"/>
        </w:rPr>
        <w:t xml:space="preserve"> Как правило, сначала ребята называют апельсин, мандарин, витаминки, «чупа- чупс»и т.д. Здесь важно уловить момент, когда спрашиваю : -А почему никто не сказал, например, кислое незрелое яблоко? - Ну, оно обычно зелёное, - возражают дети. - А кто вам мешает покрасить его оранжевой краской? – удивляюсь 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 тогда начинается новый ряд: </w:t>
      </w:r>
      <w:r>
        <w:rPr>
          <w:rFonts w:cs="Times New Roman" w:ascii="Times New Roman" w:hAnsi="Times New Roman"/>
          <w:i/>
          <w:sz w:val="28"/>
          <w:szCs w:val="28"/>
        </w:rPr>
        <w:t>ягода облепихи, которая долго лежала в круглой формочке, апельсиновый сок в стакане (вид сверху), колобок (бабка переборщила с уксусом), Антошка из мультфильма (круглолицый, рыжий и грустный, оттого и кислый)</w:t>
      </w:r>
      <w:r>
        <w:rPr>
          <w:rFonts w:cs="Times New Roman" w:ascii="Times New Roman" w:hAnsi="Times New Roman"/>
          <w:sz w:val="28"/>
          <w:szCs w:val="28"/>
        </w:rPr>
        <w:t xml:space="preserve"> Подобные задания учат детей не бояться фантазировать, помогают смотреть на обыденные вещи под новым, непривычным углом зр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компетентностного подхода достаточно проводить хотя бы каждый десятый или двадцатый урок в логике нового подхода, чтобы учебная мотивация учащихся резко возрос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pPr>
      <w:r>
        <w:rPr>
          <w:rFonts w:cs="Times New Roman" w:ascii="Times New Roman" w:hAnsi="Times New Roman"/>
          <w:sz w:val="28"/>
          <w:szCs w:val="28"/>
        </w:rPr>
        <w:t>Блинов В.И., Сергеев И.С. Как реализовать компетентностный подход  на уроке и во внеурочной деятельности: практическое пособие.- М.:АРКТИ, 2007.</w:t>
      </w:r>
    </w:p>
    <w:p>
      <w:pPr>
        <w:pStyle w:val="Style17"/>
        <w:numPr>
          <w:ilvl w:val="0"/>
          <w:numId w:val="3"/>
        </w:numPr>
        <w:jc w:val="both"/>
        <w:rPr/>
      </w:pPr>
      <w:r>
        <w:rPr>
          <w:rFonts w:cs="Times New Roman" w:ascii="Times New Roman" w:hAnsi="Times New Roman"/>
          <w:sz w:val="28"/>
          <w:szCs w:val="28"/>
        </w:rPr>
        <w:t>Зимин В.Н. Методы активного обучения как необходимое условие овладения обучающимися ключевыми компетенциями. – Иркутск, 2003.</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Лебедев О.Е. Компетентностный подход в образовании // Школьные технологии.-2004.-№5.</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8"/>
      <w:szCs w:val="24"/>
      <w:u w:val="single"/>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ahoma" w:hAnsi="Tahoma" w:cs="Tahoma"/>
      <w:sz w:val="16"/>
      <w:szCs w:val="16"/>
    </w:rPr>
  </w:style>
  <w:style w:type="character" w:styleId="3">
    <w:name w:val=" Знак Знак3"/>
    <w:basedOn w:val="Style12"/>
    <w:qFormat/>
    <w:rPr>
      <w:rFonts w:ascii="Times New Roman" w:hAnsi="Times New Roman" w:eastAsia="Times New Roman" w:cs="Times New Roman"/>
      <w:b/>
      <w:bCs/>
      <w:sz w:val="28"/>
      <w:szCs w:val="24"/>
      <w:u w:val="single"/>
    </w:rPr>
  </w:style>
  <w:style w:type="character" w:styleId="2">
    <w:name w:val=" Знак Знак2"/>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Theader">
    <w:name w:val="theader"/>
    <w:basedOn w:val="Normal"/>
    <w:qFormat/>
    <w:pPr>
      <w:spacing w:lineRule="auto" w:line="240" w:before="280" w:after="0"/>
    </w:pPr>
    <w:rPr>
      <w:rFonts w:ascii="Times New Roman" w:hAnsi="Times New Roman" w:eastAsia="Times New Roman" w:cs="Times New Roman"/>
      <w:b/>
      <w:bCs/>
      <w:color w:val="000000"/>
      <w:sz w:val="26"/>
      <w:szCs w:val="26"/>
    </w:rPr>
  </w:style>
  <w:style w:type="paragraph" w:styleId="Style16">
    <w:name w:val="Обычный (веб)"/>
    <w:basedOn w:val="Normal"/>
    <w:qFormat/>
    <w:pPr>
      <w:spacing w:lineRule="auto" w:line="240" w:before="280" w:after="280"/>
    </w:pPr>
    <w:rPr>
      <w:rFonts w:ascii="Verdana" w:hAnsi="Verdana" w:eastAsia="Times New Roman" w:cs="Times New Roman"/>
      <w:color w:val="00000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6:00Z</dcterms:created>
  <dc:creator>Мама</dc:creator>
  <dc:description/>
  <cp:keywords/>
  <dc:language>en-US</dc:language>
  <cp:lastModifiedBy>Екатерина</cp:lastModifiedBy>
  <dcterms:modified xsi:type="dcterms:W3CDTF">2010-03-11T07:06:00Z</dcterms:modified>
  <cp:revision>6</cp:revision>
  <dc:subject/>
  <dc:title/>
</cp:coreProperties>
</file>