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ый подход на уроках русского языка и литератур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учителем-филологом  встают  вопросы, которые порой кажутся нерешаемыми: Как  включить в осмысленную, продуктивную, мотивированную деятельность всех учащихся? Как помочь учащимся не поверхностно, наспех, а продуманно, глубоко осмыслить идеи великих писателей? Как заинтересовать детей чтением? Как превратить освоение русского языка в увлекательный, творческий процесс?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них мы ищем всю жизнь, пробуя, экспериментируя, учась на собственных ошибках и собственных победах. Для меня этапами продвижения на пути решения этих проблем стали технологии развивающего обучения Занкова,   технология развития критического мышления через чтение и письмо и  применение компетентностно-ориентированных заданий (КОЗ).  Очень важно сегодня, как мне кажется, использование КОЗ, т.к. они не только способствуют развитию учащихся, но и носят практико-ориентированный характер, и следовательно, актуальны и целесообразны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На мой взгляд, русский языка и литература в большей степени, чем любые другие предметы, призваны и могут формировать </w:t>
      </w:r>
      <w:r>
        <w:rPr>
          <w:b/>
          <w:sz w:val="27"/>
          <w:szCs w:val="27"/>
        </w:rPr>
        <w:t>ключевые компетентности</w:t>
      </w:r>
      <w:r>
        <w:rPr>
          <w:sz w:val="27"/>
          <w:szCs w:val="27"/>
        </w:rPr>
        <w:t xml:space="preserve"> (коммуникативную, информационную и компетентность решения проблем)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Как узнать компетентностно-ориентированное задание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-первых, это деятельностное задани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-вторых, оно моделирует практическую, жизненную ситуацию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ретьих, оно строится на актуальном для учащихся материал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-четвёртых, его структура задаётся следующими элементами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имул (погружает в контекст задания и мотивирует на его выполнение)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Задачная формулировка (точно указывает на деятельность учащегося, необходимую для выполнения задания)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Источник (содержит информацию, необходимую для успешной деятельности учащегося по выполнению задания)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Инструмент проверки (задаёт способы и критерии оценивания результата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 любом художественном произведении можно найти проблемы, актуальные сегодня. Например,  даже  в очень известной балладе Пушкина можно найти замечательный стимул для интриг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b/>
          <w:sz w:val="28"/>
          <w:szCs w:val="28"/>
        </w:rPr>
        <w:t>Стимул</w:t>
      </w:r>
      <w:r>
        <w:rPr>
          <w:sz w:val="28"/>
          <w:szCs w:val="28"/>
        </w:rPr>
        <w:t>: « Ребята, скажите, пожалуйста, кто из вас в рождественские праздники гадал? Зачем вы это делали? Сбылись ли гадания? Древние греки считали, что судьба человеку даётся от рождения в виде клубочка. Мифы показывают нам, что все попытки бороться с судьбой оборачивались крахом. Например, миф об Эдипе. Люди, живущие через тысячи лет, изменили своё представление о судьбе и предопределении или до сих пор основываются на древних представления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ная формулировка</w:t>
      </w:r>
      <w:r>
        <w:rPr>
          <w:sz w:val="28"/>
          <w:szCs w:val="28"/>
        </w:rPr>
        <w:t xml:space="preserve">: можно ли изменить судьбу или она однозначно предопределена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</w:t>
      </w:r>
      <w:r>
        <w:rPr>
          <w:sz w:val="28"/>
          <w:szCs w:val="28"/>
        </w:rPr>
        <w:t xml:space="preserve">Опираясь на текст, сформулируйте 2 позиции, которые  будут ответом на проблемный вопрос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дтвердите фактами из текста каждую позици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Какую из этих позиций вы считаете более верной? Приведите не менее 2 аргументов из жизненного опыта или истории, подтверждающих вашу точку зрения.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2"/>
        <w:gridCol w:w="3267"/>
      </w:tblGrid>
      <w:tr>
        <w:trPr>
          <w:trHeight w:val="1019" w:hRule="atLeast"/>
        </w:trPr>
        <w:tc>
          <w:tcPr>
            <w:tcW w:w="7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дьбу изменить нельзя, она предопределе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дьбу изменить можно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балл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балл</w:t>
            </w:r>
          </w:p>
        </w:tc>
      </w:tr>
      <w:tr>
        <w:trPr>
          <w:trHeight w:val="1728" w:hRule="atLeast"/>
        </w:trPr>
        <w:tc>
          <w:tcPr>
            <w:tcW w:w="7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ни пытался Олег, умер он, согласно предсказанию, «от кон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зменив свою жизнь, Олег умер не «от коня», как предсказывалось, а от укуса змеи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балл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балл</w:t>
            </w:r>
          </w:p>
        </w:tc>
      </w:tr>
      <w:tr>
        <w:trPr>
          <w:trHeight w:val="757" w:hRule="atLeast"/>
        </w:trPr>
        <w:tc>
          <w:tcPr>
            <w:tcW w:w="7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</w:rPr>
              <w:t xml:space="preserve">2 и более аргументов-2 балла,1 аргумент – 1 балл </w:t>
            </w:r>
          </w:p>
        </w:tc>
      </w:tr>
      <w:tr>
        <w:trPr>
          <w:trHeight w:val="457" w:hRule="atLeast"/>
        </w:trPr>
        <w:tc>
          <w:tcPr>
            <w:tcW w:w="7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того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 баллов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b/>
          <w:sz w:val="28"/>
          <w:szCs w:val="28"/>
        </w:rPr>
        <w:t>Источник информации:</w:t>
      </w:r>
      <w:r>
        <w:rPr>
          <w:sz w:val="28"/>
          <w:szCs w:val="28"/>
        </w:rPr>
        <w:t xml:space="preserve"> произведение  А.С.Пушкина «Песнь о Вещем Олеге». </w:t>
      </w:r>
      <w:r>
        <w:rPr>
          <w:rFonts w:cs="Georgia" w:ascii="Georgia" w:hAnsi="Georgia"/>
          <w:sz w:val="27"/>
          <w:szCs w:val="27"/>
        </w:rPr>
        <w:t>Рассмотрим другой прим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мул</w:t>
      </w:r>
      <w:r>
        <w:rPr>
          <w:sz w:val="28"/>
          <w:szCs w:val="28"/>
        </w:rPr>
        <w:t>: в последнее время в прессе активно обсуждается поступок учёного Перельмана, который отказался от миллиона долларов премии за решение задачи Пуанкаре. При этом он живёт очень бедно в однокомнатной квартире с мамой, получая только пенсию, но занимаясь любимой наукой. Можете ли вы понять и объяснить, почему это сделано? Многие ли люди способны на такой поступо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ная формулировка</w:t>
      </w:r>
      <w:r>
        <w:rPr>
          <w:sz w:val="28"/>
          <w:szCs w:val="28"/>
        </w:rPr>
        <w:t>: в рассказе Юрия Буйды «Химич» противопоставлены 2 типа людей. Прочитав рассказ, охарактеризуйте каждый из них. (В данной таблице приводится и модельный ответ).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970"/>
        <w:gridCol w:w="3654"/>
      </w:tblGrid>
      <w:tr>
        <w:trPr>
          <w:trHeight w:val="4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ции для характеристик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тип люде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тип людей</w:t>
            </w:r>
          </w:p>
        </w:tc>
      </w:tr>
      <w:tr>
        <w:trPr>
          <w:trHeight w:val="146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числите не менее 3 персонажей повести, представителей каждого ти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, </w:t>
            </w:r>
          </w:p>
          <w:p>
            <w:pPr>
              <w:pStyle w:val="Normal"/>
              <w:jc w:val="both"/>
              <w:rPr/>
            </w:pPr>
            <w:r>
              <w:rPr/>
              <w:t>Ази после «того дня»,</w:t>
            </w:r>
          </w:p>
          <w:p>
            <w:pPr>
              <w:pStyle w:val="Normal"/>
              <w:jc w:val="both"/>
              <w:rPr/>
            </w:pPr>
            <w:r>
              <w:rPr/>
              <w:t>мама Ази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лия Харитоновна Керасиди,</w:t>
            </w:r>
          </w:p>
          <w:p>
            <w:pPr>
              <w:pStyle w:val="Normal"/>
              <w:jc w:val="both"/>
              <w:rPr/>
            </w:pPr>
            <w:r>
              <w:rPr/>
              <w:t>«хохочущие здоровые люди» Чехова,</w:t>
            </w:r>
          </w:p>
          <w:p>
            <w:pPr>
              <w:pStyle w:val="Normal"/>
              <w:jc w:val="both"/>
              <w:rPr/>
            </w:pPr>
            <w:r>
              <w:rPr/>
              <w:t>учителя в школе,</w:t>
            </w:r>
          </w:p>
          <w:p>
            <w:pPr>
              <w:pStyle w:val="Normal"/>
              <w:jc w:val="both"/>
              <w:rPr/>
            </w:pPr>
            <w:r>
              <w:rPr/>
              <w:t>поклонники на пляже,</w:t>
            </w:r>
          </w:p>
          <w:p>
            <w:pPr>
              <w:pStyle w:val="Normal"/>
              <w:jc w:val="both"/>
              <w:rPr/>
            </w:pPr>
            <w:r>
              <w:rPr/>
              <w:t>«полусонный городок».</w:t>
            </w:r>
          </w:p>
        </w:tc>
      </w:tr>
      <w:tr>
        <w:trPr>
          <w:trHeight w:val="249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Оперируя цитатами либо примерами из текста, назовите 3 особенности </w:t>
            </w:r>
            <w:r>
              <w:rPr>
                <w:b/>
              </w:rPr>
              <w:t>внешности</w:t>
            </w:r>
            <w:r>
              <w:rPr/>
              <w:t xml:space="preserve"> и поведения  таких люд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валень», «недотёпа», «прославился медлительностью, нерешительностью и какой-то вязкость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ивлекательность (Азалия-красавица, поклонники Азалии на пляже), самоуверенность, насмешливость (Азалия-учительница по отношению к Химычу-лаборанту), энергия направлена вовне, на других людей (Химич говорит Ази: « Не лезьте ко мне в душу, если вам вдруг стало скучно»)</w:t>
            </w:r>
          </w:p>
        </w:tc>
      </w:tr>
      <w:tr>
        <w:trPr>
          <w:trHeight w:val="103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Найдите в тексте не менее 2 цитат, характеризующих </w:t>
            </w:r>
            <w:r>
              <w:rPr>
                <w:b/>
              </w:rPr>
              <w:t>внутренний мир</w:t>
            </w:r>
            <w:r>
              <w:rPr/>
              <w:t xml:space="preserve"> каждого тип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умчиво», «сердце» болит, честен с самим собой («нисколько не обидевшись, а даже  с радостью» согласился стать лаборантом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ка», «от скуки», «надоело».</w:t>
            </w:r>
          </w:p>
        </w:tc>
      </w:tr>
      <w:tr>
        <w:trPr>
          <w:trHeight w:val="146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характеризуйте отношение каждого типа к слову. Подтвердите цитато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му писем не писал, ибо, в чём он был убеждён, не владел словом, которое помогло бы кому-нибудь в беде, исцелило душу, оставило злодея или вознесло праведника». Любил и понимал творчество Чехов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ценят слово (рассуждения учительниц, о чём думал Химич перед смертью), сплетничают (например, о выборе мужа Ази).</w:t>
            </w:r>
          </w:p>
        </w:tc>
      </w:tr>
      <w:tr>
        <w:trPr>
          <w:trHeight w:val="53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Сформулируйте (где возможно, используя цитаты) представление каждого типа о мире, объясняющее их поведени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ольшинству русских людей, мир представлялся Сергею Сергеевичу хаотическим сцеплением случайностей,  и чтоб как-то упорядочить этот мир и обезопасить себя и родных, прибегал одновременно к 2 средствам: медлительность и воображение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думываются о мир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jc w:val="both"/>
        <w:rPr/>
      </w:pPr>
      <w:r>
        <w:rPr/>
        <w:t xml:space="preserve">6. </w:t>
      </w:r>
      <w:r>
        <w:rPr>
          <w:sz w:val="28"/>
          <w:szCs w:val="28"/>
        </w:rPr>
        <w:t>К какому типу людей отнесёте себя? Обоснуйте 2 и более арг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пишите пись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дресованное Ази себе, прош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зи своему мужу, когда она узнала о его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ргея Сергеевича 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ашему любому знакомому представителю 1 или 2 типа;</w:t>
      </w:r>
    </w:p>
    <w:p>
      <w:pPr>
        <w:pStyle w:val="Normal"/>
        <w:tabs>
          <w:tab w:val="clear" w:pos="708"/>
          <w:tab w:val="left" w:pos="1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аш вариант письма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 информации</w:t>
      </w:r>
      <w:r>
        <w:rPr>
          <w:sz w:val="28"/>
          <w:szCs w:val="28"/>
        </w:rPr>
        <w:t xml:space="preserve"> – рассказ Ю.Буйды «Химыч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спользование КОЗ на литературе позволяет решить следующие 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мотивировать детей на внимательное прочтение текста и решение актуальной для них нравственной зада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создать условия для вдумчивого чтения, когда истина рождается в диалоге с писателем, диалоге с друзьями (если организовать работу в парах или группах), в диалоге с учителем (когда  включается постпроизвольное внимание и возникает дискуссия), в диалоге с самим собой (если произведение стало откровением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онять уровень развитости предметных и ключевых компетентностей и увидеть пути их дальнейшего совершенствова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формировать нравственного человека  с устоявшимися мировоззренческими установками.</w:t>
      </w:r>
    </w:p>
    <w:p>
      <w:pPr>
        <w:pStyle w:val="Style1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смотрим, как на русском языке формируем и ключевые, и предметные компетентности (языковую, лингвистическую), и межпредмет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едём пример другого урока в 6 классе. Тема: </w:t>
      </w:r>
      <w:r>
        <w:rPr>
          <w:b/>
          <w:sz w:val="28"/>
          <w:szCs w:val="28"/>
        </w:rPr>
        <w:t>«Стили речи. Официально-деловой стиль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ючевые компетентности</w:t>
      </w:r>
      <w:r>
        <w:rPr>
          <w:sz w:val="28"/>
          <w:szCs w:val="28"/>
        </w:rPr>
        <w:t xml:space="preserve"> – информационная, коммуникатив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иму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том ты решил поработать. Узнал, что есть вакансия курьера в редакции местной газеты. Твой 15-летний знакомый прошлым летом подрабатывал на этой должности и рекомендовал тебе устроиться туда же. Ты сомневаешься: возьмут ли тебя в твои 12 лет и при каких условиях. Также знаешь, что для устройства на работу нужно написать заявл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ировка задания.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Узнай из официального источника, Трудового кодекса РФ, необходимую для тебя информацию, заполнив таблицу. Составь своё заявление  с учётом того, в каком году ты его можешь предъявить на интересующей тебя работе. 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40"/>
        <w:gridCol w:w="4694"/>
      </w:tblGrid>
      <w:tr>
        <w:trPr>
          <w:trHeight w:val="3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>
          <w:trHeight w:val="14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 какого возраста несовершеннолетнего могут принять на работу в каникулы и при каких условиях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верное определение всех возрастных периодов.</w:t>
            </w:r>
          </w:p>
          <w:p>
            <w:pPr>
              <w:pStyle w:val="Normal"/>
              <w:jc w:val="both"/>
              <w:rPr/>
            </w:pPr>
            <w:r>
              <w:rPr/>
              <w:t>По 1 баллу за верное указание всех условий в каждом периоде.</w:t>
            </w:r>
          </w:p>
        </w:tc>
      </w:tr>
      <w:tr>
        <w:trPr>
          <w:trHeight w:val="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ова продолжительность дня для подростка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верное указание продолжительности дня в каждом из возрастных периодов.</w:t>
            </w:r>
          </w:p>
        </w:tc>
      </w:tr>
      <w:tr>
        <w:trPr>
          <w:trHeight w:val="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ков минимальный  размер зарплаты подростка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за верное указание суммы.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11 балл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точник информации: </w:t>
      </w:r>
      <w:r>
        <w:rPr>
          <w:sz w:val="28"/>
          <w:szCs w:val="28"/>
        </w:rPr>
        <w:t>Трудовой кодекс РФ (глава 11, статья 63)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Модельный ответ</w:t>
      </w:r>
      <w:r>
        <w:rPr>
          <w:sz w:val="28"/>
          <w:szCs w:val="28"/>
        </w:rPr>
        <w:t>:                          Главному редактору газеты «Искра»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ловину Т.Ф. 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ргеева Антона Николаевича,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Лысьва, ул. Строительная, 26.-ЗАЯВЛ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та: 03.06.2013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на работу на должность курьер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пись:___________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КОЗ на уроках русского языка позволяет решить следующие задачи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8"/>
          <w:szCs w:val="28"/>
        </w:rPr>
        <w:t>мотивировать учащихся на изучение языка, ведь дети видят практическую его значимость  не только в формировании собственной грамотности, но и в сфере общения, которая является самой важной для подростка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организовать самостоятельную деятельность ученика, в которой ему необходимо пользоваться различными источниками информации и осуществлять коммуникацию с разными людьми для решения проблемы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точно диагностировать уровень развития компетентнос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Таким образом, КОЗ позволяют в комплексе </w:t>
      </w:r>
      <w:r>
        <w:rPr>
          <w:b/>
          <w:sz w:val="28"/>
          <w:szCs w:val="28"/>
        </w:rPr>
        <w:t>развивать ключевые, межпредметные и предметные компетентности</w:t>
      </w:r>
      <w:r>
        <w:rPr>
          <w:sz w:val="28"/>
          <w:szCs w:val="28"/>
        </w:rPr>
        <w:t xml:space="preserve"> учащихся, что полностью соответствует новым стандартам образования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5:00Z</dcterms:created>
  <dc:creator>WIN7XP</dc:creator>
  <dc:description/>
  <cp:keywords/>
  <dc:language>en-US</dc:language>
  <cp:lastModifiedBy>Admin</cp:lastModifiedBy>
  <dcterms:modified xsi:type="dcterms:W3CDTF">2012-02-07T14:21:00Z</dcterms:modified>
  <cp:revision>4</cp:revision>
  <dc:subject/>
  <dc:title>Компетентностный подход на уроках русского языка и литературы</dc:title>
</cp:coreProperties>
</file>