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на Леонидовна Жу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У СОШ № 25 г. Нижнеудинска Иркут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и практическая значим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а дистанционного обучения «Азбука журналист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десятилетия от выпускников школы требуется умение владеть информацией о событиях, происходящих в стране и во всём мире, быть творческими коммуникабельными личност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ются оптимальные условия для эффективного развития и практического применения компьютерных и информационных технологий с учетом индивидуальных потребностей обучающихся, учителей, родителей. Наша школа сотрудничает с Международной программой «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 xml:space="preserve"> - Обучение для будущего». На базе школы проводятся курсы повышения квалификации по разработанным программам. Учителя нашей школы являются тьюторами и фасилитаторами курсов, создают сетевые проекты и работают в них с обучающими. Результатом такой деятельности стало проведение Слётов участников сетевых проектов, ставших уже традицией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становится актуальным дистанционное обучение. Чтобы идти в ногу со временем, учителя школы успешно прошли дистанционный курс «Разработка курсов дистанционного образования» под руководством начальника отдела дистанционного образования Восточно-Сибирской государственной академии образования Гавриковым Дмитрием Евгеньевичем. Обучаясь дистанционно, мы узнали об особенностях дистанционного обучения, создавая при этом самостоятельно свой курс дистанционного обучения (КДО).</w:t>
      </w:r>
    </w:p>
    <w:p>
      <w:pPr>
        <w:pStyle w:val="Heading3"/>
        <w:spacing w:before="210" w:after="210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Как обучаться дистанционно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>Традиционное дистанционное обучение подразумевает, что Вы получаете учебные материалы (печатные или электронные) и изучаете их самостоятельно в удобном для Вас режиме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>В конференции Вы общаетесь с преподавателем, задаете ему вопросы, высылаете задания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sz w:val="28"/>
          <w:szCs w:val="28"/>
        </w:rPr>
        <w:t>Также Вы можете заказать</w:t>
      </w:r>
      <w:r>
        <w:rPr>
          <w:rStyle w:val="Appleconvertedspace"/>
          <w:sz w:val="28"/>
          <w:szCs w:val="28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он-лайн общение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 преподавателем в скайпе и лично задать ему интересующие Вас вопросы.</w:t>
      </w:r>
    </w:p>
    <w:p>
      <w:pPr>
        <w:pStyle w:val="Style14"/>
        <w:spacing w:lineRule="atLeast" w:line="260"/>
        <w:rPr>
          <w:sz w:val="28"/>
          <w:szCs w:val="28"/>
        </w:rPr>
      </w:pPr>
      <w:r>
        <w:rPr>
          <w:sz w:val="28"/>
          <w:szCs w:val="28"/>
        </w:rPr>
        <w:t>ДИСТАНЦИОННОЕ ОБУЧЕНИЕ обладает целым рядом преимуществ по сравнению с традиционными        формами заочного обучения.  </w:t>
      </w:r>
    </w:p>
    <w:p>
      <w:pPr>
        <w:pStyle w:val="Normal"/>
        <w:numPr>
          <w:ilvl w:val="0"/>
          <w:numId w:val="7"/>
        </w:numPr>
        <w:spacing w:lineRule="atLeast" w:line="280"/>
        <w:rPr/>
      </w:pPr>
      <w:r>
        <w:rPr>
          <w:sz w:val="28"/>
          <w:szCs w:val="28"/>
        </w:rPr>
        <w:t>Это индивидуальный подход к каждому ученику и возможность общения с преподавателем. Каждый обучающийся поэтапно получает по е-mail курс лекций, которые подготовлены преподавателем специально для дистанционного образования. В каждой лекции приведены контрольные вопросы, ответы на которые отправляются преподавателю по электронной почте.</w:t>
      </w:r>
    </w:p>
    <w:p>
      <w:pPr>
        <w:pStyle w:val="Normal"/>
        <w:numPr>
          <w:ilvl w:val="0"/>
          <w:numId w:val="7"/>
        </w:numPr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 выбирать график обучения. Вы можете получать учебные материалы один раз в неделю, один раз в две недели или 1 раз месяц.</w:t>
      </w:r>
    </w:p>
    <w:p>
      <w:pPr>
        <w:pStyle w:val="Normal"/>
        <w:numPr>
          <w:ilvl w:val="0"/>
          <w:numId w:val="7"/>
        </w:numPr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Нет необходимости тратить время на дорогу в учебный центр и обратно. Вам нужен лишь компьютер и Интернет. При дистанционном обучении слушатель может спокойно работать по своему основному месту либо учиться.</w:t>
      </w:r>
    </w:p>
    <w:p>
      <w:pPr>
        <w:pStyle w:val="Normal"/>
        <w:numPr>
          <w:ilvl w:val="0"/>
          <w:numId w:val="7"/>
        </w:numPr>
        <w:spacing w:lineRule="atLeast" w:line="280"/>
        <w:rPr/>
      </w:pPr>
      <w:r>
        <w:rPr>
          <w:sz w:val="28"/>
          <w:szCs w:val="28"/>
        </w:rPr>
        <w:t>Вы можете выбрать только интересующую Вас тему и изучать её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Технология обучения: кейс, сетевая (Интернет), смешенная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 выбором темы курса у меня затруднений не было, ведь в течение нескольких лет руковожу в школе пресс-центром «ШАиФ» («Школьные аргументы и факты»)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збука журналистик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рс дистанционного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5080</wp:posOffset>
            </wp:positionV>
            <wp:extent cx="1266190" cy="1828800"/>
            <wp:effectExtent l="0" t="0" r="0" b="0"/>
            <wp:wrapTight wrapText="bothSides">
              <wp:wrapPolygon edited="0">
                <wp:start x="15519" y="13767"/>
                <wp:lineTo x="15519" y="10985"/>
                <wp:lineTo x="14188" y="10985"/>
                <wp:lineTo x="14188" y="13767"/>
                <wp:lineTo x="15519" y="1376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288" t="18848" r="21083" b="14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анный курс даёт прекрасную возможность не просто раскрыть творческие способности обучающихся, научить освещать школьные события, создавать информационную газету, но и продемонстрировать владение новыми информационными технологиями и, возможно, поможет выпускникам школы в выборе профессии.</w:t>
      </w:r>
    </w:p>
    <w:p>
      <w:pPr>
        <w:pStyle w:val="Normal"/>
        <w:ind w:firstLine="708"/>
        <w:jc w:val="both"/>
        <w:rPr/>
      </w:pPr>
      <w:r>
        <w:rPr>
          <w:bCs/>
          <w:i/>
          <w:iCs/>
          <w:sz w:val="28"/>
          <w:szCs w:val="28"/>
        </w:rPr>
        <w:t>Цель курса</w:t>
      </w:r>
      <w:r>
        <w:rPr>
          <w:sz w:val="28"/>
          <w:szCs w:val="28"/>
        </w:rPr>
        <w:t xml:space="preserve">: Сформировать систему начальных знаний, умений, навыков журналиста и создать условия для самоопределения, самовыражения и самореализ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реализации поставленной цели предлагаемый курс решает следующие </w:t>
      </w:r>
      <w:r>
        <w:rPr>
          <w:bCs/>
          <w:i/>
          <w:iCs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ить с особенностями профессии журналиста, жанровым многообразием журналисти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чь сделать первые шаги в практической деятельности (создание текстов разных жанров), в создании собственного номера газе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овершенствовать работу на компьютере с программами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blisher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навыки работы с информаци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ь творческие способност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ь коммуникативные качества личност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ДИСТАНЦИОННОГО 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с разделён на два моду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4"/>
        <w:gridCol w:w="1080"/>
        <w:gridCol w:w="6480"/>
        <w:gridCol w:w="1389"/>
      </w:tblGrid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Е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курс.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1.  Журналистика как вид деятельности и профессия.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Е 1.1.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истика и её виды.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Е 1.2.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 журналист.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Е 1.3.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обязанности журналиста. Принципы журналистики.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2. Основные жанры журналистики.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Е 2.1.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ы журналистики. Очерк.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Е 2.2.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ью.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Е 2.3.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ортаж.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Е 2.4.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тка. Статья.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Е 2.5.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газеты на основе изученного курса.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по курсу. Презентация работ.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ИРУЕМЫ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щиеся должны знать: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Особенности профессии журналиста, об этике поведения, о правах и обязанностях;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ные жанры журналистики: заметка, репортаж, очерк, статья, интервью;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Особенности оформления газе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щиеся должны уметь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Анализировать источники информации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Набирать текст на компьютере, форматировать, составлять публикацию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Находить источники интересной информации путем наблюдения, работы с документами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оставлять вопросы для беседы, опроса, анкетирования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писать газетную заметку, репортаж, очерк, стать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>Предварительный контроль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явление подготовленности - владение навыками работы на компьютере (входное задание).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>Промежуточный контроль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 за усвоением знаний, умений, навыков (задания после изучения каждой УЕ).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>Заключительный контроль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енные за курс умения и навыки (создание газе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обучающ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тобы успешно пройти курс, обучающиеся должн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ть компьютером на уровне пользовател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меть работать в программах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blisher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работать в Интерне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ть адрес электронной поч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курс рассчитан на обучающихся в 8 – 11 класс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чем приступить к изучению курса, нужно выполнить входное задание, чтобы показать преподавателю, насколько хорошо вы владеете умением работать с компьютер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ждая УЕ имеет следующую </w:t>
      </w:r>
      <w:r>
        <w:rPr>
          <w:sz w:val="28"/>
          <w:szCs w:val="28"/>
          <w:u w:val="single"/>
        </w:rPr>
        <w:t>структуру</w:t>
      </w:r>
      <w:r>
        <w:rPr>
          <w:sz w:val="28"/>
          <w:szCs w:val="28"/>
        </w:rPr>
        <w:t>:</w:t>
      </w:r>
    </w:p>
    <w:p>
      <w:pPr>
        <w:pStyle w:val="Normal"/>
        <w:rPr>
          <w:color w:val="333399"/>
          <w:sz w:val="28"/>
          <w:szCs w:val="28"/>
        </w:rPr>
      </w:pPr>
      <w:r>
        <w:rPr>
          <w:sz w:val="28"/>
          <w:szCs w:val="28"/>
        </w:rPr>
        <w:t xml:space="preserve">1. Введение в У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из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вы должны знать и уметь перед началом изучения моду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анного модуля вы будете зн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изуч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новные терм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еоретическая часть У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сновные положения У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нтрольные зад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курса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Вам необходимо последовательно изучить материал учебника (кейса). После каждой учебной единицы даются контрольные задания, которые необходимо выполнять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еред изучением курса вам нужно выполнить Входное задание и отправить по указанному адресу электронной почты вашему руководителю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и выполнении контрольных заданий в учебных единицах Модуля 2 вы должны написать сочинения разных (предлагаемых) жанров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После изученного курса вам предстоит самостоятельно создать номер газеты в программ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blisher</w:t>
      </w:r>
      <w:r>
        <w:rPr>
          <w:sz w:val="28"/>
          <w:szCs w:val="28"/>
        </w:rPr>
        <w:t>, придумав название. Для заполнения колонок используйте материал – сочинения, созданные вами ранее. Включайте иллюстрационный материал (фотографии, рисунк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нный курс можно проводить в рамках как своей школы, так и в рамках сетевого взаимодейств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успешном прохождении курса обучающиеся получают грамоты, дипломы, свидетельства специально разработанного образц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ДО рассмотрен и одобрен доктором филологических наук, заведующей кафедрой русского языка, методики и общего языкознания Восточно-Сибирской государственной академии образования А. Ю. Корбу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ходя из содержания КДО «Азбука журналистики», можно сделать вывод, что  дистанционные курсы в наше время, действительно, актуальны и имеют практическую направленность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желающих сотрудничать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 w:tgtFrame="_parent">
        <w:r>
          <w:rPr>
            <w:rStyle w:val="InternetLink"/>
            <w:sz w:val="28"/>
            <w:szCs w:val="28"/>
            <w:lang w:val="en-US"/>
          </w:rPr>
          <w:t>zhukova</w:t>
        </w:r>
        <w:r>
          <w:rPr>
            <w:rStyle w:val="InternetLink"/>
            <w:sz w:val="28"/>
            <w:szCs w:val="28"/>
          </w:rPr>
          <w:t>86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я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адыженская Т. А., Зепалова Т. С. Развивайте дар слова. Факультативный курс «Теория и практика сочинений разных жанров (8-9 классы)». // Москва: Просвещение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епилкина О.И.,Умнова Е. Ю., Зимин А. Е., Горюнова И. А. Азбука журналистик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Елена Черникова. Азбука журналистики. Десять шагов к успеху. Москва  2009. Адрес: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elena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chernikov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arod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book</w:t>
        </w:r>
        <w:r>
          <w:rPr>
            <w:rStyle w:val="InternetLink"/>
            <w:color w:val="000000"/>
            <w:sz w:val="28"/>
            <w:szCs w:val="28"/>
          </w:rPr>
          <w:t>/0.</w:t>
        </w:r>
        <w:r>
          <w:rPr>
            <w:rStyle w:val="InternetLink"/>
            <w:color w:val="000000"/>
            <w:sz w:val="28"/>
            <w:szCs w:val="28"/>
            <w:lang w:val="en-US"/>
          </w:rPr>
          <w:t>htm</w:t>
        </w:r>
      </w:hyperlink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Газетная вёрстка, особенности оформления газет. Адрес: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osdesig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om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design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materials</w:t>
        </w:r>
        <w:r>
          <w:rPr>
            <w:rStyle w:val="InternetLink"/>
            <w:color w:val="000000"/>
            <w:sz w:val="28"/>
            <w:szCs w:val="28"/>
          </w:rPr>
          <w:t>2/</w:t>
        </w:r>
        <w:r>
          <w:rPr>
            <w:rStyle w:val="InternetLink"/>
            <w:color w:val="000000"/>
            <w:sz w:val="28"/>
            <w:szCs w:val="28"/>
            <w:lang w:val="en-US"/>
          </w:rPr>
          <w:t>gazet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htm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рконосенко С. Г. Основы журналистики. / Минобразование, 2006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Николай Дубина. Основы оформления газеты. Адрес: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ompuar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articl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spx</w:t>
        </w:r>
        <w:r>
          <w:rPr>
            <w:rStyle w:val="InternetLink"/>
            <w:color w:val="000000"/>
            <w:sz w:val="28"/>
            <w:szCs w:val="28"/>
          </w:rPr>
          <w:t>?</w:t>
        </w:r>
        <w:r>
          <w:rPr>
            <w:rStyle w:val="InternetLink"/>
            <w:color w:val="000000"/>
            <w:sz w:val="28"/>
            <w:szCs w:val="28"/>
            <w:lang w:val="en-US"/>
          </w:rPr>
          <w:t>id</w:t>
        </w:r>
        <w:r>
          <w:rPr>
            <w:rStyle w:val="InternetLink"/>
            <w:color w:val="000000"/>
            <w:sz w:val="28"/>
            <w:szCs w:val="28"/>
          </w:rPr>
          <w:t>=15410</w:t>
        </w:r>
      </w:hyperlink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ecialist.ru/center/skype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zhukova86@gmail.com" TargetMode="External"/><Relationship Id="rId5" Type="http://schemas.openxmlformats.org/officeDocument/2006/relationships/hyperlink" Target="http://elena-chernikova.narod.ru/book/0.htm" TargetMode="External"/><Relationship Id="rId6" Type="http://schemas.openxmlformats.org/officeDocument/2006/relationships/hyperlink" Target="http://www.rosdesign.com/design_materials2/gazett.htm" TargetMode="External"/><Relationship Id="rId7" Type="http://schemas.openxmlformats.org/officeDocument/2006/relationships/hyperlink" Target="http://www.compuart.ru/article.aspx?id=1541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22:00Z</dcterms:created>
  <dc:creator>User</dc:creator>
  <dc:description/>
  <cp:keywords/>
  <dc:language>en-US</dc:language>
  <cp:lastModifiedBy>User</cp:lastModifiedBy>
  <dcterms:modified xsi:type="dcterms:W3CDTF">2011-03-10T15:56:00Z</dcterms:modified>
  <cp:revision>29</cp:revision>
  <dc:subject/>
  <dc:title/>
</cp:coreProperties>
</file>