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КУ Порогская СОШ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етодическое объединение учителей гуманитарного цикл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78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</w:rPr>
              <w:t>Учебное заведение, которое окончил, год окон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</w:rPr>
              <w:t>Стаж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ливайк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ристин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Высше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ВСГАО,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иторенк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Екатерин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ИГПИ,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репалин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ИГПИ</w:t>
            </w:r>
            <w:r>
              <w:rPr>
                <w:rFonts w:cs="Courier New" w:ascii="Courier New" w:hAnsi="Courier New"/>
                <w:b/>
                <w:i/>
              </w:rPr>
              <w:t>,</w:t>
            </w:r>
            <w:r>
              <w:rPr>
                <w:rFonts w:cs="Courier New" w:ascii="Courier New" w:hAnsi="Courier New"/>
                <w:i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9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Изотьев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Мария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 xml:space="preserve">Среднее профессиональное, </w:t>
            </w:r>
            <w:r>
              <w:rPr>
                <w:rFonts w:cs="Courier New" w:ascii="Courier New" w:hAnsi="Courier New"/>
                <w:i/>
                <w:lang w:val="en-US"/>
              </w:rPr>
              <w:t>V</w:t>
            </w:r>
            <w:r>
              <w:rPr>
                <w:rFonts w:cs="Courier New" w:ascii="Courier New" w:hAnsi="Courier New"/>
                <w:i/>
              </w:rPr>
              <w:t xml:space="preserve"> курс ВСГ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II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. Тема и задачи на 2012– 2013 учебный год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i/>
          <w:u w:val="single"/>
        </w:rPr>
        <w:t>«Системно-деятельностный подход в обучении предметам гуманитарного цикла»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i/>
        </w:rPr>
        <w:t>Цель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u w:val="single"/>
        </w:rPr>
        <w:t>совершенствование педагогического  мастерства учителя и качества образовательного процесса, успешности обучающихся через использование системно-деятельностного подхода в обуч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i/>
          <w:u w:val="single"/>
        </w:rPr>
        <w:t xml:space="preserve">активно внедрять в работу педагогов достижения и рекомендации технолого-педагогической наук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i/>
          <w:u w:val="single"/>
        </w:rPr>
        <w:t xml:space="preserve">обновлять педагогическую систему учителя на основе выделения его опыта в технологии  системно-деятельностного обуч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i/>
          <w:u w:val="single"/>
        </w:rPr>
        <w:t xml:space="preserve">развивать творческий потенциал педагогов, овладение нетрадиционными формами учебных занятий в рамках освоения современных образовательных  технолог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i/>
          <w:u w:val="single"/>
        </w:rPr>
        <w:t>оказывать помощь молодым  специалистам в их профессиональном становлении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Методические темы учителей (темы по самообразованию)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393"/>
        <w:gridCol w:w="1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ктический вых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ливайк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спользование активных методов обучения на уроках общество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ткрытый урок по теме «Символика России» 6 класс, внеклассное мероприятие «Правовой турнир» 9 -11 классы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Мо, март – месячник открытых уроков, Неделя русского языка, литературы и обществоз-н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иторенко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Екатерин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истемно-деятельностный подход в преподавании предметов гуманитар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урок «Указательные местоимения» 6класс, внеклассное мероприятие «Занимательная словесность» 5 – 6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Мо,ноябрь доклад «Системно-деятельностный подход в преподава-нии предметов гуманитар-ного цикл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репалин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ктивные формы познавательной деятельности на уроках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урок «Междометия» 7 класс, внеклассное мероприятие «Своя игра» 7 – 8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МО март доклад из опыта работы «Активные формы познавате-льной деятельности на уроках русского язы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Изотьева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р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но-деятельностный подход в преподавании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ур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лигия древних греков» 5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Мо, 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7:00Z</dcterms:created>
  <dc:creator>Admin</dc:creator>
  <dc:description/>
  <cp:keywords/>
  <dc:language>en-US</dc:language>
  <cp:lastModifiedBy>Admin</cp:lastModifiedBy>
  <dcterms:modified xsi:type="dcterms:W3CDTF">2013-05-12T18:01:00Z</dcterms:modified>
  <cp:revision>3</cp:revision>
  <dc:subject/>
  <dc:title>МКУ Порогская СОШ</dc:title>
</cp:coreProperties>
</file>