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Анализ работы методического объединения учителей гуманитарного цикла  МКУ «Костинская средняя общеобразовательная школа» за 2012-2013 учебный год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В состав МО входит пять учителей :Чучалина Татьяна Валентиновна – учитель русского языка и литературы первой квалификационной категории; Конышева Валентина Альбертовна – учитель русского языка и литературы первой квалификационной категории; Леонтьева Людмила Викторовна-  учитель истории первой квалификационной категории; Ланшаков Василий Николаевич – учитель истории первой квалификационной категории; Семенюк Ирина Александровна – учитель английского языка первой квалификационной категории.  Организационно- методическую роль в работе выполняет  учитель первой квалификационной  категории Конышева В.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12-2013 учебном году методическая тема МО была следующая: «Технологии деятельностного подхода на уроках гуманитарного цикл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данной темой работали второ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Цель: </w:t>
      </w:r>
      <w:r>
        <w:rPr>
          <w:b/>
          <w:bCs/>
          <w:i/>
          <w:sz w:val="36"/>
          <w:szCs w:val="36"/>
        </w:rPr>
        <w:t>1.Продолжить работу над повышением эффективности обучения</w:t>
      </w:r>
    </w:p>
    <w:p>
      <w:pPr>
        <w:pStyle w:val="Style15"/>
        <w:spacing w:before="280" w:after="0"/>
        <w:rPr>
          <w:b/>
          <w:b/>
          <w:bCs/>
          <w:sz w:val="40"/>
          <w:szCs w:val="40"/>
        </w:rPr>
      </w:pPr>
      <w:r>
        <w:rPr>
          <w:b/>
          <w:bCs/>
          <w:i/>
          <w:sz w:val="36"/>
          <w:szCs w:val="36"/>
        </w:rPr>
        <w:t xml:space="preserve">           </w:t>
      </w:r>
      <w:r>
        <w:rPr>
          <w:b/>
          <w:bCs/>
          <w:i/>
          <w:sz w:val="36"/>
          <w:szCs w:val="36"/>
        </w:rPr>
        <w:t>2.Способствовать саморазвитию и самореализации школьников.</w:t>
      </w:r>
    </w:p>
    <w:p>
      <w:pPr>
        <w:pStyle w:val="Style15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:</w:t>
      </w:r>
    </w:p>
    <w:p>
      <w:pPr>
        <w:pStyle w:val="Style15"/>
        <w:spacing w:before="28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Продолжить работу по внедрению и развитию деятельностного подхода в обучении, программирования.</w:t>
      </w:r>
    </w:p>
    <w:p>
      <w:pPr>
        <w:pStyle w:val="Style15"/>
        <w:spacing w:before="28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Изучать и внедрять в практику новые технологии гуманитарного образования:</w:t>
        <w:br/>
        <w:t>а) метод проекта как форма обучения;</w:t>
        <w:br/>
        <w:t>б) исследовательская деятельность школьников;</w:t>
        <w:br/>
        <w:t>в) технология создания презентации, как средства повышения качества образования.</w:t>
        <w:br/>
        <w:t>3. Совершенствование формы и методы работы с одаренными детьми.</w:t>
      </w:r>
    </w:p>
    <w:p>
      <w:pPr>
        <w:pStyle w:val="Style15"/>
        <w:spacing w:before="28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Повышение языковой культуры школьников, обеспечение высокого уровня орфографической зоркости, формирование коммуникативных навыков.</w:t>
      </w:r>
    </w:p>
    <w:p>
      <w:pPr>
        <w:pStyle w:val="Style15"/>
        <w:spacing w:before="28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Продолжить работу по повышению читательского уровня школьников. Воспитание грамотного читателя.</w:t>
      </w:r>
    </w:p>
    <w:p>
      <w:pPr>
        <w:pStyle w:val="Style15"/>
        <w:spacing w:before="280" w:after="0"/>
        <w:rPr/>
      </w:pPr>
      <w:r>
        <w:rPr>
          <w:i/>
          <w:sz w:val="32"/>
          <w:szCs w:val="32"/>
        </w:rPr>
        <w:t>6.  Развивать речевую и мыслительную деятельность обучающихся.</w:t>
      </w:r>
    </w:p>
    <w:p>
      <w:pPr>
        <w:pStyle w:val="Style15"/>
        <w:spacing w:before="28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Шире практиковать внеклассную работу по предметам гуманитарного цикла.</w:t>
      </w:r>
    </w:p>
    <w:p>
      <w:pPr>
        <w:pStyle w:val="Style15"/>
        <w:spacing w:before="28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работало по направле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 w:before="280" w:after="160"/>
        <w:contextualSpacing/>
        <w:rPr>
          <w:sz w:val="28"/>
          <w:szCs w:val="28"/>
        </w:rPr>
      </w:pPr>
      <w:r>
        <w:rPr>
          <w:sz w:val="28"/>
          <w:szCs w:val="28"/>
        </w:rPr>
        <w:t>*  Организационно-методическая работа (Изучение, обобщение и распространение актуального педагогического опыта.  Организация и проведение коллективных форм методической работы. Организация взаимопомощи, взаимопосещения занятий. Создание банка данных, способствующих эффективной реализации методической деятельности. )</w:t>
      </w:r>
    </w:p>
    <w:p>
      <w:pPr>
        <w:pStyle w:val="Normal"/>
        <w:spacing w:lineRule="auto" w:line="288" w:before="0" w:after="160"/>
        <w:rPr>
          <w:sz w:val="28"/>
          <w:szCs w:val="28"/>
        </w:rPr>
      </w:pPr>
      <w:r>
        <w:rPr>
          <w:sz w:val="28"/>
          <w:szCs w:val="28"/>
        </w:rPr>
        <w:t>*  Информационно - методическое сопровождение непрерывного образования педагогов.(Планирование работы преподавателей по самообразованию; распространение передового опыта работы и т.д. График прохождения курсовой подготовки и планирование   отчетов педагогов по материалам курсов. Методические семинары, практикумы. Творческие отчеты педагогов. Предъявление результатов самообразования педагогов. Информирование педагогов об УМК, новинках педагогической литературы, современных образовательных технологиях, результативности деятельности педагогов.)</w:t>
      </w:r>
    </w:p>
    <w:p>
      <w:pPr>
        <w:pStyle w:val="Normal"/>
        <w:spacing w:lineRule="auto" w:line="288" w:before="0" w:after="160"/>
        <w:rPr>
          <w:sz w:val="28"/>
          <w:szCs w:val="28"/>
        </w:rPr>
      </w:pPr>
      <w:r>
        <w:rPr>
          <w:sz w:val="28"/>
          <w:szCs w:val="28"/>
        </w:rPr>
        <w:t>*  Информационно – методическая поддержка  подготовки и проведения аттестации педагогических кадров. (График аттестации педагогических кадров. Открытые занятия. Изучение и анализ результатов работы педагога. )</w:t>
      </w:r>
    </w:p>
    <w:p>
      <w:pPr>
        <w:pStyle w:val="Normal"/>
        <w:spacing w:lineRule="auto" w:line="288" w:before="0" w:after="160"/>
        <w:rPr>
          <w:sz w:val="28"/>
          <w:szCs w:val="28"/>
        </w:rPr>
      </w:pPr>
      <w:r>
        <w:rPr>
          <w:sz w:val="28"/>
          <w:szCs w:val="28"/>
        </w:rPr>
        <w:t>*  Информационно - методическое сопровождение деятельности педагогов по подготовке к итоговой аттестации обучающихся 9-х классов в новой форме и 11-х классов в форме и по материалам ЕГЭ. (Инструктивно-методические совещания (изучение методических писем и рекомендаций). Практические занятия по заполнению бланков регистрации, бланков ответов. Практикумы по методике тестирования.)</w:t>
      </w:r>
    </w:p>
    <w:p>
      <w:pPr>
        <w:pStyle w:val="Normal"/>
        <w:spacing w:lineRule="auto" w:line="288" w:before="0" w:after="160"/>
        <w:rPr>
          <w:sz w:val="28"/>
          <w:szCs w:val="28"/>
        </w:rPr>
      </w:pPr>
      <w:r>
        <w:rPr>
          <w:sz w:val="28"/>
          <w:szCs w:val="28"/>
        </w:rPr>
        <w:t>*  Мониторинг эффективности методической работы.  (Отслеживание хода и результативности деятельности  учителей МО, выявление причин, оказание помощи педагогам при отрицательной и изучение опыта при положительной динамике. Диагностика профессионального мастерства педагогов.)</w:t>
      </w:r>
    </w:p>
    <w:p>
      <w:pPr>
        <w:pStyle w:val="Normal"/>
        <w:spacing w:lineRule="auto" w:line="288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я данной теме, были заслушаны сообщения:  «Проектная деятельность на уроках русского языка», «Формирование исследовательской компетенции обучаемых», «Коммуникативно –деятельностный подход в обучении», :«Системно-деятельностный подход на уроках литератур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иваясь опытом по данной теме, учителя провели серию открытых уроков, предметные недели по русскому языку, английскому языку и истории. Во второй четверти учебного года проводился школьный тур олимпиад по русскому языку, истории, иностранному языку. Ребята приняли активное участие во внутришкольных олимпиадах, были награждены грамотами. Каждый учитель в течение года работал над своей темой самообразования: Конышева В.А. – «Развитие орфографической зоркости на уроках русского языка», Чучалина Т.В.- «Блочное обучение на уроках русского языка и литератур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всего года проводились и анализировались на заседаниях МО контрольные работы: стартовые, полугодовые, четвертные, итогов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я гуманитарного цикла, решая эти проблемы, старались активизировать познавательную и мыслительную деятельность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ценивая педагогический опыт, как богатство, которое необходимо сохранять, с уважением относиться к нему и максимально использовать в современных условиях, ШМО учителей постоянно занимается изучением, обобщением и распространением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715"/>
        <w:gridCol w:w="3019"/>
      </w:tblGrid>
      <w:tr>
        <w:trPr>
          <w:trHeight w:val="7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распространение опы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опыта</w:t>
            </w:r>
          </w:p>
        </w:tc>
      </w:tr>
      <w:tr>
        <w:trPr>
          <w:trHeight w:val="2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лина Т.В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чное обучение по русскому языку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>
          <w:trHeight w:val="2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В.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8"/>
        <w:gridCol w:w="1858"/>
        <w:gridCol w:w="1906"/>
        <w:gridCol w:w="209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ой подготовки за последние 3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дагогической технологии</w:t>
            </w:r>
          </w:p>
        </w:tc>
      </w:tr>
      <w:tr>
        <w:trPr>
          <w:trHeight w:val="5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СО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В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новление содержания образования по русскому языку и литературе. Школьный литературный анализ».  2008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-деятельностная технология: диалог, коммуникативная дидактик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СО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лина Т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литературы и русского языка в старших классах. Предметная и профильная подготовка» 2008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СО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И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а вуз в 200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>Основной задачей в преподавании остается задача развития интеллекта, творческих способностей учащихся в процессе обучения, отработка методик, способствующих развитию индивидуальных способностей; повышение качества преподавания, качества обучения по русскому языку, литературе, истории, английскому язы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ечение учебного года учителями были проведены открытые уро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проведения уроков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пользовать эффективные методы преподавания, личностно ориентированный подход, ИК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микроклимата на уроке, влияющего на обучение каждого ученика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пользование элементов новых технологий в преподавании</w:t>
      </w:r>
    </w:p>
    <w:p>
      <w:pPr>
        <w:pStyle w:val="2"/>
        <w:ind w:firstLine="360"/>
        <w:rPr/>
      </w:pPr>
      <w:r>
        <w:rPr/>
        <w:t>Большая работа проведена учителями для развития интереса к своему предмету во время проведения предметных декад. Для всех учащихся были проведены внеклассные мероприятия. Учителями выбраны разнообразные, интересные формы.</w:t>
      </w:r>
    </w:p>
    <w:p>
      <w:pPr>
        <w:pStyle w:val="2"/>
        <w:ind w:firstLine="360"/>
        <w:rPr/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ля развития учащихся, углубленного изучения предметов проводились факультативные и элективные курсы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чалина Т.В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ий курс речеведения» - 9 класс, «Русское правописание: орфография, пунктуация» - 11 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ышева В.А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правописание: орфография, пунктуация» - 10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Многие учителя проводили индивидуальные еженедельные занятия с учащимися, нуждающимися в дополнительной подготовке по предмету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 целью ознакомления с методикой преподавания предмета и технологией работы учителя, проверки результатов обучения, выявления затруднений в решении конкретных задач для оказания методической помощи учителю, организовано взаимопосещение уроков колл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роведен анализ результатов экзамена 2012 года. Выделены основные направления в работе с учащимися для подготовки к ЕГЭ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екомендована литература по индивидуальной подготовке учащихся к ЕГЭ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ВЫВОДЫ:</w:t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планировании работы МО на следующий учебный год необходимо обратить внимание на  вопросы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сещение рабочих уроков, внеклассных мероприятий по предмет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нализ итогов ЕГЭ и письменного экзамена в 2013 год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хождение курсов повышения квалификации учителями по предмета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нирование элективных курс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интереса учащихся к предмету через проведение факультативных  и элективных курсов, олимпиад, предметных декад. Вести целенаправленную работу по подготовке учащихся к олимпиада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ащение учебных кабинетов с учетом природосообразного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новление библиотечного фонда учебниками по предмет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9.  Планирование и организация исследовательской деятельности по предме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55:00Z</dcterms:created>
  <dc:creator>XP GAME 2008</dc:creator>
  <dc:description/>
  <cp:keywords/>
  <dc:language>en-US</dc:language>
  <cp:lastModifiedBy>XP GAME 2008</cp:lastModifiedBy>
  <dcterms:modified xsi:type="dcterms:W3CDTF">2006-12-28T18:12:00Z</dcterms:modified>
  <cp:revision>7</cp:revision>
  <dc:subject/>
  <dc:title/>
</cp:coreProperties>
</file>