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езультаты работы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ШМо учителей руского языка и литературы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 2012-2013 учебный год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Методическое объединение является структурным подразделением школы, </w:t>
      </w:r>
      <w:r>
        <w:rPr>
          <w:bCs/>
          <w:sz w:val="22"/>
          <w:szCs w:val="22"/>
        </w:rPr>
        <w:t xml:space="preserve">способствующим совершенствованию методического обеспечения образовательных программ, росту профессионального мастерства педагогов. </w:t>
      </w:r>
      <w:r>
        <w:rPr>
          <w:sz w:val="22"/>
          <w:szCs w:val="22"/>
        </w:rPr>
        <w:t xml:space="preserve">Оно создано для организации взаимопомощи в целях обеспечения современного уровня преподавания и повышения качества обучения подрастающего поколения, совершенствования учебно-воспитательного процесса в образовательном учреждении в целом. 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Школьное методическое объединение учителей русского языка и литературы работает над</w:t>
      </w:r>
      <w:r>
        <w:rPr>
          <w:b/>
          <w:i/>
          <w:sz w:val="22"/>
          <w:szCs w:val="22"/>
        </w:rPr>
        <w:t xml:space="preserve">  темой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«П</w:t>
      </w:r>
      <w:r>
        <w:rPr>
          <w:bCs/>
          <w:i/>
          <w:color w:val="000000"/>
          <w:sz w:val="22"/>
          <w:szCs w:val="22"/>
        </w:rPr>
        <w:t>рименение современных технологий как способ обеспечения новых видов и форм образовательной среды</w:t>
      </w:r>
      <w:r>
        <w:rPr>
          <w:i/>
          <w:color w:val="000000"/>
          <w:sz w:val="22"/>
          <w:szCs w:val="22"/>
        </w:rPr>
        <w:t xml:space="preserve">», </w:t>
      </w:r>
      <w:r>
        <w:rPr>
          <w:sz w:val="22"/>
          <w:szCs w:val="22"/>
        </w:rPr>
        <w:t xml:space="preserve">преследуя </w:t>
      </w:r>
      <w:r>
        <w:rPr>
          <w:b/>
          <w:i/>
          <w:sz w:val="22"/>
          <w:szCs w:val="22"/>
        </w:rPr>
        <w:t>конкретную цель</w:t>
      </w:r>
      <w:r>
        <w:rPr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по</w:t>
      </w:r>
      <w:r>
        <w:rPr>
          <w:bCs/>
          <w:i/>
          <w:iCs/>
          <w:color w:val="000000"/>
          <w:sz w:val="22"/>
          <w:szCs w:val="22"/>
        </w:rPr>
        <w:t>вышение качества образования и создание образовательной среды, отвечающей требованиям современной школ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  <w:u w:val="single"/>
        </w:rPr>
        <w:t xml:space="preserve">В течение учебного года было проведено </w:t>
      </w:r>
      <w:r>
        <w:rPr>
          <w:b/>
          <w:sz w:val="22"/>
          <w:szCs w:val="22"/>
          <w:u w:val="single"/>
        </w:rPr>
        <w:t xml:space="preserve">5 </w:t>
      </w:r>
      <w:r>
        <w:rPr>
          <w:sz w:val="22"/>
          <w:szCs w:val="22"/>
          <w:u w:val="single"/>
        </w:rPr>
        <w:t>заседаний ШМО</w:t>
      </w:r>
      <w:r>
        <w:rPr>
          <w:sz w:val="22"/>
          <w:szCs w:val="22"/>
        </w:rPr>
        <w:t>: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 заседание </w:t>
      </w:r>
      <w:r>
        <w:rPr>
          <w:i/>
          <w:iCs/>
          <w:sz w:val="22"/>
          <w:szCs w:val="22"/>
        </w:rPr>
        <w:t>(август 2012 г.)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 заседание </w:t>
      </w:r>
      <w:r>
        <w:rPr>
          <w:i/>
          <w:iCs/>
          <w:sz w:val="22"/>
          <w:szCs w:val="22"/>
        </w:rPr>
        <w:t>(ноябрь 2012 г.)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 заседание </w:t>
      </w:r>
      <w:r>
        <w:rPr>
          <w:i/>
          <w:iCs/>
          <w:sz w:val="22"/>
          <w:szCs w:val="22"/>
        </w:rPr>
        <w:t>(январь 2013 г.)</w:t>
      </w:r>
    </w:p>
    <w:p>
      <w:pPr>
        <w:pStyle w:val="Normal"/>
        <w:ind w:firstLine="570"/>
        <w:jc w:val="both"/>
        <w:rPr/>
      </w:pPr>
      <w:r>
        <w:rPr>
          <w:b/>
          <w:bCs/>
          <w:sz w:val="22"/>
          <w:szCs w:val="22"/>
        </w:rPr>
        <w:t xml:space="preserve">4 заседание </w:t>
      </w:r>
      <w:r>
        <w:rPr>
          <w:i/>
          <w:iCs/>
          <w:sz w:val="22"/>
          <w:szCs w:val="22"/>
        </w:rPr>
        <w:t>(март 2013 г.)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b/>
          <w:bCs/>
          <w:sz w:val="22"/>
          <w:szCs w:val="22"/>
        </w:rPr>
        <w:t xml:space="preserve">5 заседание </w:t>
      </w:r>
      <w:r>
        <w:rPr>
          <w:i/>
          <w:iCs/>
          <w:sz w:val="22"/>
          <w:szCs w:val="22"/>
        </w:rPr>
        <w:t>(май 2013 г.)</w:t>
      </w:r>
      <w:r>
        <w:rPr>
          <w:sz w:val="22"/>
          <w:szCs w:val="22"/>
        </w:rPr>
        <w:t>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ополагающим моментом в организации работы МО является  планирование, поэтому на первом заседании обсуждался и утверждался план работы МО на учебный год; рассматривались рабочие программы и программы элективных курсов по русскому языку и литературе членов МО, обсуждались результаты итоговой аттестации (ГИА и ЕГЭ) 2011 – 2012 учебного года, на последнем – анализировалась работа МО за учебный год, делались выводы.  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Кроме того на заседаниях МО обсуждались результаты по русскому языку и литературе контрольных диктантов и тестов за четверти, результаты контрольных работ, присланных Службой по контролю в сфере образования. Таким образом определяется качество усвоения детьми предметных знаний, степень умений и навыков учащихся, соответствие их ЗУНов требованиям Государственного стандарта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Выступления на заседаниях ШМО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firstLine="399"/>
        <w:jc w:val="both"/>
        <w:rPr/>
      </w:pPr>
      <w:r>
        <w:rPr>
          <w:b/>
          <w:sz w:val="22"/>
          <w:szCs w:val="22"/>
        </w:rPr>
        <w:t>Ноябрь 2012 г., Рыбко О. В.</w:t>
      </w:r>
      <w:r>
        <w:rPr>
          <w:sz w:val="22"/>
          <w:szCs w:val="22"/>
        </w:rPr>
        <w:t xml:space="preserve"> «Об интеграции на уроках литературы и русского языка»</w:t>
      </w:r>
    </w:p>
    <w:p>
      <w:pPr>
        <w:pStyle w:val="Normal"/>
        <w:ind w:firstLine="399"/>
        <w:jc w:val="both"/>
        <w:rPr/>
      </w:pPr>
      <w:r>
        <w:rPr>
          <w:b/>
          <w:sz w:val="22"/>
          <w:szCs w:val="22"/>
        </w:rPr>
        <w:t xml:space="preserve">Январь 2012 г., Ефремова С. А. </w:t>
      </w:r>
      <w:r>
        <w:rPr>
          <w:sz w:val="22"/>
          <w:szCs w:val="22"/>
        </w:rPr>
        <w:t>«Создание личностно-ориентированных ситуаций на уроках литературы».</w:t>
      </w:r>
    </w:p>
    <w:p>
      <w:pPr>
        <w:pStyle w:val="Normal"/>
        <w:ind w:firstLine="399"/>
        <w:jc w:val="both"/>
        <w:rPr/>
      </w:pPr>
      <w:r>
        <w:rPr>
          <w:b/>
          <w:sz w:val="22"/>
          <w:szCs w:val="22"/>
        </w:rPr>
        <w:t>Март 2013 г., Пухова Г. Ф.</w:t>
      </w:r>
      <w:r>
        <w:rPr>
          <w:sz w:val="22"/>
          <w:szCs w:val="22"/>
        </w:rPr>
        <w:t xml:space="preserve"> «О взаимодействии нравственного и эстетического в преподавании литературы».</w:t>
      </w:r>
    </w:p>
    <w:p>
      <w:pPr>
        <w:pStyle w:val="Normal"/>
        <w:ind w:firstLine="399"/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Май 2013 г., Быкова С. А.</w:t>
      </w:r>
      <w:r>
        <w:rPr>
          <w:sz w:val="22"/>
          <w:szCs w:val="22"/>
        </w:rPr>
        <w:t xml:space="preserve"> «Работа над средствами художественной выразительности как путь постижения образности текста»</w:t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Диагностика освоения современных технологий 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Открытые уроки, внеклассные мероприятия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-24" w:firstLine="86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едагоги секции в своей деятельности используют различные современные образовательные технологии. Хочется остановиться на следующи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гров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чностно-ориентирован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6" w:leader="none"/>
        </w:tabs>
        <w:autoSpaceDE w:val="false"/>
        <w:jc w:val="both"/>
        <w:rPr/>
      </w:pPr>
      <w:r>
        <w:rPr>
          <w:sz w:val="22"/>
          <w:szCs w:val="22"/>
        </w:rPr>
        <w:t>информационные</w:t>
      </w:r>
      <w:r>
        <w:rPr>
          <w:b/>
          <w:sz w:val="22"/>
          <w:szCs w:val="22"/>
        </w:rPr>
        <w:t>.</w:t>
      </w:r>
    </w:p>
    <w:p>
      <w:pPr>
        <w:pStyle w:val="Normal"/>
        <w:ind w:firstLine="840"/>
        <w:jc w:val="both"/>
        <w:rPr/>
      </w:pPr>
      <w:r>
        <w:rPr>
          <w:b/>
          <w:sz w:val="22"/>
          <w:szCs w:val="22"/>
        </w:rPr>
        <w:t>Игровые  технологии</w:t>
      </w:r>
      <w:r>
        <w:rPr>
          <w:sz w:val="22"/>
          <w:szCs w:val="22"/>
        </w:rPr>
        <w:t xml:space="preserve"> включают в себя много других разнообразных видов деятельности и поэтому являются универсальными. Особенно важно то, что ребята участвуют в играх без принуждения, на добровольных началах. Заслуженной популярностью у ребят пользуются конкурсы и турниры, которые проводятся на уроках и во внеурочной деятельности. Игровые конкурсы носят обычно комплексный характер, представляя собой сплав традиционных викторин, различных соревнований, выступлений. 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ебном процессе педагогами используются разные виды дидактических игр: игры-упражнения, игры-путешествия, ролевые игры, игры-соревнования. Игры-упражнения (кроссворды, ребусы, чайнворды, шарады, головоломки, объяснение пословиц и поговорок) занимают 10-15 минут и направлены на совершенствование познавательных способностей учащихся, являются хорошим средством для развития познавательных интересов, осмысления и закрепления учебного материала, применения его в новых ситуациях. 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Игры-соревнования  могут включать в себя все выше названные виды дидактических игр или их отдельные элементы. Существенной особенностью данных игр является наличие в них соревновательной борьбы и сотрудничества. Такие игры чаще всего проводятся в рамках декады русского языка и литературы. В 2012 -2013 году были проведены следующие мероприятия по русскому языку и литературе с использованием игровых технологий.</w:t>
      </w:r>
    </w:p>
    <w:p>
      <w:pPr>
        <w:pStyle w:val="Normal"/>
        <w:shd w:fill="FFFFFF" w:val="clear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296"/>
        <w:gridCol w:w="199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-игра, посвящённый жизни и творчеству М. Ю. Лермонтова и его стихотворению «Бородин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Г. Ф, библиотекар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тературная игра по повестям Н. В. Гоголя из сборника «Вечера на хуторе близ Диканьки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С. А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по изученным в 8 классе произведениям «Турнир знатоков литератур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С. А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ческая игра «Загадки родного язы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о О. В.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b/>
          <w:sz w:val="22"/>
          <w:szCs w:val="22"/>
        </w:rPr>
        <w:t>Личностно-ориентированные технологии</w:t>
      </w:r>
      <w:r>
        <w:rPr>
          <w:sz w:val="22"/>
          <w:szCs w:val="22"/>
        </w:rPr>
        <w:t xml:space="preserve"> предполагают дифференцированное обучение школьников. В дидактике обучение принято считать дифференцированным, если в его процессе учитываются индивидуальные различия учащихся. Основная особенность этой технологии заключается в делении учеников на подвижные по составу группы, каждая из которых овладевает программным материалом на различных уровнях сложности: репродуктивном, конструктивном  и творческом. Главный акцент в обучении делается на самостоятельную работу в индивидуальном темпе, в сочетании с приемами взаимообучения и взаимопроверки. Поэтому преимущество отдаётся следующим видам учебно-познавательной деятельно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заимообучение и взаимоконтроль в условиях работы пар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бота с разноуровневыми тестовыми задан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заданий практического характе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ворческие групповые задания для подготовки к семинарам, урокам, конкурс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ценка учащимися своей работы в условиях рейтингового контро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чет по проверке базовых знаний в различных формах.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 xml:space="preserve">Современный этап развития образования связан с широким использованием </w:t>
      </w:r>
      <w:r>
        <w:rPr>
          <w:b/>
          <w:sz w:val="22"/>
          <w:szCs w:val="22"/>
        </w:rPr>
        <w:t>современных информационно-коммуникационных технологий</w:t>
      </w:r>
      <w:r>
        <w:rPr>
          <w:sz w:val="22"/>
          <w:szCs w:val="22"/>
        </w:rPr>
        <w:t xml:space="preserve"> и возможностей, предоставляемых глобальной сетью Интернет. Наша школа оснащена компьютерной техникой и программным обеспечением, что позволяет использовать эти технологии в урочной и внеурочной деятельности. В своей работе педагоги секции используют разные виды информационно-коммуникационных образовательных технологий (по Г.К. Селевко).</w:t>
      </w:r>
    </w:p>
    <w:p>
      <w:pPr>
        <w:pStyle w:val="Normal"/>
        <w:ind w:firstLine="840"/>
        <w:jc w:val="both"/>
        <w:rPr/>
      </w:pPr>
      <w:r>
        <w:rPr>
          <w:i/>
          <w:sz w:val="22"/>
          <w:szCs w:val="22"/>
        </w:rPr>
        <w:t>Технология применения средств ИКТ в предметном обучении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Эта технология основывается на использовании образовательных электронных ресурсов. Программное обеспечение уроков русского языка и литературы очень разнообразно. Мы используем различные электронные учебники: уроки русского языка и литературы Кирилла и Мефодия, </w:t>
      </w:r>
      <w:r>
        <w:rPr>
          <w:rFonts w:cs="Arial"/>
          <w:sz w:val="22"/>
          <w:szCs w:val="22"/>
        </w:rPr>
        <w:t xml:space="preserve">образовательный комплекс «1C:Школа. Русский язык»; программы-тренажеры </w:t>
      </w:r>
      <w:r>
        <w:rPr>
          <w:sz w:val="22"/>
          <w:szCs w:val="22"/>
        </w:rPr>
        <w:t xml:space="preserve">«1С: Репетитор. Русский язык», «1С: Репетитор. Литература», «Репетиторы по русскому языку и литературе Кирилла и Мефодия», электронные наглядные пособия со сборниками фотографий, видеосюжетов, рисунков; электронные образовательные ресурсы, размещенные в сети Интернет федеральным центром информационных образовательных ресурсов. </w:t>
      </w:r>
    </w:p>
    <w:p>
      <w:pPr>
        <w:pStyle w:val="Normal"/>
        <w:ind w:firstLine="840"/>
        <w:jc w:val="both"/>
        <w:rPr/>
      </w:pPr>
      <w:r>
        <w:rPr>
          <w:i/>
          <w:sz w:val="22"/>
          <w:szCs w:val="22"/>
        </w:rPr>
        <w:t>Технология компьютерного урока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Любой урок с применением компьютера как обучающего средства называют компьютерным. При этом меняется вся существующая в традиции педагогическая ситуация: учитель перестает быть для ученика единственным источником информации, носителем истины и становится партнером. Вариант компьютерного урока зависит от общей дидактической структуры урока, вида использования средств ИКТ, объема делегируемых компьютеру функций учителя. Сам же урок как дидактическая единица какой-либо педагогической технологии выполняет свою функцию, вплетен в систему этой технологии. Применение компьютера поддерживает и повышает эффективность усвоения учебного материала. Так как кабинеты оснащены собственными ноутбуками, такие уроки регулярны в практике обучения русскому языку и литературы.</w:t>
      </w:r>
    </w:p>
    <w:p>
      <w:pPr>
        <w:pStyle w:val="Normal"/>
        <w:ind w:firstLine="840"/>
        <w:jc w:val="both"/>
        <w:rPr/>
      </w:pPr>
      <w:r>
        <w:rPr>
          <w:i/>
          <w:sz w:val="22"/>
          <w:szCs w:val="22"/>
        </w:rPr>
        <w:t>Технология подготовки учителя-предметника к компьютерным занятия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товая электронная продукция – хорошее подспорье в преподавании, но часто не подходит в качестве компьютерного дополнения к текстовому школьному учебнику, ибо с ним не всегда согласованы, требуют адаптации к школьным программам. Поэтому очень часто педагоги составляют свои презентационные программы и компьютерные занятия. В них соблюдается строгая последовательность в изложении материала, а главное, дидактический материал можно обновлять так часто, как это необходимо. При составлении собственных презентаций проявляются элементарные пользовательские умения: работа с текстами, со звуком, со статическим изображением, получение информации из Интернета. Эту технологию используют как в урочной деятельности, так и во внеучебной деятельности (для проведения мероприятий по русскому языку и литературе, а также классных часов).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Открытые уроки, которые были проведены в течение года педагогами секции, являются подтверждением использования ИКТ в работе.</w:t>
      </w:r>
    </w:p>
    <w:p>
      <w:pPr>
        <w:pStyle w:val="Normal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абрь 2012 г. Рыбко О. В. 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 xml:space="preserve">1) Обобщающий урок по теме «Деепричастие», 7 класс; 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>2) интегрированное литературно-химическое мероприятие «Блок и Менделеев. Заветные мысли о России», 11 классы.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арт 2013 г., Быкова С. А. </w:t>
      </w:r>
      <w:r>
        <w:rPr>
          <w:sz w:val="22"/>
          <w:szCs w:val="22"/>
        </w:rPr>
        <w:t>Урок литературы по сказке-были М. М. Пришвина «Кладовая солнца», 6 класс.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арт 2013 г., Ефремова С. А.  </w:t>
      </w:r>
      <w:r>
        <w:rPr>
          <w:sz w:val="22"/>
          <w:szCs w:val="22"/>
        </w:rPr>
        <w:t>Внеклассное мероприятие «По страницам изученных произведений», 8 класс.</w:t>
      </w:r>
    </w:p>
    <w:p>
      <w:pPr>
        <w:pStyle w:val="Normal"/>
        <w:ind w:firstLine="840"/>
        <w:jc w:val="both"/>
        <w:rPr/>
      </w:pPr>
      <w:r>
        <w:rPr>
          <w:b/>
          <w:sz w:val="22"/>
          <w:szCs w:val="22"/>
        </w:rPr>
        <w:t>Быкова С. А., Ефремова С. А., Рыбко О. В.</w:t>
      </w:r>
      <w:r>
        <w:rPr>
          <w:sz w:val="22"/>
          <w:szCs w:val="22"/>
        </w:rPr>
        <w:t xml:space="preserve"> получили сертификаты </w:t>
      </w:r>
      <w:r>
        <w:rPr>
          <w:b/>
          <w:sz w:val="22"/>
          <w:szCs w:val="22"/>
        </w:rPr>
        <w:t>«Учитель цифрового века»</w:t>
      </w:r>
      <w:r>
        <w:rPr>
          <w:sz w:val="22"/>
          <w:szCs w:val="22"/>
        </w:rPr>
        <w:t>, подтверждающие, что данные педагоги применяют в работе современные информационные технологии: эффективно используют цифровые предметно-методические материалы, предоставленные в рамках Общероссийского проекта «Школа цифрового века» в течение 2012/2013 учебного года.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Диагностика развития творческого потенциала педагогов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кова С. А., Рыбко О. В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убликация работ в сборнике «Современные проблемы изучения и преподавания литературы в школе»,  Восточно-Сибирская государственная академия образования, Иркутск</w:t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кова С. А.</w:t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рок литературы по сказке-были М. М. Пришвина «Кладовая солнца», 6 класс (сайт учителей русского языка и литературы, http://rusachi.ucoz.org)</w:t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фремова С. А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Литературная игра «По страницам изученных произведений», 8 класс (сайт учителей русского языка и литературы, http://rusachi.ucoz.org)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бко О. В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Литературная игра «Даль свободного романа» по роману А. С. Пушкина «Евгений Онегин», 9 класс (сайт учителей русского языка и литературы, http://rusachi.ucoz.org)</w:t>
      </w:r>
    </w:p>
    <w:p>
      <w:pPr>
        <w:pStyle w:val="Normal"/>
        <w:tabs>
          <w:tab w:val="clear" w:pos="708"/>
          <w:tab w:val="left" w:pos="570" w:leader="none"/>
        </w:tabs>
        <w:ind w:firstLine="5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firstLine="5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Участие педагогов в муниципальных, региональных, </w:t>
      </w:r>
    </w:p>
    <w:p>
      <w:pPr>
        <w:pStyle w:val="Normal"/>
        <w:tabs>
          <w:tab w:val="clear" w:pos="708"/>
          <w:tab w:val="left" w:pos="570" w:leader="none"/>
        </w:tabs>
        <w:ind w:firstLine="5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Всероссийских мероприятиях</w:t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кова С. А. </w:t>
      </w:r>
    </w:p>
    <w:p>
      <w:pPr>
        <w:pStyle w:val="Normal"/>
        <w:tabs>
          <w:tab w:val="clear" w:pos="708"/>
          <w:tab w:val="left" w:pos="570" w:leader="none"/>
        </w:tabs>
        <w:ind w:firstLine="570"/>
        <w:jc w:val="both"/>
        <w:rPr/>
      </w:pPr>
      <w:r>
        <w:rPr>
          <w:b/>
          <w:sz w:val="22"/>
          <w:szCs w:val="22"/>
        </w:rPr>
        <w:t>Ноябрь 2012 г.</w:t>
      </w:r>
      <w:r>
        <w:rPr>
          <w:sz w:val="22"/>
          <w:szCs w:val="22"/>
        </w:rPr>
        <w:t xml:space="preserve"> Доклад «Воспитание интереса школьника к литературе». </w:t>
      </w:r>
      <w:r>
        <w:rPr>
          <w:sz w:val="22"/>
          <w:szCs w:val="22"/>
          <w:u w:val="single"/>
        </w:rPr>
        <w:t>Региональная научно-практическая конференция</w:t>
      </w:r>
      <w:r>
        <w:rPr>
          <w:sz w:val="22"/>
          <w:szCs w:val="22"/>
        </w:rPr>
        <w:t xml:space="preserve"> «Современные проблемы изучения и преподавания литературы в школе», г. Иркутск. </w:t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фремова С. А.</w:t>
      </w:r>
    </w:p>
    <w:p>
      <w:pPr>
        <w:pStyle w:val="Normal"/>
        <w:tabs>
          <w:tab w:val="clear" w:pos="708"/>
          <w:tab w:val="left" w:pos="570" w:leader="none"/>
        </w:tabs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арт-апрель 2013 г. </w:t>
      </w:r>
      <w:r>
        <w:rPr>
          <w:sz w:val="22"/>
          <w:szCs w:val="22"/>
          <w:u w:val="single"/>
        </w:rPr>
        <w:t>Участн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онкурса учебно-методических разработок</w:t>
      </w:r>
      <w:r>
        <w:rPr>
          <w:sz w:val="22"/>
          <w:szCs w:val="22"/>
        </w:rPr>
        <w:t xml:space="preserve"> «Информационно-коммуникационные технологии в педагогической деятельности» в номинации «Урок с использованием ИКТ», ОГАОУ Иркутский институт повышения квалификации работников образования</w:t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бко О. В.</w:t>
      </w:r>
    </w:p>
    <w:p>
      <w:pPr>
        <w:pStyle w:val="Normal"/>
        <w:tabs>
          <w:tab w:val="clear" w:pos="708"/>
          <w:tab w:val="left" w:pos="570" w:leader="none"/>
        </w:tabs>
        <w:ind w:firstLine="570"/>
        <w:jc w:val="both"/>
        <w:rPr/>
      </w:pPr>
      <w:r>
        <w:rPr>
          <w:b/>
          <w:sz w:val="22"/>
          <w:szCs w:val="22"/>
        </w:rPr>
        <w:t>Ноябрь 2012 г.</w:t>
      </w:r>
      <w:r>
        <w:rPr>
          <w:sz w:val="22"/>
          <w:szCs w:val="22"/>
        </w:rPr>
        <w:t xml:space="preserve"> Доклад «Игровые технологии как средство привития школьникам интереса к литературе». </w:t>
      </w:r>
      <w:r>
        <w:rPr>
          <w:sz w:val="22"/>
          <w:szCs w:val="22"/>
          <w:u w:val="single"/>
        </w:rPr>
        <w:t>Региональная научно-практическая конференция</w:t>
      </w:r>
      <w:r>
        <w:rPr>
          <w:sz w:val="22"/>
          <w:szCs w:val="22"/>
        </w:rPr>
        <w:t xml:space="preserve"> «Современные проблемы изучения и преподавания литературы в школе», г. Иркутск. </w:t>
      </w:r>
    </w:p>
    <w:p>
      <w:pPr>
        <w:pStyle w:val="Normal"/>
        <w:tabs>
          <w:tab w:val="clear" w:pos="708"/>
          <w:tab w:val="left" w:pos="570" w:leader="none"/>
        </w:tabs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арт-апрель 2013 г. </w:t>
      </w:r>
      <w:r>
        <w:rPr>
          <w:sz w:val="22"/>
          <w:szCs w:val="22"/>
          <w:u w:val="single"/>
        </w:rPr>
        <w:t>Лауреа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онкурса учебно-методических разработок</w:t>
      </w:r>
      <w:r>
        <w:rPr>
          <w:sz w:val="22"/>
          <w:szCs w:val="22"/>
        </w:rPr>
        <w:t xml:space="preserve"> «Информационно-коммуникационные технологии в педагогической деятельности» в номинации «Внеклассное мероприятие с использованием ИКТ», ОГАОУ Иркутский институт повышения квалификации работников образования</w:t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Участие обучающихся в муниципальных, региональных,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Всероссийских мероприятиях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е конкурсы и олимпиады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627"/>
        <w:jc w:val="both"/>
        <w:rPr/>
      </w:pPr>
      <w:r>
        <w:rPr>
          <w:sz w:val="22"/>
          <w:szCs w:val="22"/>
        </w:rPr>
        <w:t>24 ноября 2012 г. года прошли</w:t>
      </w:r>
      <w:r>
        <w:rPr>
          <w:sz w:val="22"/>
          <w:szCs w:val="22"/>
          <w:u w:val="single"/>
        </w:rPr>
        <w:t xml:space="preserve"> муниципальные олимпиады по русскому языку и литературе.</w:t>
      </w:r>
      <w:r>
        <w:rPr>
          <w:i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Результаты муниципальных олимпиад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</w:t>
      </w:r>
    </w:p>
    <w:p>
      <w:pPr>
        <w:pStyle w:val="Normal"/>
        <w:ind w:firstLine="627"/>
        <w:rPr/>
      </w:pPr>
      <w:r>
        <w:rPr>
          <w:sz w:val="22"/>
          <w:szCs w:val="22"/>
        </w:rPr>
        <w:t xml:space="preserve">Портяная Мария, 8 класс, </w:t>
      </w:r>
      <w:r>
        <w:rPr>
          <w:sz w:val="22"/>
          <w:szCs w:val="22"/>
          <w:u w:val="single"/>
        </w:rPr>
        <w:t>призёр</w:t>
      </w:r>
      <w:r>
        <w:rPr>
          <w:sz w:val="22"/>
          <w:szCs w:val="22"/>
        </w:rPr>
        <w:t xml:space="preserve"> (Быкова С. А.)</w:t>
      </w:r>
    </w:p>
    <w:p>
      <w:pPr>
        <w:pStyle w:val="Normal"/>
        <w:ind w:firstLine="627"/>
        <w:rPr/>
      </w:pPr>
      <w:r>
        <w:rPr>
          <w:sz w:val="22"/>
          <w:szCs w:val="22"/>
        </w:rPr>
        <w:t>Жуков Андрей, 9 класс, участник (Рыбко О. В.)</w:t>
      </w:r>
    </w:p>
    <w:p>
      <w:pPr>
        <w:pStyle w:val="Normal"/>
        <w:ind w:firstLine="627"/>
        <w:rPr/>
      </w:pPr>
      <w:r>
        <w:rPr>
          <w:sz w:val="22"/>
          <w:szCs w:val="22"/>
        </w:rPr>
        <w:t xml:space="preserve">Чурилова Елена, 10 класс, </w:t>
      </w:r>
      <w:r>
        <w:rPr>
          <w:sz w:val="22"/>
          <w:szCs w:val="22"/>
          <w:u w:val="single"/>
        </w:rPr>
        <w:t>призёр</w:t>
      </w:r>
      <w:r>
        <w:rPr>
          <w:sz w:val="22"/>
          <w:szCs w:val="22"/>
        </w:rPr>
        <w:t xml:space="preserve"> (Ефремова С. А.)</w:t>
      </w:r>
    </w:p>
    <w:p>
      <w:pPr>
        <w:pStyle w:val="Normal"/>
        <w:ind w:firstLine="627"/>
        <w:rPr/>
      </w:pPr>
      <w:r>
        <w:rPr>
          <w:sz w:val="22"/>
          <w:szCs w:val="22"/>
        </w:rPr>
        <w:t>Герцик Наталья, 11 класс, участник (Рыбко О. В.)</w:t>
      </w:r>
    </w:p>
    <w:p>
      <w:pPr>
        <w:pStyle w:val="Normal"/>
        <w:ind w:firstLine="6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ind w:firstLine="627"/>
        <w:rPr/>
      </w:pPr>
      <w:r>
        <w:rPr>
          <w:sz w:val="22"/>
          <w:szCs w:val="22"/>
        </w:rPr>
        <w:t>Саранчук Андрей, 9 класс, участник (Рыбко О. В.)</w:t>
      </w:r>
    </w:p>
    <w:p>
      <w:pPr>
        <w:pStyle w:val="Normal"/>
        <w:ind w:firstLine="627"/>
        <w:rPr/>
      </w:pPr>
      <w:r>
        <w:rPr>
          <w:sz w:val="22"/>
          <w:szCs w:val="22"/>
        </w:rPr>
        <w:t xml:space="preserve">Беломестнова Валентина, 11 класс, </w:t>
      </w:r>
      <w:r>
        <w:rPr>
          <w:sz w:val="22"/>
          <w:szCs w:val="22"/>
          <w:u w:val="single"/>
        </w:rPr>
        <w:t>победитель</w:t>
      </w:r>
      <w:r>
        <w:rPr>
          <w:sz w:val="22"/>
          <w:szCs w:val="22"/>
        </w:rPr>
        <w:t xml:space="preserve"> (Рыбко О. В.)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Беломестнова Валентина, ученица 11 класса (Рыбко О. В.), участвовала в региональном туре Всероссийской олимпиады школьников по литературе в г. Иркутск (14-16 января 2013 г)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В октябре-ноябре 2012 года проходил </w:t>
      </w:r>
      <w:r>
        <w:rPr>
          <w:sz w:val="22"/>
          <w:szCs w:val="22"/>
          <w:u w:val="single"/>
        </w:rPr>
        <w:t>муниципальный конкурс творческих работ «Байкальская сказка»</w:t>
      </w:r>
      <w:r>
        <w:rPr>
          <w:sz w:val="22"/>
          <w:szCs w:val="22"/>
        </w:rPr>
        <w:t>, в котором приняли участие обучающиеся школы.</w:t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бко О. В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Гросс Л., 11 класс. Видеопрезентация творчества В. Г. Распутина. </w:t>
      </w:r>
      <w:r>
        <w:rPr>
          <w:sz w:val="22"/>
          <w:szCs w:val="22"/>
          <w:u w:val="single"/>
        </w:rPr>
        <w:t>Призёр</w:t>
      </w:r>
      <w:r>
        <w:rPr>
          <w:sz w:val="22"/>
          <w:szCs w:val="22"/>
        </w:rPr>
        <w:t>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Алексеева М. 11 класс. Презентация творчества писателей Восточной Сибири. Участник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Литвинцева Е. 11 класс. Компьютерная графика. Иллюстрации  к сказкам о Байкале. Участни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В марте 2013 г. на базе МБУ СОШ № 48 проходил </w:t>
      </w:r>
      <w:r>
        <w:rPr>
          <w:sz w:val="22"/>
          <w:szCs w:val="22"/>
          <w:u w:val="single"/>
        </w:rPr>
        <w:t>муниципальный конкурс чтецов «Мой край родной в стихах и прозе»</w:t>
      </w:r>
      <w:r>
        <w:rPr>
          <w:sz w:val="22"/>
          <w:szCs w:val="22"/>
        </w:rPr>
        <w:t>, в котором приняли участие обучающиеся школы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328"/>
        <w:gridCol w:w="805"/>
        <w:gridCol w:w="1677"/>
        <w:gridCol w:w="121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гуля 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авторских произвед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С. 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К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авторских произвед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С. 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енова С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авторских произвед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о О. 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енкова М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собственного сочин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о О. 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хина 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авторских произвед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С. 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 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авторских произвед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С. 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а М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авторских произвед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о О. 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хов 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собственного сочин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С. 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инова 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авторских произвед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о О. 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Региональные и Всероссийские конкурсы и олимпиады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кова С. А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  <w:u w:val="single"/>
        </w:rPr>
        <w:t xml:space="preserve">Декабрь 2012 г.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Всероссийская олимпиада по русскому языку для 5-6 классов,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тур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936875" cy="150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169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Ан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убарева Татья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птина Анастас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врицин Паве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дова Анастас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па Диа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расов Дании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гунцев Александ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18.85pt;mso-wrap-distance-left:9pt;mso-wrap-distance-right:9pt;mso-wrap-distance-top:0pt;mso-wrap-distance-bottom:0pt;margin-top:1.3pt;mso-position-vertical-relative:text;margin-left:1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169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Ан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убарева Татья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тина Анастас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врицин Павел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дова Анастас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па Диа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расов Даниил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гунцев Александ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/>
      </w:pPr>
      <w:r>
        <w:rPr>
          <w:sz w:val="22"/>
          <w:szCs w:val="22"/>
          <w:u w:val="single"/>
        </w:rPr>
        <w:t xml:space="preserve">Декабрь 2012 г.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Всероссийская олимпиада по русскому языку для 7-8 классов,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тур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845435" cy="67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025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урачкова Валер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ешков Марк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ченко Татья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53.1pt;mso-wrap-distance-left:9pt;mso-wrap-distance-right:9pt;mso-wrap-distance-top:0pt;mso-wrap-distance-bottom:0pt;margin-top:1.3pt;mso-position-vertical-relative:text;margin-left:1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025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урачкова Валер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ешков Марк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ченко Татья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Декабрь 2012 г. Всероссийская дистанционная викторина по творчеству Астрид Линдгрен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865755" cy="674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057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птина Анастас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врицын Паве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па Диа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53.1pt;mso-wrap-distance-left:9pt;mso-wrap-distance-right:9pt;mso-wrap-distance-top:0pt;mso-wrap-distance-bottom:0pt;margin-top:1.3pt;mso-position-vertical-relative:text;margin-left:1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057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птина Анастас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врицын Павел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па Диа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>
          <w:sz w:val="22"/>
          <w:szCs w:val="22"/>
          <w:u w:val="single"/>
        </w:rPr>
        <w:t xml:space="preserve">2013 г.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Всероссийская олимпиада по русскому языку для 5-6 классов,</w:t>
      </w:r>
      <w:r>
        <w:rPr>
          <w:sz w:val="22"/>
          <w:szCs w:val="22"/>
        </w:rPr>
        <w:t xml:space="preserve"> Центр развития мышления и интеллекта, г. Самара</w:t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956560" cy="2511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200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ейченков Арсений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одина Анастас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яткин Владислав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гуля Надежд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убарева Татья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натова Анастас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есников Андрей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птина Анастас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бко Дании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врицын Паве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влов Андрей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па Диа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упина Мар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гунцев Александ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97.75pt;mso-wrap-distance-left:9pt;mso-wrap-distance-right:9pt;mso-wrap-distance-top:0pt;mso-wrap-distance-bottom:0pt;margin-top:1.3pt;mso-position-vertical-relative:text;margin-left:1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200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гейченков Арсений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одина Анастас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ткин Владислав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гуля Надежд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убарева Татья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натова Анастас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есников Андрей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тина Анастас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бко Даниил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врицын Павел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влов Андрей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па Диа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упина Мар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гунцев Александ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2013 г.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Всероссийская олимпиада по русскому языку для 7-8 классов,</w:t>
      </w:r>
      <w:r>
        <w:rPr>
          <w:sz w:val="22"/>
          <w:szCs w:val="22"/>
        </w:rPr>
        <w:t xml:space="preserve"> Центр развития мышления и интеллекта, г. Самара</w:t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036570" cy="674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326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урачкова Валер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ченко Дании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трохина Анастас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53.1pt;mso-wrap-distance-left:9pt;mso-wrap-distance-right:9pt;mso-wrap-distance-top:0pt;mso-wrap-distance-bottom:0pt;margin-top:1.3pt;mso-position-vertical-relative:text;margin-left:1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326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урачкова Валер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ченко Даниил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трохина Анастас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firstLine="570"/>
        <w:jc w:val="both"/>
        <w:rPr/>
      </w:pPr>
      <w:r>
        <w:rPr>
          <w:sz w:val="22"/>
          <w:szCs w:val="22"/>
          <w:u w:val="single"/>
        </w:rPr>
        <w:t>2012-2013 г.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Конкурс «Портфолио ученика»</w:t>
      </w:r>
      <w:r>
        <w:rPr>
          <w:sz w:val="22"/>
          <w:szCs w:val="22"/>
        </w:rPr>
        <w:t>, фестиваль исследовательских и творческих работ учащихся, педагогический университет «Первое сентября», Москва.</w:t>
      </w:r>
    </w:p>
    <w:p>
      <w:pPr>
        <w:pStyle w:val="Normal"/>
        <w:tabs>
          <w:tab w:val="clear" w:pos="708"/>
          <w:tab w:val="left" w:pos="570" w:leader="none"/>
        </w:tabs>
        <w:ind w:firstLine="57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урачкова Валерия, Портяная Мария, 8 класс</w:t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фремова С. 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оябрь 2012 г.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Всероссийская олимпиада по русскому языку для 9-11 классов,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тур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757805" cy="507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1887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ачёва Еле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щеко Екатери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39.95pt;mso-wrap-distance-left:9pt;mso-wrap-distance-right:9pt;mso-wrap-distance-top:0pt;mso-wrap-distance-bottom:0pt;margin-top:1.3pt;mso-position-vertical-relative:text;margin-left:1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1887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ачёва Еле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щеко Екатери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>
          <w:sz w:val="22"/>
          <w:szCs w:val="22"/>
          <w:u w:val="single"/>
        </w:rPr>
        <w:t xml:space="preserve">Декабрь 2012 г.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Всероссийская олимпиада по русскому языку для 9-11 классов,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тур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658745" cy="507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1731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ачёва Еле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урилова Еле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39.95pt;mso-wrap-distance-left:9pt;mso-wrap-distance-right:9pt;mso-wrap-distance-top:0pt;mso-wrap-distance-bottom:0pt;margin-top:1.3pt;mso-position-vertical-relative:text;margin-left:1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1731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ачёва Еле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урилова Еле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  <w:u w:val="single"/>
        </w:rPr>
        <w:t>Декабрь 2012 г. Всероссийская дистанционная викторина по творчеству Н. В. Гоголя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740025" cy="3403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1859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беева Поли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в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6.8pt;mso-wrap-distance-left:9pt;mso-wrap-distance-right:9pt;mso-wrap-distance-top:0pt;mso-wrap-distance-bottom:0pt;margin-top:1.3pt;mso-position-vertical-relative:text;margin-left:1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1859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беева Поли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в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Ноябрь 2012 г. Всероссийская дистанционная викторина по творчеству А. С. Пушкина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838450" cy="6743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014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дницын Максим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ачёва Еле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рилова Еле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53.1pt;mso-wrap-distance-left:9pt;mso-wrap-distance-right:9pt;mso-wrap-distance-top:0pt;mso-wrap-distance-bottom:0pt;margin-top:1.3pt;mso-position-vertical-relative:text;margin-left:1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014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дницын Максим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ачёва Еле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рилова Еле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>
          <w:sz w:val="22"/>
          <w:szCs w:val="22"/>
          <w:u w:val="single"/>
        </w:rPr>
        <w:t xml:space="preserve">2013 г.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Всероссийская олимпиада по русскому языку для 5-6 классов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823210" cy="3403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1990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метова Валер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в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6.8pt;mso-wrap-distance-left:9pt;mso-wrap-distance-right:9pt;mso-wrap-distance-top:0pt;mso-wrap-distance-bottom:0pt;margin-top:1.3pt;mso-position-vertical-relative:text;margin-left:1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1990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метова Валер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в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/>
      </w:pPr>
      <w:r>
        <w:rPr>
          <w:sz w:val="22"/>
          <w:szCs w:val="22"/>
          <w:u w:val="single"/>
        </w:rPr>
        <w:t xml:space="preserve">2013 г.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Всероссийская олимпиада по русскому языку для 7-8 классов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579370" cy="3403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1606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ров Данил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в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26.8pt;mso-wrap-distance-left:9pt;mso-wrap-distance-right:9pt;mso-wrap-distance-top:0pt;mso-wrap-distance-bottom:0pt;margin-top:1.3pt;mso-position-vertical-relative:text;margin-left:1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1606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ров Данил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в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/>
      </w:pPr>
      <w:r>
        <w:rPr>
          <w:sz w:val="22"/>
          <w:szCs w:val="22"/>
          <w:u w:val="single"/>
        </w:rPr>
        <w:t xml:space="preserve">2013 г.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Всероссийская олимпиада по русскому языку для 9-11 классов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658745" cy="3403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1731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рилова Еле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6.8pt;mso-wrap-distance-left:9pt;mso-wrap-distance-right:9pt;mso-wrap-distance-top:0pt;mso-wrap-distance-bottom:0pt;margin-top:4.9pt;mso-position-vertical-relative:text;margin-left:1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1731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рилова Еле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бко О. В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  <w:u w:val="single"/>
        </w:rPr>
        <w:t xml:space="preserve">Ноябрь 2012 г.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Всероссийская олимпиада по русскому языку для 7-8 классов,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тур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ind w:firstLine="5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056255" cy="13423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357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рдиева Ангели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фремов Никит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мановская Мари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завенкова Виктор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влов Никит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нкошкуров Кирил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анцева Лад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05.7pt;mso-wrap-distance-left:9pt;mso-wrap-distance-right:9pt;mso-wrap-distance-top:0pt;mso-wrap-distance-bottom:0pt;margin-top:1.3pt;mso-position-vertical-relative:text;margin-left:1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357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рдиева Ангели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фремов Никит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мановская Мари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завенкова Виктор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влов Никит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нкошкуров Кирилл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анцева Лад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7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оябрь 2012 г.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Всероссийская олимпиада по русскому языку для 9-11 классов,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тур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018790" cy="13423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298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ексеева Мар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фанасьева Ан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рцик Наталь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осс Любов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гуля Ольг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исеенко Евген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ифонова Анастас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05.7pt;mso-wrap-distance-left:9pt;mso-wrap-distance-right:9pt;mso-wrap-distance-top:0pt;mso-wrap-distance-bottom:0pt;margin-top:1.3pt;mso-position-vertical-relative:text;margin-left:1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298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ексеева Мар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фанасьева Ан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рцик Наталь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осс Любов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гуля Ольг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исеенко Евген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ифонова Анастас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7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/>
      </w:pPr>
      <w:r>
        <w:rPr>
          <w:sz w:val="22"/>
          <w:szCs w:val="22"/>
          <w:u w:val="single"/>
        </w:rPr>
        <w:t xml:space="preserve">Декабрь 2012 г.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Всероссийская олимпиада по русскому языку для 7-8 классов,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тур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3002280" cy="3403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272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нкошкуров Кирил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6.8pt;mso-wrap-distance-left:9pt;mso-wrap-distance-right:9pt;mso-wrap-distance-top:0pt;mso-wrap-distance-bottom:0pt;margin-top:-4.05pt;mso-position-vertical-relative:text;margin-left:1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272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нкошкуров Кирилл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/>
      </w:pPr>
      <w:r>
        <w:rPr>
          <w:sz w:val="22"/>
          <w:szCs w:val="22"/>
          <w:u w:val="single"/>
        </w:rPr>
        <w:t xml:space="preserve">Декабрь 2012 г.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Всероссийская олимпиада по русскому языку для 9-11 классов,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тур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741295" cy="5073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1861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ексеева Мар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осс Любов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9.95pt;mso-wrap-distance-left:9pt;mso-wrap-distance-right:9pt;mso-wrap-distance-top:0pt;mso-wrap-distance-bottom:0pt;margin-top:1.3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1861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ексеева Мар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осс Любов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ind w:firstLine="627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firstLine="57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Ноябрь 2012 г. Всероссийская дистанционная викторина по творчеству А. С. Пушкина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3194050" cy="5073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574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ломестнова Валенти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уков Андрей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39.95pt;mso-wrap-distance-left:9pt;mso-wrap-distance-right:9pt;mso-wrap-distance-top:0pt;mso-wrap-distance-bottom:0pt;margin-top:4.4pt;mso-position-vertical-relative:text;margin-left:1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574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ломестнова Валенти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уков Андрей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  <w:u w:val="single"/>
        </w:rPr>
        <w:t>Декабрь 2012 г. Всероссийская дистанционная викторина по творчеству Н. В. Гоголя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883535" cy="5073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085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гуля Ольг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исеенко Евген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9.95pt;mso-wrap-distance-left:9pt;mso-wrap-distance-right:9pt;mso-wrap-distance-top:0pt;mso-wrap-distance-bottom:0pt;margin-top:1.3pt;mso-position-vertical-relative:text;margin-left:1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085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гуля Ольг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исеенко Евген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firstLine="57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Декабрь 2012 г. Всероссийская дистанционная викторина по творчеству А. А. Блока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755265" cy="5073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1883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онова Юл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ранчук Андрей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39.95pt;mso-wrap-distance-left:9pt;mso-wrap-distance-right:9pt;mso-wrap-distance-top:0pt;mso-wrap-distance-bottom:0pt;margin-top:4.9pt;mso-position-vertical-relative:text;margin-left:1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1883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онова Юл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ранчук Андрей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2013 г.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Всероссийская олимпиада по русскому языку для 7-8 классов,</w:t>
      </w:r>
      <w:r>
        <w:rPr>
          <w:sz w:val="22"/>
          <w:szCs w:val="22"/>
        </w:rPr>
        <w:t xml:space="preserve"> Центр развития мышления и интеллекта, г. Самара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856230" cy="50736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042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рдиева Ангели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атенкова Мар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39.95pt;mso-wrap-distance-left:9pt;mso-wrap-distance-right:9pt;mso-wrap-distance-top:0pt;mso-wrap-distance-bottom:0pt;margin-top:4.9pt;mso-position-vertical-relative:text;margin-left:1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042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рдиева Ангели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атенкова Мар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0"/>
        <w:jc w:val="both"/>
        <w:rPr/>
      </w:pPr>
      <w:r>
        <w:rPr>
          <w:sz w:val="22"/>
          <w:szCs w:val="22"/>
          <w:u w:val="single"/>
        </w:rPr>
        <w:t xml:space="preserve">2013 г.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Всероссийская олимпиада по русскому языку для 9-11 классов</w:t>
      </w:r>
      <w:r>
        <w:rPr>
          <w:sz w:val="22"/>
          <w:szCs w:val="22"/>
        </w:rPr>
        <w:t>, Центр развития мышления и интеллекта, г. Самара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018790" cy="10083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298"/>
                              <w:gridCol w:w="805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ексеева Мар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осс Любов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лягина Дарь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уков Андрей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ифонова Анастаси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79.4pt;mso-wrap-distance-left:9pt;mso-wrap-distance-right:9pt;mso-wrap-distance-top:0pt;mso-wrap-distance-bottom:0pt;margin-top:1.3pt;mso-position-vertical-relative:text;margin-left:1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298"/>
                        <w:gridCol w:w="805"/>
                        <w:gridCol w:w="1213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ексеева Мар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осс Любов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лягина Дарь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уков Андрей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ифонова Анастаси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b/>
          <w:bCs/>
          <w:smallCaps/>
          <w:sz w:val="22"/>
          <w:szCs w:val="22"/>
        </w:rPr>
        <w:t>Организация работы по темам самообразованием</w:t>
      </w:r>
    </w:p>
    <w:p>
      <w:pPr>
        <w:pStyle w:val="Normal"/>
        <w:rPr>
          <w:b/>
          <w:b/>
          <w:bCs/>
          <w:smallCaps/>
          <w:color w:val="FF0000"/>
          <w:sz w:val="22"/>
          <w:szCs w:val="22"/>
        </w:rPr>
      </w:pPr>
      <w:r>
        <w:rPr>
          <w:b/>
          <w:bCs/>
          <w:smallCaps/>
          <w:color w:val="FF0000"/>
          <w:sz w:val="22"/>
          <w:szCs w:val="22"/>
        </w:rPr>
      </w:r>
    </w:p>
    <w:p>
      <w:pPr>
        <w:pStyle w:val="Normal"/>
        <w:ind w:firstLine="570"/>
        <w:rPr>
          <w:sz w:val="22"/>
          <w:szCs w:val="22"/>
        </w:rPr>
      </w:pPr>
      <w:r>
        <w:rPr>
          <w:sz w:val="22"/>
          <w:szCs w:val="22"/>
        </w:rPr>
        <w:t>Учителя ШМО работают над следующими темами само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>
          <w:b/>
          <w:sz w:val="22"/>
          <w:szCs w:val="22"/>
        </w:rPr>
        <w:t>Быкова С. А.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«Формирование навыков орфографически грамотного письма через словарно-лексическую работ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>
          <w:b/>
          <w:sz w:val="22"/>
          <w:szCs w:val="22"/>
        </w:rPr>
        <w:t>Ефремова С. А.</w:t>
      </w:r>
      <w:r>
        <w:rPr>
          <w:sz w:val="22"/>
          <w:szCs w:val="22"/>
        </w:rPr>
        <w:t xml:space="preserve"> – «Занимательный материал на уроках русского языка и литера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хова Г. Ф. –</w:t>
      </w:r>
      <w:r>
        <w:rPr>
          <w:sz w:val="22"/>
          <w:szCs w:val="22"/>
        </w:rPr>
        <w:t xml:space="preserve"> «Привитие любви к русскому языку и литературе через внеклассную работ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>
          <w:b/>
          <w:sz w:val="22"/>
          <w:szCs w:val="22"/>
        </w:rPr>
        <w:t>Рыбко О. В.</w:t>
      </w:r>
      <w:r>
        <w:rPr>
          <w:sz w:val="22"/>
          <w:szCs w:val="22"/>
        </w:rPr>
        <w:t xml:space="preserve"> – «Игровые технологии  как средство привития школьникам любви к предметам гуманитарного цикла»»</w:t>
      </w:r>
    </w:p>
    <w:p>
      <w:pPr>
        <w:pStyle w:val="Normal"/>
        <w:ind w:firstLine="62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 последнем заседании методического объединения был проведён круглый стол «Самообразование как необходимое условие самосовершенствования педагога», в ходе работы которого учителя методического объединения отчитались о том, что сделано за год по теме самообразования.</w:t>
      </w:r>
    </w:p>
    <w:p>
      <w:pPr>
        <w:pStyle w:val="Normal"/>
        <w:ind w:firstLine="570"/>
        <w:jc w:val="center"/>
        <w:rPr>
          <w:b/>
          <w:b/>
          <w:bCs/>
          <w:smallCaps/>
          <w:color w:val="FF0000"/>
          <w:sz w:val="22"/>
          <w:szCs w:val="22"/>
        </w:rPr>
      </w:pPr>
      <w:r>
        <w:rPr>
          <w:b/>
          <w:bCs/>
          <w:smallCaps/>
          <w:color w:val="FF0000"/>
          <w:sz w:val="22"/>
          <w:szCs w:val="22"/>
        </w:rPr>
      </w:r>
    </w:p>
    <w:p>
      <w:pPr>
        <w:pStyle w:val="Normal"/>
        <w:ind w:firstLine="570"/>
        <w:jc w:val="center"/>
        <w:rPr>
          <w:b/>
          <w:b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Обобщение опыта работы</w:t>
      </w:r>
    </w:p>
    <w:p>
      <w:pPr>
        <w:pStyle w:val="Normal"/>
        <w:ind w:firstLine="5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ыбко О. В.</w:t>
      </w:r>
      <w:r>
        <w:rPr>
          <w:sz w:val="22"/>
          <w:szCs w:val="22"/>
        </w:rPr>
        <w:t xml:space="preserve"> Доклад на заседании ШМО по теме «Система подготовки обучающихся к ЕГЭ по русскому языку»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firstLine="57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Курсовая подготовка</w:t>
      </w:r>
    </w:p>
    <w:p>
      <w:pPr>
        <w:pStyle w:val="Normal"/>
        <w:ind w:firstLine="57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 xml:space="preserve">Быкова С. А. </w:t>
      </w:r>
      <w:r>
        <w:rPr>
          <w:sz w:val="22"/>
          <w:szCs w:val="22"/>
        </w:rPr>
        <w:t>прошла заочную курсовую подготовку по теме «Подготовка к ГИА по русскому языку в 9 классе: метод и практика», Педагогический университет «Первое сентября», 2012-2013г, 72 часа</w:t>
      </w:r>
    </w:p>
    <w:p>
      <w:pPr>
        <w:pStyle w:val="Normal"/>
        <w:ind w:firstLine="57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hanging="57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Аттестация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В феврале 2013 г. </w:t>
      </w:r>
      <w:r>
        <w:rPr>
          <w:b/>
          <w:sz w:val="22"/>
          <w:szCs w:val="22"/>
        </w:rPr>
        <w:t>Рыбко О. В.</w:t>
      </w:r>
      <w:r>
        <w:rPr>
          <w:sz w:val="22"/>
          <w:szCs w:val="22"/>
        </w:rPr>
        <w:t xml:space="preserve"> решением аттестационной комиссии была присвоена высшая квалификационная категория.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firstLine="57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  <w:color w:val="000000"/>
    </w:rPr>
  </w:style>
  <w:style w:type="character" w:styleId="WW8Num25z1">
    <w:name w:val="WW8Num25z1"/>
    <w:qFormat/>
    <w:rPr>
      <w:rFonts w:ascii="Symbol" w:hAnsi="Symbol" w:cs="Symbol"/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/>
      <w:sz w:val="28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  <w:sz w:val="28"/>
      <w:szCs w:val="28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Symbol" w:hAnsi="Symbol" w:cs="Symbol"/>
      <w:b/>
      <w:i w:val="false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00:00Z</dcterms:created>
  <dc:creator>Ольга</dc:creator>
  <dc:description/>
  <cp:keywords/>
  <dc:language>en-US</dc:language>
  <cp:lastModifiedBy>Рыбко</cp:lastModifiedBy>
  <cp:lastPrinted>2012-06-19T19:08:00Z</cp:lastPrinted>
  <dcterms:modified xsi:type="dcterms:W3CDTF">2013-05-11T14:00:00Z</dcterms:modified>
  <cp:revision>66</cp:revision>
  <dc:subject/>
  <dc:title>1) Были проведены заседания МО со следующей повесткой:</dc:title>
</cp:coreProperties>
</file>